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1-90-45/2018</w:t>
      </w:r>
    </w:p>
    <w:p>
      <w:pPr>
        <w:pStyle w:val="Normal"/>
        <w:rPr/>
      </w:pPr>
      <w:r>
        <w:rPr/>
        <w:t>ПОСТАНОВЛЕНИЕ</w:t>
      </w:r>
    </w:p>
    <w:p>
      <w:pPr>
        <w:pStyle w:val="Normal"/>
        <w:rPr/>
      </w:pPr>
      <w:r>
        <w:rPr/>
      </w:r>
    </w:p>
    <w:p>
      <w:pPr>
        <w:pStyle w:val="Normal"/>
        <w:rPr/>
      </w:pPr>
      <w:r>
        <w:rPr/>
        <w:t>город Феодосия                                                           07 июня 2018 года</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w:t>
      </w:r>
    </w:p>
    <w:p>
      <w:pPr>
        <w:pStyle w:val="Normal"/>
        <w:rPr/>
      </w:pPr>
      <w:r>
        <w:rPr/>
        <w:t xml:space="preserve">при секретаре: Пшеничной М.П., </w:t>
      </w:r>
    </w:p>
    <w:p>
      <w:pPr>
        <w:pStyle w:val="Normal"/>
        <w:rPr/>
      </w:pPr>
      <w:r>
        <w:rPr/>
        <w:t>с участием государственного обвинителя – старшего помощника Керченского транспортного прокурора Южной транспортной прокуратуры Сахарук М.В.,</w:t>
      </w:r>
    </w:p>
    <w:p>
      <w:pPr>
        <w:pStyle w:val="Normal"/>
        <w:rPr/>
      </w:pPr>
      <w:r>
        <w:rPr/>
        <w:t>защитника адвоката Мандабура В.В., представившего ордер № ... от дата и удостоверение адвоката № ... от дата,</w:t>
      </w:r>
    </w:p>
    <w:p>
      <w:pPr>
        <w:pStyle w:val="Normal"/>
        <w:rPr/>
      </w:pPr>
      <w:r>
        <w:rPr/>
        <w:t>подсудимого: Мутьянова Д.В.,</w:t>
      </w:r>
    </w:p>
    <w:p>
      <w:pPr>
        <w:pStyle w:val="Normal"/>
        <w:rPr/>
      </w:pPr>
      <w:r>
        <w:rPr/>
        <w:t>рассмотрев в открытом судебном заседании уголовное дело по обвинению:</w:t>
      </w:r>
    </w:p>
    <w:p>
      <w:pPr>
        <w:pStyle w:val="Normal"/>
        <w:rPr/>
      </w:pPr>
      <w:r>
        <w:rPr/>
        <w:t xml:space="preserve">МУТЬЯНОВА ДЕНИСА ВИКТОРОВИЧА, паспортные данные, ..., с высшим образованием, женатого, имеющего на иждивении малолетнего ребенка, паспортные данные, не официально трудоустроенного, военнообязанного, зарегистрированного и проживающего по адресу: адрес, ранее не судимого, </w:t>
      </w:r>
    </w:p>
    <w:p>
      <w:pPr>
        <w:pStyle w:val="Normal"/>
        <w:rPr/>
      </w:pPr>
      <w:r>
        <w:rPr/>
        <w:t>в совершении преступления, предусмотренного ст. 319 УК РФ,</w:t>
      </w:r>
    </w:p>
    <w:p>
      <w:pPr>
        <w:pStyle w:val="Normal"/>
        <w:rPr/>
      </w:pPr>
      <w:r>
        <w:rPr/>
      </w:r>
    </w:p>
    <w:p>
      <w:pPr>
        <w:pStyle w:val="Normal"/>
        <w:rPr/>
      </w:pPr>
      <w:r>
        <w:rPr/>
        <w:t>У С Т А Н О В И Л:</w:t>
      </w:r>
    </w:p>
    <w:p>
      <w:pPr>
        <w:pStyle w:val="Normal"/>
        <w:rPr/>
      </w:pPr>
      <w:r>
        <w:rPr/>
      </w:r>
    </w:p>
    <w:p>
      <w:pPr>
        <w:pStyle w:val="Normal"/>
        <w:rPr/>
      </w:pPr>
      <w:r>
        <w:rPr/>
        <w:t xml:space="preserve">Подсудимый Мутьянов Д.В. совершил публичное оскорбление представителя власти в связи с исполнением им своих должностных обязанностей, при следующих обстоятельствах. </w:t>
      </w:r>
    </w:p>
    <w:p>
      <w:pPr>
        <w:pStyle w:val="Normal"/>
        <w:rPr/>
      </w:pPr>
      <w:r>
        <w:rPr/>
        <w:t>Согласно приказа и.о. начальника Крымского линейного управления министерства внутренних дел Российской Федерации на транспорте (далее - Крымское ЛУ МВД России на транспорте) № ... от дата фио назначен на должность полицейского отделения патрульно-постовой службы полиции Феодосийского линейного пункта полиции Керченского линейного отдела полиции Крымского ЛУ МВД России на транспорте.</w:t>
      </w:r>
    </w:p>
    <w:p>
      <w:pPr>
        <w:pStyle w:val="Normal"/>
        <w:rPr/>
      </w:pPr>
      <w:r>
        <w:rPr/>
        <w:t>При осуществлении своих полномочий, в соответствии со ст.ст. 12, 13 Федерального закона РФ «О полиции» от 07 февраля 2011 года № 3-ФЗ, и должностного регламента, утвержденного дата начальником Керченского ЛОП Крымского ЛУ МВД России на транспорте, фио, фио как сотрудник полиции, обязан: предупреждать и пресекать административные правонарушения; прибывать незамедлительно на место происшествия, пресекать противоправные деяния, документировать обстоятельства совершения административного правонарушения; обеспечивать безопасность граждан и общественный порядок на улицах и других общественных местах;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Имеет право проверять документы, удостоверяющие личность у граждан, если имеются поводы к возбуждению в отношении них дела об административном правонарушении; осуществлять административное задержание. Вызывать в полицию граждан по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необходимые объяснения, справки, документы (их копии).</w:t>
      </w:r>
    </w:p>
    <w:p>
      <w:pPr>
        <w:pStyle w:val="Normal"/>
        <w:rPr/>
      </w:pPr>
      <w:r>
        <w:rPr/>
        <w:t>Таким образом, фио наделен властными полномочиями в отношении неопределенного круга лиц, т.е. является должностным лицом - представителем власти.</w:t>
      </w:r>
    </w:p>
    <w:p>
      <w:pPr>
        <w:pStyle w:val="Normal"/>
        <w:rPr/>
      </w:pPr>
      <w:r>
        <w:rPr/>
        <w:t>дата около время полицейский фио, находясь в форменном обмундировании, при исполнении должностных обязанностей, выявил факт совершения Мутьяновым Д.В. административного правонарушения, предусмотренного ст.20.21 КРФ об АП. С целью пресечения совершаемого Мутьяновым Д.В. административного правонарушения полицейский Крымского ЛУ МВД России на транспорте фио представившись Мутьянову Д.В., предъявил служебное удостоверение сотрудника полиции и потребовал предъявить документы, удостоверяющие личность и пройти в служебное помещение для составления в отношении последнего протокола об административном правонарушении.</w:t>
      </w:r>
    </w:p>
    <w:p>
      <w:pPr>
        <w:pStyle w:val="Normal"/>
        <w:rPr/>
      </w:pPr>
      <w:r>
        <w:rPr/>
        <w:t>дата в период времени с время по время Мутьянов Д.В., находясь в состоянии алкогольного опьянения, в общественном месте - на территории, ..., расположенного по адресу: адрес, осознавая, что сотрудник полиции фио является представителем власти и исполняет свои должностные обязанности по пресечению административного правонарушения, действуя умышленно, с целью оскорбления представителя власти, в связи с тем, что фио как представитель власти намеревался привлечь Мутьянова</w:t>
        <w:tab/>
        <w:t>Д.В. к административной ответственности за совершенное им административное правонарушение, в присутствии посторонних граждан, среди которых находились фио, фио, фио, фио, фио, фио..., публично оскорбил фио, высказав в его адрес грубые нецензурные выражения, которые не могут быть приведены по этическим соображениям, унижающие честь и достоинство фио как представителя власти, в связи с исполнением им своих должностных обязанностей. На законные требования сотрудника полиции фио прекратить свои противоправные действия, Мутьянов Д.В. не реагировал, чем посягнул на нормальную законную деятельность представителя органов власти, публично оскорбив сотрудника полиции фио дискредитируя звание представителя власти, ущемляя авторитет представителя власти, унижая честь и достоинство последнего.</w:t>
      </w:r>
    </w:p>
    <w:p>
      <w:pPr>
        <w:pStyle w:val="Normal"/>
        <w:rPr/>
      </w:pPr>
      <w:r>
        <w:rPr/>
        <w:t xml:space="preserve">Действия Мутьянова Д.В. суд квалифицирует по ст. 319 УК РФ, как публичное оскорбление представителя власти в связи с исполнением им своих должностных обязанностей. </w:t>
      </w:r>
    </w:p>
    <w:p>
      <w:pPr>
        <w:pStyle w:val="Normal"/>
        <w:rPr/>
      </w:pPr>
      <w:r>
        <w:rPr/>
        <w:t xml:space="preserve">Подсудимый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w:t>
      </w:r>
    </w:p>
    <w:p>
      <w:pPr>
        <w:pStyle w:val="Normal"/>
        <w:rPr/>
      </w:pPr>
      <w:r>
        <w:rPr/>
        <w:t>В судебном заседании защитник ходатайствовал о прекращении уголовного дела и преследования в отношении Мутьянова Д.В. в связи с его деятельным раскаянием, поскольку он ранее не судим, совершил преступление небольшой тяжести, способствовал раскрытию и расследованию преступления, раскаивается в содеянном, имеет на иждивении малолетнего ребенка, паспортные данные, положительно характеризуется по месту жительства, в силу деятельного раскаяния перестал быть общественно опасным.</w:t>
      </w:r>
    </w:p>
    <w:p>
      <w:pPr>
        <w:pStyle w:val="Normal"/>
        <w:rPr/>
      </w:pPr>
      <w:r>
        <w:rPr/>
        <w:t>Подсудимый Мутьянов Д.В. заявленное ходатайство о прекращении дела в связи с деятельным раскаянием поддержал, пояснил, что принес свои извинения потерпевшему, вину полностью признает, в содеянном чистосердечно раскаялся, последствия прекращения уголовного дела по не реабилитирующим основаниям ему разъяснены и понятны.</w:t>
      </w:r>
    </w:p>
    <w:p>
      <w:pPr>
        <w:pStyle w:val="Normal"/>
        <w:rPr/>
      </w:pPr>
      <w:r>
        <w:rPr/>
        <w:t xml:space="preserve">Потерпевший фио предоставил телефонограмму о рассмотрении уголовного дела в его отсутствие в особом порядке судебного разбирательства в связи с нахождением в командировке в адрес, указав на то, что подсудимый принес ему извинения, которые им приняты, претензий к Мутьянову Д.В. не имеет. </w:t>
      </w:r>
    </w:p>
    <w:p>
      <w:pPr>
        <w:pStyle w:val="Normal"/>
        <w:rPr/>
      </w:pPr>
      <w:r>
        <w:rPr/>
        <w:t>Государственный обвинитель возражал против удовлетворения ходатайства, указывая, что преступление, совершенное подсудимым, имеет два объекта преступного посягательства: нормальная управленческая деятельность представителей власти и дополнительны объект - личная неприкосновенность и здоровье представителей власти. Потерпевший возместил ущерб и извинился перед потерпевшим, однако, по данной категории дел возмещение ущерба или какое- либо заглаживание причиненного вреда невозможно.</w:t>
      </w:r>
    </w:p>
    <w:p>
      <w:pPr>
        <w:pStyle w:val="Normal"/>
        <w:rPr/>
      </w:pPr>
      <w:r>
        <w:rPr/>
        <w:t>Суд, заслушав мнения сторон, исследовав представленные материалы уголовного дела, считает заявленное ходатайство подлежащим удовлетворению по следующим основаниям.</w:t>
      </w:r>
    </w:p>
    <w:p>
      <w:pPr>
        <w:pStyle w:val="Normal"/>
        <w:rPr/>
      </w:pPr>
      <w:r>
        <w:rPr/>
        <w:t xml:space="preserve">В соответствии со ст.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 </w:t>
      </w:r>
    </w:p>
    <w:p>
      <w:pPr>
        <w:pStyle w:val="Normal"/>
        <w:rPr/>
      </w:pPr>
      <w:r>
        <w:rPr/>
        <w:t>Судом установлено, что преступление, совершенное Мутьяновым Д.В. относится в соответствии со ст. 15 УК РФ к категории небольшой тяжести. Как в ходе предварительного следствия, так и в суде, подсудимый полностью признал свою вину и заявил о раскаянии в содеянном, ходатайствовал об особом порядке судебного производства по уголовному делу. Кроме того, подсудимый ранее не судим, то есть совершил преступление впервые, на его иждивении находится малолетний ребенок, Мутьянов Владимир Денисович, паспортные данные, он принес свои извинения потерпевшему, активно способствовал раскрытию и расследованию преступления.</w:t>
      </w:r>
    </w:p>
    <w:p>
      <w:pPr>
        <w:pStyle w:val="Normal"/>
        <w:rPr/>
      </w:pPr>
      <w:r>
        <w:rPr/>
        <w:t>Кроме того, суд учитывает личность подсудимого, который по месту жительства характеризуется положительно, на учете у врачей нарколога и психиатра не состоит.</w:t>
      </w:r>
    </w:p>
    <w:p>
      <w:pPr>
        <w:pStyle w:val="Normal"/>
        <w:rPr/>
      </w:pPr>
      <w:r>
        <w:rPr/>
        <w:t>Также, по мнению суда, возбуждение уголовного дела в отношении подсудимого, факт избрания в отношении него меры пресечения, вызовы в правоохранительные и судебные органы, с учетом личности подсудимого, оказали должное превентивное воздействие на Мутьянова Д.В.</w:t>
      </w:r>
    </w:p>
    <w:p>
      <w:pPr>
        <w:pStyle w:val="Normal"/>
        <w:rPr/>
      </w:pPr>
      <w:r>
        <w:rPr/>
        <w:t>В соответствии с п. 4 Постановления Пленума Верховного Суда Российской Федерации №19 от 27.06.2013 г. «О применении судами законодательства, регламентирующего основания и порядок освобождения от уголовной ответственности», по смыслу ч.1 ст.75 УК РФ,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 которые с учетом конкретных обстоятельств, лицо имело объективную возможность совершить (например, задержание на месте преступления объективно исключает возможность явиться в правоохранительные органы с сообщением о совершенном преступлении, однако последующее способствование лицом раскрытию и расследованию преступления, возмещение им ущерба и (или) заглаживание вреда иным образом могут свидетельствовать о его деятельном раскаянии).</w:t>
      </w:r>
    </w:p>
    <w:p>
      <w:pPr>
        <w:pStyle w:val="Normal"/>
        <w:rPr/>
      </w:pPr>
      <w:r>
        <w:rPr/>
        <w:t>Кроме того, в соответствии с абз. 2 п. 7 Постановления Пленума Верховного Суда Российской Федерации № 19 от 27.06.2013 г. «О применении судами законодательства, регламентирующего основания и порядок освобождения от уголовной ответственности», невозможность применения примечания не исключает освобождение от уголовной ответственности по части 1 статьи 75 УК РФ, если лицом выполнены условия, установленные данной нормой, и вследствие этого оно перестало быть общественно опасным (например, может быть освобождено от уголовной ответственности лицо, совершившее преступление, предусмотренное частью 1 статьи 222 УК РФ, которое хотя и не сдало огнестрельное оружие в связи с его сбытом, но при этом явилось с повинной, способствовало раскрытию и расследованию указанного преступления).</w:t>
      </w:r>
    </w:p>
    <w:p>
      <w:pPr>
        <w:pStyle w:val="Normal"/>
        <w:rPr/>
      </w:pPr>
      <w:r>
        <w:rPr/>
        <w:t>Таким образом, по мнению суда, совокупность указанных выше обстоятельств, поведения подсудимого после совершения преступления - объективно свидетельствуют о том, что им были выполнены все действия, которые он объективно мог исполнить в части выполнения установленных условий - возмещение ущерба или иным образом заглаживание причиненного преступлением вреда, а именно он возместил ущерб потерпевшему фио, являющемуся сотрудником полиции, принес ему свои извинения, что потерпевший подтвердил в своей телефонограмме, что позволяет суду сделать вывод о том, что раскаяние Мутьянова Д.В. в совершении преступления было активным, то есть деятельным, а подсудимый в результате деятельного раскаяния перестал быть общественно опасным.</w:t>
      </w:r>
    </w:p>
    <w:p>
      <w:pPr>
        <w:pStyle w:val="Normal"/>
        <w:rPr/>
      </w:pPr>
      <w:r>
        <w:rPr/>
        <w:t xml:space="preserve">Согласно ст.28, п.3 ч.1 ст.254 УПК РФ, суд прекращает уголовное дело в судебном заседании в случае деятельного раскаяния подсудимого. </w:t>
      </w:r>
    </w:p>
    <w:p>
      <w:pPr>
        <w:pStyle w:val="Normal"/>
        <w:rPr/>
      </w:pPr>
      <w:r>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фио в сумме 550 руб. за участие в судебном заседании подлежат возмещению за счет средств федерального бюджета.</w:t>
      </w:r>
    </w:p>
    <w:p>
      <w:pPr>
        <w:pStyle w:val="Normal"/>
        <w:rPr/>
      </w:pPr>
      <w:r>
        <w:rPr/>
        <w:t>На основании ст.75 УК РФ, руководствуясь ст.ст.28, 254 ч.1 п.3 УПК РФ, мировой судья –</w:t>
      </w:r>
    </w:p>
    <w:p>
      <w:pPr>
        <w:pStyle w:val="Normal"/>
        <w:rPr/>
      </w:pPr>
      <w:r>
        <w:rPr/>
      </w:r>
    </w:p>
    <w:p>
      <w:pPr>
        <w:pStyle w:val="Normal"/>
        <w:rPr/>
      </w:pPr>
      <w:r>
        <w:rPr/>
        <w:t>ПОСТАНОВИЛ:</w:t>
      </w:r>
    </w:p>
    <w:p>
      <w:pPr>
        <w:pStyle w:val="Normal"/>
        <w:rPr/>
      </w:pPr>
      <w:r>
        <w:rPr/>
      </w:r>
    </w:p>
    <w:p>
      <w:pPr>
        <w:pStyle w:val="Normal"/>
        <w:rPr/>
      </w:pPr>
      <w:r>
        <w:rPr/>
        <w:t>МУТЬЯНОВА ДЕНИСА ВИКТОРОВИЧА освободить от уголовной ответственности по ст. 319 УК РФ, в связи с его деятельным раскаянием, и уголовное дело в отношении него прекратить.</w:t>
      </w:r>
    </w:p>
    <w:p>
      <w:pPr>
        <w:pStyle w:val="Normal"/>
        <w:rPr/>
      </w:pPr>
      <w:r>
        <w:rPr/>
        <w:t xml:space="preserve">Меру пресечения в отношении Мутьянова Д.В. в виде подписки о невыезде и надлежащем поведении – отменить. </w:t>
      </w:r>
    </w:p>
    <w:p>
      <w:pPr>
        <w:pStyle w:val="Normal"/>
        <w:rPr/>
      </w:pPr>
      <w:r>
        <w:rPr/>
        <w:t>В соответствии с ч. 10 ст. 316, ст.ст. 131, 132 УПК РФ, процессуальные издержки в сумме 550 рублей, выплаченные адвокату отнести за счет средств федерального бюджета.</w:t>
      </w:r>
    </w:p>
    <w:p>
      <w:pPr>
        <w:pStyle w:val="Normal"/>
        <w:rPr/>
      </w:pPr>
      <w:r>
        <w:rPr/>
        <w:t xml:space="preserve">Постановление может быть обжаловано в Феодосийский городской суд Республики Крым в апелляционном порядке в течение 10 суток со дня провозглашения, с соблюдением требований ст.317 УПК РФ, через мирового судью судебного участка № 90 Феодосийского судебного района (городской округ Феодосия) Республики Крым </w:t>
      </w:r>
    </w:p>
    <w:p>
      <w:pPr>
        <w:pStyle w:val="Normal"/>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