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1-90-46/2021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 xml:space="preserve">    </w:t>
        <w:tab/>
        <w:tab/>
        <w:tab/>
        <w:tab/>
        <w:tab/>
        <w:t xml:space="preserve">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– фио,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помощника прокурора адресфио А.Ю.,   </w:t>
      </w:r>
    </w:p>
    <w:p>
      <w:pPr>
        <w:pStyle w:val="Normal"/>
        <w:bidi w:val="0"/>
        <w:rPr/>
      </w:pPr>
      <w:r>
        <w:rPr/>
        <w:t xml:space="preserve">защитника - адвоката фио, ордер № 50 от дата, </w:t>
      </w:r>
    </w:p>
    <w:p>
      <w:pPr>
        <w:pStyle w:val="Normal"/>
        <w:bidi w:val="0"/>
        <w:rPr/>
      </w:pPr>
      <w:r>
        <w:rPr/>
        <w:t>подсудимой -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ки Российской Федерации, с высшим образованием, вдовы,  продавца наименование организации, зарегистрированной и проживающей по адресу: адрес, ранее не судимой,  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являясь гражданкой Российской Федерации, будучи зарегистрированной по адресу: адрес, умея умысел, направленный на нарушение правил миграционного учета и фиктивную постановку на учет  иностранного гражданина по месту пребывания в Российской Федерации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ст. 22 Федерального закона № 109-ФЗ «О миграционном учё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й гражданин, и, не предоставляя жилое помещение для пребывания иностранному гражданину, дата примерно в время, точное время в ходе дознания установить не представилось возможным, находясь в ОВМ ОМВД расположенному по адресу: адрес, подала в указанный орган уведомление о прибытии иностранного гражданина Украины: фио паспортные данные, чем осуществила его постановку на учёт по месту пребывания в Российской Федерации без намерения фактического предоставления иностранному гражданину жилого помещения на адрес - места своей регистрации, расположенного по адресу: адрес.</w:t>
      </w:r>
    </w:p>
    <w:p>
      <w:pPr>
        <w:pStyle w:val="Normal"/>
        <w:bidi w:val="0"/>
        <w:rPr/>
      </w:pPr>
      <w:r>
        <w:rPr/>
        <w:t>Тем самым, фио осуществила фиктивную постановку на учёт иностранного гражданина: фио паспортные данные, по месту пребывания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фио паспортные данные, правил миграционного учёта и их передвижением на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ействия  фио 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ая фио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Также указала, что она в содеянном чистосердечно раскаивается.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     фио 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фио 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й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й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 xml:space="preserve">Учитывая, что адвокат, участвовавший в качестве защитника фио  при рассмотрении уголовного дела был назначен судом, и наличие оснований для освобождения фио от уплаты процессуальных издержек, мировой судья считает необходимым выплатить процессуальные издержки за счет федерального бюджета адвокату  за оказание юридической помощи фио  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        Судья:                              секретарь: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секретарь:</w:t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