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49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07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rPr/>
      </w:pPr>
      <w:r>
        <w:rPr/>
        <w:t xml:space="preserve">при секретаре: Пшеничной М.П., </w:t>
      </w:r>
    </w:p>
    <w:p>
      <w:pPr>
        <w:pStyle w:val="Normal"/>
        <w:rPr/>
      </w:pPr>
      <w:r>
        <w:rPr/>
        <w:t>с участием государственного обвинителя – помощника прокурора г. Феодосии: Метельского А.А.,</w:t>
      </w:r>
    </w:p>
    <w:p>
      <w:pPr>
        <w:pStyle w:val="Normal"/>
        <w:rPr/>
      </w:pPr>
      <w:r>
        <w:rPr/>
        <w:t xml:space="preserve">защитника: адвоката Пасиченко О.В., представившей ордер № ... от дата и удостоверение адвоката № ... от дата, </w:t>
      </w:r>
    </w:p>
    <w:p>
      <w:pPr>
        <w:pStyle w:val="Normal"/>
        <w:rPr/>
      </w:pPr>
      <w:r>
        <w:rPr/>
        <w:t>подсудимой: Нечепуренко Л.И.,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НЕЧЕПУРЕНКО Людмилы Ивановны, паспортные данные, гражданки Российской Федерации, состоящей в браке, с высшим образованием, пенсионерки, невоеннообязанной, зарегистрированного и проживающего по адресу: адрес, ранее не судимой,  </w:t>
      </w:r>
    </w:p>
    <w:p>
      <w:pPr>
        <w:pStyle w:val="Normal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чепуренко Л.И. совершила фиктивную постановку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rPr/>
      </w:pPr>
      <w:r>
        <w:rPr/>
        <w:t>Подсудимая Нечепуренко Людмила Ивановна, находящаяся в гражданстве Российской Федерации, и зарегистрированная по адресу: адрес, имея умысел, направленный на нарушение правил миграционного учета и фиктивную постановку на учет иностранных граждан в жилом помещении по месту пребывания в Российской Федерации, а именно по вышеуказанному адресу не имея намерений в последующем предоставлять вышеуказанное жилое помещение для фактического проживания пребывающего лица, осознавая противоправный характер своих действий, в нарушение п.7 ч.1 ст.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й иностранный гражданин или лицо без гражданства фактически проживает (находится), и не предоставляя жилое помещение для пребывания иностранным гражданам, дата, примерно в время, точное время в ходе дознания установить не представилось возможным, находясь в ОВМ ОМВД России по г. Феодосии, по адресу: адрес, подала уведомление о прибытии иностранных граждан, чем осуществила для гражданки Украины: фио постановку на учет по месту пребывания в Российской Федерации в жилом помещении, без намерения фактического предоставления иностранным гражданам жилого помещения - места своей регистрации, расположенного по адресу: адрес.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Нечепуренко Л.И. лишила возможности органы ОВМ ОМВД России по г. Феодосии и ОМВД России по г. Феодосии осуществлять контроль за соблюдением фио правил миграционного учета и их передвижения на территории Российской Федерации.</w:t>
      </w:r>
    </w:p>
    <w:p>
      <w:pPr>
        <w:pStyle w:val="Normal"/>
        <w:rPr/>
      </w:pPr>
      <w:r>
        <w:rPr/>
        <w:t>Действия Нечепуренко Л.И. правильно квалифицированы по ст. 322.3 УК РФ,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rPr/>
      </w:pPr>
      <w:r>
        <w:rPr/>
        <w:t xml:space="preserve">Подсудимой и ее защитником в судебном заседании было заявлено ходатайство об освобождении Нечепуренко Л.И.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rPr/>
      </w:pPr>
      <w:r>
        <w:rPr/>
        <w:t xml:space="preserve">Государственный обвинитель не возражал против освобождения Нечепуренко Л.И. от уголовной ответственности и прекращении настоящего уголовного дела. </w:t>
      </w:r>
    </w:p>
    <w:p>
      <w:pPr>
        <w:pStyle w:val="Normal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rPr/>
      </w:pPr>
      <w:r>
        <w:rPr/>
        <w:t>Судом установлено, что преступление, совершенное Нечепуренко Л.И.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Нечепуренко Л.И. действий, связанных с фиктивной постановкой на учет иностранного гражданина по месту пребывания в жилом помещении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rPr/>
      </w:pPr>
      <w:r>
        <w:rPr/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Нечепуренко Л.И.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rPr/>
      </w:pPr>
      <w:r>
        <w:rPr/>
        <w:t>На основании ст.322.3 УК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ЧЕПУРЕНКО ЛюдмилУ ИвановнУ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rPr/>
      </w:pPr>
      <w:r>
        <w:rPr/>
        <w:t>Меру пресечения в виде подписки о невыезде и надлежащем поведении в отношении Нечепуренко Л.И. - отменить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