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90-50/2018</w:t>
      </w:r>
    </w:p>
    <w:p>
      <w:pPr>
        <w:pStyle w:val="Normal"/>
        <w:rPr/>
      </w:pPr>
      <w:r>
        <w:rPr/>
        <w:t>П Р И Г О В О Р</w:t>
      </w:r>
    </w:p>
    <w:p>
      <w:pPr>
        <w:pStyle w:val="Normal"/>
        <w:rPr/>
      </w:pPr>
      <w:r>
        <w:rPr/>
        <w:t>ИМЕНЕМ РОССИЙСКОЙ ФЕДЕРАЦИИ</w:t>
      </w:r>
    </w:p>
    <w:p>
      <w:pPr>
        <w:pStyle w:val="Normal"/>
        <w:rPr/>
      </w:pPr>
      <w:r>
        <w:rPr/>
      </w:r>
    </w:p>
    <w:p>
      <w:pPr>
        <w:pStyle w:val="Normal"/>
        <w:rPr/>
      </w:pPr>
      <w:r>
        <w:rPr/>
        <w:t xml:space="preserve">город Феодосия                                                              05 июня 2018 года         </w:t>
      </w:r>
    </w:p>
    <w:p>
      <w:pPr>
        <w:pStyle w:val="Normal"/>
        <w:rPr/>
      </w:pPr>
      <w:r>
        <w:rPr/>
      </w:r>
    </w:p>
    <w:p>
      <w:pPr>
        <w:pStyle w:val="Normal"/>
        <w:rPr/>
      </w:pPr>
      <w:r>
        <w:rPr/>
        <w:t>Мировой судья судебного участка № 90 Феодосийского судебного района (городской округ Феодосия) Республики Крым Ярошенко Г.А.</w:t>
      </w:r>
    </w:p>
    <w:p>
      <w:pPr>
        <w:pStyle w:val="Normal"/>
        <w:rPr/>
      </w:pPr>
      <w:r>
        <w:rPr/>
        <w:t xml:space="preserve">при секретаре: Пшеничной М.П., </w:t>
      </w:r>
    </w:p>
    <w:p>
      <w:pPr>
        <w:pStyle w:val="Normal"/>
        <w:rPr/>
      </w:pPr>
      <w:r>
        <w:rPr/>
        <w:t>с участием государственного обвинителя – помощника прокурора г. Феодосии: Метельского А.А.,</w:t>
      </w:r>
    </w:p>
    <w:p>
      <w:pPr>
        <w:pStyle w:val="Normal"/>
        <w:rPr/>
      </w:pPr>
      <w:r>
        <w:rPr/>
        <w:t xml:space="preserve">защитника: адвоката Подставнева А.В., представившего ордер № ... от дата  и удостоверение адвоката № ... от дата, </w:t>
      </w:r>
    </w:p>
    <w:p>
      <w:pPr>
        <w:pStyle w:val="Normal"/>
        <w:rPr/>
      </w:pPr>
      <w:r>
        <w:rPr/>
        <w:t>подсудимого: Агапова А.В.,</w:t>
      </w:r>
    </w:p>
    <w:p>
      <w:pPr>
        <w:pStyle w:val="Normal"/>
        <w:rPr/>
      </w:pPr>
      <w:r>
        <w:rPr/>
        <w:t>рассмотрев в открытом судебном заседании уголовное дело по обвинению:</w:t>
      </w:r>
    </w:p>
    <w:p>
      <w:pPr>
        <w:pStyle w:val="Normal"/>
        <w:rPr/>
      </w:pPr>
      <w:r>
        <w:rPr/>
        <w:t>АГАПОВА АЛЕКСАНДРА ВЛАДИМИРОВИЧА, паспортные данные, гражданина ..., со средне-специальным образованием, холостого, имеющего на иждивении троих несовершеннолетних детей, паспортные данные, паспортные данные, паспортные данные, не официально трудоустроенного, военнообязанного, не имеющего места регистрации, проживающего по адресу: ..., адрес, ранее судимого:</w:t>
      </w:r>
    </w:p>
    <w:p>
      <w:pPr>
        <w:pStyle w:val="Normal"/>
        <w:rPr/>
      </w:pPr>
      <w:r>
        <w:rPr/>
        <w:t xml:space="preserve">- дата приговором Феодосийского городского суда адрес по ч. ... ст. ... УК Украины к дата лишения свободы, освобожден из мест лишения свободы дата на основании постановления Железнодорожного районного суда адрес от дата условно-досрочно на ... мес. ... дней, </w:t>
      </w:r>
    </w:p>
    <w:p>
      <w:pPr>
        <w:pStyle w:val="Normal"/>
        <w:rPr/>
      </w:pPr>
      <w:r>
        <w:rPr/>
        <w:t>обвиняемого в совершении преступления, предусмотренного ст. 264.1 УК РФ,-</w:t>
      </w:r>
    </w:p>
    <w:p>
      <w:pPr>
        <w:pStyle w:val="Normal"/>
        <w:rPr/>
      </w:pPr>
      <w:r>
        <w:rPr/>
      </w:r>
    </w:p>
    <w:p>
      <w:pPr>
        <w:pStyle w:val="Normal"/>
        <w:rPr/>
      </w:pPr>
      <w:r>
        <w:rPr/>
        <w:t>У С Т А Н О В И Л:</w:t>
      </w:r>
    </w:p>
    <w:p>
      <w:pPr>
        <w:pStyle w:val="Normal"/>
        <w:rPr/>
      </w:pPr>
      <w:r>
        <w:rPr/>
      </w:r>
    </w:p>
    <w:p>
      <w:pPr>
        <w:pStyle w:val="Normal"/>
        <w:rPr/>
      </w:pPr>
      <w:r>
        <w:rPr/>
        <w:t>Подсудимый Агапов А.В. совершил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при следующих обстоятельствах:</w:t>
      </w:r>
    </w:p>
    <w:p>
      <w:pPr>
        <w:pStyle w:val="Normal"/>
        <w:rPr/>
      </w:pPr>
      <w:r>
        <w:rPr/>
        <w:t>Агапов Александр Владимирович дата за совершение административного правонарушения, предусмотренного ч. 1 ст. 12.8 КоАП РФ, мировым судьей судебного участка № 91 Феодосийского судебного района (городской округ Феодосия) Республики Крым Воробьевой Н.В., был привлечён к административной ответственности и ему назначено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 Постановление фио обжаловано не было и вступило в законную силу дата.</w:t>
      </w:r>
    </w:p>
    <w:p>
      <w:pPr>
        <w:pStyle w:val="Normal"/>
        <w:rPr/>
      </w:pPr>
      <w:r>
        <w:rPr/>
        <w:t>Агапов Александр Владимирович дата примерно в время, точное время в ходе дознания установить не представилось возможным, находясь на автомобильной дороге возле дома № ... по адрес, адрес, города Феодосии, Республики Крым, достоверно зная, что ранее он был привлечен к административной ответственности за управление транспортным средством в состоянии опьянения, осознавая общественную опасность и предвидя неизбежность наступления общественно опасных последствий в виде нарушения норм Кодекса об Административных правонарушениях РФ, запрещающих управление транспортным средством в состоянии опьянения и желая их наступления, действуя умышленно, нарушая п. 2.7 Правил дорожного движения Российской Федерации, утвержденных Постановлением Правительства РФ от 23.10.1993 г. № 1090 (далее ПДД), согласно которого, водителю запрещается управлять транспортным средством в состоянии опьянения (алкогольного, наркотического или иного), имея преступный умысел, направленный на управление транспортным средством в состоянии опьянения повторно, управлял автомобилем марки марка автомобиля, г.н. ... регион, где дата примерно в время на автомобильной дороге возле дома №... по адрес, адрес, города Феодосии, Республики Крым, был остановлен сотрудниками ДПС. В ходе проверки документов у Агапова А.В. выявлены признаки опьянения в виде резкого изменения окраски кожных покровов лица, поведения, не соответствующего обстановке, в связи с чем, последнему было предложено пройти медицинское освидетельствование на состояние опьянения в ГБУЗ РК «.... Согласно акта медицинского освидетельствования на состояние опьянения (алкогольного, наркотического или иного токсического) № ... от дата, у Агапова А.В. установлено состояние опьянения.</w:t>
      </w:r>
    </w:p>
    <w:p>
      <w:pPr>
        <w:pStyle w:val="Normal"/>
        <w:rPr/>
      </w:pPr>
      <w:r>
        <w:rPr/>
        <w:t>Подсудимый фио в судебном заседании свою вину в инкриминируемом ему преступлении признал полностью, согласился с предъявленным ему обвинением и квалификацией его действий, поддержал свое ходатайство о постановлении приговора без проведения судебного разбирательства, заявленное им на стадии дознания. Данное ходатайство заявлено подсудимы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rPr/>
      </w:pPr>
      <w:r>
        <w:rPr/>
        <w:t xml:space="preserve">Государственный обвинитель, защитник, не возражали против рассмотрения дела в особом порядке судебного разбирательства. </w:t>
      </w:r>
    </w:p>
    <w:p>
      <w:pPr>
        <w:pStyle w:val="Normal"/>
        <w:rPr/>
      </w:pPr>
      <w:r>
        <w:rPr/>
        <w:t>Все основания для применения особого порядка принятия судебного решения, указанные в ст. 314 УПК РФ соблюдены – подсудимый Агапов А.В. согласился с предъявленным ему обвинением, обвиняется в совершении преступления, наказание за которое не превышает 10 лет лишения свободы, Агапов А.В. осознает характер и последствия заявленного им ходатайства о постановлении приговора без проведения судебного разбирательства, оно им было заявлено добровольно и после консультации с защитником, государственный обвинитель, защитник  не возражают против заявленного подсудимым ходатайства, в связи с чем суд нашел возможным постановить приговор с применением особого порядка судебного разбирательства.</w:t>
      </w:r>
    </w:p>
    <w:p>
      <w:pPr>
        <w:pStyle w:val="Normal"/>
        <w:rPr/>
      </w:pPr>
      <w:r>
        <w:rPr/>
        <w:t>Суд считает, что обвинение, с которым согласился Агапов А.В., обосновано имеющимися в материалах дела доказательствами, полученными с соблюдением требований УПК РФ, а именно: показаниями подозреваемого Агапова А.В. от дата (л.д.27-29); рапортом инспектора ДПС ОГИБДД ОМВД России по г. Феодосии фио об обнаружении признаков преступления от дата (л.д.4); постановлением мирового судьи судебного участка № 91 Феодосийского судебного района (городской округ Феодосия) Республики Крым от дата (л.д.57-58); протоколом об отстранении от управления транспортным средством № ... АМ телефон от дата (л.д.9); протоколом о направлении на медицинское освидетельствование на состояние опьянения № ... АК телефон от дата (л.д.10); актом медицинского освидетельствования на состояние опьянения (алкогольного, наркотического или иного токсического) № ... от дата (л.д.11); протоколом об административном правонарушении № ... АГ телефон от дата (л.д.8); протоколом осмотра предметов от дата (л.д.13-17).</w:t>
      </w:r>
    </w:p>
    <w:p>
      <w:pPr>
        <w:pStyle w:val="Normal"/>
        <w:rPr/>
      </w:pPr>
      <w:r>
        <w:rPr/>
        <w:t>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rPr/>
      </w:pPr>
      <w:r>
        <w:rPr/>
        <w:t>Действия подсудимого следует квалифицировать по ст. 264.1 УК РФ –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rPr/>
      </w:pPr>
      <w:r>
        <w:rPr/>
        <w:t xml:space="preserve">Совершенное Агаповым А.В. преступление относится к категории преступлений небольшой тяжести. </w:t>
      </w:r>
    </w:p>
    <w:p>
      <w:pPr>
        <w:pStyle w:val="Normal"/>
        <w:rPr/>
      </w:pPr>
      <w:r>
        <w:rPr/>
        <w:t xml:space="preserve">Оснований для изменения категории преступления, которое совершил подсудимый, на менее тяжкую в соответствии со ст. 15 ч. 6 УК РФ – не имеется.  </w:t>
      </w:r>
    </w:p>
    <w:p>
      <w:pPr>
        <w:pStyle w:val="Normal"/>
        <w:rPr/>
      </w:pPr>
      <w:r>
        <w:rPr/>
        <w:t>При назначении наказания суд учитывает характер и степень общественной опасности преступления, а также данные о личности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rPr/>
      </w:pPr>
      <w:r>
        <w:rPr/>
        <w:t xml:space="preserve">Судом установлено, что Агапов А.В. ранее судим, по месту жительства от участкового уполномоченного полиции характеризуется удовлетворительно; согласно характеристики по месту жительства от соседей – с положительной стороны, холост, у врача-психиатра и врача-нарколога на учете не состоит. </w:t>
      </w:r>
    </w:p>
    <w:p>
      <w:pPr>
        <w:pStyle w:val="Normal"/>
        <w:rPr/>
      </w:pPr>
      <w:r>
        <w:rPr/>
        <w:t>К обстоятельствам, смягчающим наказание Агапову А.В., в соответствии со ст.61 УК РФ суд относит полное признание им своей вины, раскаяние в содеянном, активное способствование раскрытию и расследованию преступлений, наличие на иждивении троих несовершеннолетних детей фио, паспортные данные, фио, паспортные данные, фио, паспортные данные</w:t>
      </w:r>
    </w:p>
    <w:p>
      <w:pPr>
        <w:pStyle w:val="Normal"/>
        <w:rPr/>
      </w:pPr>
      <w:r>
        <w:rPr/>
        <w:t>К обстоятельствам, отягчающим наказание суд согласно ч. 1 ст. 18 УК РФ относит рецидив преступлений, поскольку Агапов А.В. совершил умышленное преступление небольшой тяжести, имея непогашенную судимость за совершение умышленного тяжкого преступления.</w:t>
      </w:r>
    </w:p>
    <w:p>
      <w:pPr>
        <w:pStyle w:val="Normal"/>
        <w:rPr/>
      </w:pPr>
      <w:r>
        <w:rPr/>
        <w:t xml:space="preserve">Решая вопрос о наказании подсудимому,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К РФ, и, учитывая, что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w:t>
      </w:r>
    </w:p>
    <w:p>
      <w:pPr>
        <w:pStyle w:val="Normal"/>
        <w:rPr/>
      </w:pPr>
      <w:r>
        <w:rPr/>
        <w:t>Суд считает невозможным применение в отношении подсудимого иного наказания кроме лишения свободы, так как иное наказание, по мнению суда, является несоразмерным содеянному, несправедливым вследствие мягкости, не соответствует установленным ст. 60 УК РФ общим началам назначения наказания, и не сможет обеспечить достижение целей наказания. По вышеуказанным обстоятельствам суд не находит оснований для применения ст. 64 УК РФ, предусматривающей назначение более мягкого наказания, чем предусмотрено за данное преступление. При определении срока наказания суд учитывает требования ст.ст. 62, 68 УК РФ, 226.9 ч.6 УПК РФ.</w:t>
      </w:r>
    </w:p>
    <w:p>
      <w:pPr>
        <w:pStyle w:val="Normal"/>
        <w:rPr/>
      </w:pPr>
      <w:r>
        <w:rPr/>
        <w:t>Вместе с тем, учитывая наличие смягчающих наказание обстоятельств, а также личность подсудимого, суд считает возможным на основании ст.73 УК РФ назначить условное осуждение.</w:t>
      </w:r>
    </w:p>
    <w:p>
      <w:pPr>
        <w:pStyle w:val="Normal"/>
        <w:rPr/>
      </w:pPr>
      <w:r>
        <w:rPr/>
        <w:t>В соответствии с ч. 3 ст. 81 УПК РФ – вещественные доказательства по делу: DVD+R диск с видеофрагментами (л.д. 19) – следует хранить в материалах дела.</w:t>
      </w:r>
    </w:p>
    <w:p>
      <w:pPr>
        <w:pStyle w:val="Normal"/>
        <w:rPr/>
      </w:pPr>
      <w:r>
        <w:rPr/>
        <w:t>Руководствуясь ст.316 УПК РФ, мировой судья,</w:t>
      </w:r>
    </w:p>
    <w:p>
      <w:pPr>
        <w:pStyle w:val="Normal"/>
        <w:rPr/>
      </w:pPr>
      <w:r>
        <w:rPr/>
      </w:r>
    </w:p>
    <w:p>
      <w:pPr>
        <w:pStyle w:val="Normal"/>
        <w:rPr/>
      </w:pPr>
      <w:r>
        <w:rPr/>
        <w:t>П Р И Г О В О Р И Л:</w:t>
      </w:r>
    </w:p>
    <w:p>
      <w:pPr>
        <w:pStyle w:val="Normal"/>
        <w:rPr/>
      </w:pPr>
      <w:r>
        <w:rPr/>
      </w:r>
    </w:p>
    <w:p>
      <w:pPr>
        <w:pStyle w:val="Normal"/>
        <w:rPr/>
      </w:pPr>
      <w:r>
        <w:rPr/>
        <w:t>АГАПОВА АЛЕКСАНДРА ВЛАДИМИРОВИЧА признать виновным в совершении преступления, предусмотренного ст. 264.1 УК РФ, и назначить ему наказание в виде 8 (восьми) месяцев лишения свободы,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rPr/>
      </w:pPr>
      <w:r>
        <w:rPr/>
        <w:t xml:space="preserve">В соответствии со ст. 73 УК РФ назначенное Агапову А.В. наказание в виде лишения свободы считать условным, с испытательным сроком 1 (один) год. </w:t>
      </w:r>
    </w:p>
    <w:p>
      <w:pPr>
        <w:pStyle w:val="Normal"/>
        <w:rPr/>
      </w:pPr>
      <w:r>
        <w:rPr/>
        <w:t>Возложить на Агапова А.В. в течение испытательного срока исполнение следующих обязанностей:</w:t>
      </w:r>
    </w:p>
    <w:p>
      <w:pPr>
        <w:pStyle w:val="Normal"/>
        <w:rPr/>
      </w:pPr>
      <w:r>
        <w:rPr/>
        <w:t>- не выезжать за пределы муниципального образования городской округ Феодосия Республики Крым без согласия специализированного государственного органа, осуществляющего контроль за поведением условно осужденного;</w:t>
      </w:r>
    </w:p>
    <w:p>
      <w:pPr>
        <w:pStyle w:val="Normal"/>
        <w:rPr/>
      </w:pPr>
      <w:r>
        <w:rPr/>
        <w:t>- не изменять место жительства и место работы без согласия специализированного государственного органа, осуществляющего контроль за поведением условно осужденного.</w:t>
      </w:r>
    </w:p>
    <w:p>
      <w:pPr>
        <w:pStyle w:val="Normal"/>
        <w:rPr/>
      </w:pPr>
      <w:r>
        <w:rPr/>
        <w:t xml:space="preserve">- являться для регистрации один раз в месяц в установленное специализированным государственным органом, осуществляющим контроль за поведением условно осужденного, время. </w:t>
      </w:r>
    </w:p>
    <w:p>
      <w:pPr>
        <w:pStyle w:val="Normal"/>
        <w:rPr/>
      </w:pPr>
      <w:r>
        <w:rPr/>
        <w:t xml:space="preserve">Меру пресечения, избранную в отношении Агапова А.В. в виде подписки о невыезде и надлежащем поведении – оставить без изменения до вступления приговора в законную силу. </w:t>
      </w:r>
    </w:p>
    <w:p>
      <w:pPr>
        <w:pStyle w:val="Normal"/>
        <w:rPr/>
      </w:pPr>
      <w:r>
        <w:rPr/>
        <w:t>В соответствии с ч. 3 ст. 81 УПК РФ – вещественные доказательства по делу: DVD+R диск с видеофрагментами (л.д. 19) – хранить в материалах дела.</w:t>
      </w:r>
    </w:p>
    <w:p>
      <w:pPr>
        <w:pStyle w:val="Normal"/>
        <w:rPr/>
      </w:pPr>
      <w:r>
        <w:rPr/>
        <w:t xml:space="preserve">Приговор может быть обжалован в Феодосийский городской суд Республики Крым в апелляционном порядке в течение 10 суток со дня провозглашения, с соблюдением требований ст. 317 УПК РФ, а осужденным, содержащимся под стражей, в тот же срок с момента получения копии приговора. </w:t>
      </w:r>
    </w:p>
    <w:p>
      <w:pPr>
        <w:pStyle w:val="Normal"/>
        <w:rPr/>
      </w:pPr>
      <w:r>
        <w:rPr/>
        <w:t>В случае подачи апелляционной жалобы, представления прокурора либо жалобы иного лица осужденный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Мировой судья:                                                                     Г.А. Ярошенк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