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1-90-50/2021</w:t>
      </w:r>
    </w:p>
    <w:p>
      <w:pPr>
        <w:pStyle w:val="Normal"/>
        <w:bidi w:val="0"/>
        <w:rPr/>
      </w:pPr>
      <w:r>
        <w:rPr/>
        <w:t>УИД:91MS0090-телефон-телефон</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tab/>
        <w:tab/>
        <w:tab/>
        <w:tab/>
        <w:tab/>
        <w:tab/>
        <w:tab/>
        <w:tab/>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секретаре фио</w:t>
      </w:r>
    </w:p>
    <w:p>
      <w:pPr>
        <w:pStyle w:val="Normal"/>
        <w:bidi w:val="0"/>
        <w:rPr/>
      </w:pPr>
      <w:r>
        <w:rPr/>
        <w:t>с участием государственного обвинителя – помощника прокурора адресфио А.Ю.</w:t>
      </w:r>
    </w:p>
    <w:p>
      <w:pPr>
        <w:pStyle w:val="Normal"/>
        <w:bidi w:val="0"/>
        <w:rPr/>
      </w:pPr>
      <w:r>
        <w:rPr/>
        <w:t>защитника адвоката  фио</w:t>
      </w:r>
    </w:p>
    <w:p>
      <w:pPr>
        <w:pStyle w:val="Normal"/>
        <w:bidi w:val="0"/>
        <w:rPr/>
      </w:pPr>
      <w:r>
        <w:rPr/>
        <w:t xml:space="preserve">подсудимого фио,  </w:t>
      </w:r>
    </w:p>
    <w:p>
      <w:pPr>
        <w:pStyle w:val="Normal"/>
        <w:bidi w:val="0"/>
        <w:rPr/>
      </w:pPr>
      <w:r>
        <w:rPr/>
        <w:t>рассмотрев в открытом судебном заседании уголовное дело по обвинению:</w:t>
      </w:r>
    </w:p>
    <w:p>
      <w:pPr>
        <w:pStyle w:val="Normal"/>
        <w:bidi w:val="0"/>
        <w:rPr/>
      </w:pPr>
      <w:r>
        <w:rPr/>
        <w:t>фио, паспортные данные УССР, гражданина Российской Федерации, со средним образованием, в браке не состоящего, официально не трудоустроенного, фактически проживающего по адресу: адрес, зарегистрированного по адресу:           адрес, имеющего на иждивении четверых несовершеннолетних детей,  ранее судимого дата Феодосийским городским судом адрес по п. «б» ч. 2 ст. 158, п. «а» ч. 3 ст. 158 УК РФ, на основании ч. 3 ст. 69 УК РФ по совокупности преступлений путем частичного сложения наказаний окончательно назначено наказание в виде 2 (двух) лет 2 (двух) месяцев лишения свободы без штрафа и ограничения свободы. дата освобожден по отбытию срока из ФКУ ФСИН по адрес и адрес,</w:t>
      </w:r>
    </w:p>
    <w:p>
      <w:pPr>
        <w:pStyle w:val="Normal"/>
        <w:bidi w:val="0"/>
        <w:rPr/>
      </w:pPr>
      <w:r>
        <w:rPr/>
        <w:t>в совершении преступления, предусмотренного ч. 1 ст. 158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Подсудимый фио совершил  кражу, то есть тайное хищение чужого имущества, при следующих обстоятельствах. </w:t>
      </w:r>
    </w:p>
    <w:p>
      <w:pPr>
        <w:pStyle w:val="Normal"/>
        <w:bidi w:val="0"/>
        <w:rPr/>
      </w:pPr>
      <w:r>
        <w:rPr/>
        <w:t>дата в время, фио. находясь у дома № 2 по адрес в адрес, руководствуясь корыстными побуждениями,  путем свободного доступа, умышленно, тайно, убедившись, что за его действиями никто не наблюдает, вызвал автомобиль-манипулятор марки марка автомобиля, водителя которого не поставил в известность о своих противоправных намерениях, после чего совместно с водителем погрузил на борт указанного автомобиля металлическую трубу, лежащую на земле у дома № 2 по адрес в адрес, длиной примерно 4 метра, весом 466 кг, общей</w:t>
        <w:tab/>
        <w:t xml:space="preserve"> стоимостью сумма, принадлежащую фио, с места происшествия скрылся, распорядившись похищенным имуществом по своему усмотрению, тем самым причинил потерпевшему фио имущественный вред на сумму сумма </w:t>
      </w:r>
    </w:p>
    <w:p>
      <w:pPr>
        <w:pStyle w:val="Normal"/>
        <w:bidi w:val="0"/>
        <w:rPr/>
      </w:pPr>
      <w:r>
        <w:rPr/>
        <w:t xml:space="preserve">         </w:t>
      </w:r>
      <w:r>
        <w:rPr/>
        <w:t>Допрошенный в судебном заседании подсудимый фио признал вину и пояснил суду, что дата около время похитил у потерпевшего фио, у которого он работал по найму, по адресу адрес металлическую трубу, распорядился похищенным имуществом по своему усмотрению, в последующем материальный ущерб полностью возместил.</w:t>
      </w:r>
    </w:p>
    <w:p>
      <w:pPr>
        <w:pStyle w:val="Normal"/>
        <w:bidi w:val="0"/>
        <w:rPr/>
      </w:pPr>
      <w:r>
        <w:rPr/>
        <w:t xml:space="preserve">         </w:t>
      </w:r>
      <w:r>
        <w:rPr/>
        <w:t xml:space="preserve">Кроме признания вины подсудимым, его вина в совершении преступления подтверждается следующими доказательствами. </w:t>
      </w:r>
    </w:p>
    <w:p>
      <w:pPr>
        <w:pStyle w:val="Normal"/>
        <w:bidi w:val="0"/>
        <w:rPr/>
      </w:pPr>
      <w:r>
        <w:rPr/>
        <w:t xml:space="preserve">  </w:t>
      </w:r>
      <w:r>
        <w:rPr/>
        <w:t>Оглашенными в судебном заседании в порядке ч. 1 ст. 281 УПК РФ  показаниями потерпевшего фио, согласно которых он зарегистрирован по адресу: РК,               адрес. Проживает в съёмной 2-х комнатной квартире по адресу: РК, адрес, со своей супругой фио, паспортные данные, самозанятой, и двумя несовершеннолетними детьми: фио, паспортные данные, учащимся МБОУ Школа № 1, фио, паспортные данные, учащимся Гимназия № 5. фио официально трудоустроен в наименование организации в должности «слесарь по КиПА» с заработной платой в среднем сумма в месяц. У фио имеются кредиты в «Газпром Банке» и «Банке Россия» от дата на общую сумму 1.600.000 рублей. По адресу: РК, адрес расположен дом, принадлежащий фио, в котором проводятся ремонтно-строительные работы, в связи с чем он со своей семьёй снимает квартиру. Примерно 10 дней назад фио дал объявление на сайте «Авито», так как искал помощника для ремонтно-строительных работ в доме, по данному объявлению отозвался мужчина по имени фио, ему примерно 29-30 лет, со слов он проживает у своей тёти по адрес Марта адрес, а его супруга с детьми проживает в адрес РК. фио договорился с фио, что он будет ежедневно платить ему сумма в день, взамен на что последний будет заниматься с ним ремонтно-строительными работами. дата около время фио уехал из адрес по личным делам, оставил помощника фио для выравнивания полов в доме. фио знал о том, что дата фио вернётся, и будет продолжать с ним работать по дому. Когда осенью дата фио купил вышеуказанный дом, то в земле, во дворе дома была зарыта труба из черного металла примерно 500 мм, длиной примерно 4 метра, которая служила бывшим хозяевам септиком. фио выкопал данную трубу и положил её вдоль западной стены, под окном соседского дома, расположенного по адресу: адрес, чтобы она придерживала грунт и камни, которые падали из-за проведения ремонтно-строительных работ, проводимых на его участке. В дальнейшем фио планировал убрать данную трубу, чтобы установить на своём участке для ливневки, но в настоящее время она очень необходима была именно там, где и находилась. фио не говорил фио о том, что труба не нужна, и что её можно продать. Перед моим отъездом фио у меня интересовался по поводу этой трубы, также говорил, что металл сейчас дорогой, что стоит сумма за 1 кг в металлоприёмке. Во время разговора фио говорил фио о том, что данная труба его, что она использовалась в качестве септика бывшими хозяевами моего дома. Перед отъездом он поручил фио залить пол в доме, при этом заплатил ему предоплату сумма. Пока фио не было в адрес, он не созванивался с фио, не общался с ним, думал он работает. Когда фио вернулся, дата примерно в время, то обнаружил отсутствие фио и вышеуказанной трубы из чёрного металла. Соседи  рассказали фио, что дата примерно в время к их дому подъезжал манипулятор и вывез его трубу, которая лежала у дома и придерживала грунт. После чего фио начал звонить фио на мобильный телефон: телефон, но он не отвечал на звонки, и он решил пройтись по улице и поискать на домах камеры видеонаблюдения, чтобы выяснить что произошло, кто мог увезти трубу. фио нашёл на одном из домов по адрес, расположенном неподалёку от его дома камеру видеонаблюдения и попросил видеозапись. На данной видеозаписи чётко видно, что автомобиль-манипулятор везёт его трубу, а фио идёт сзади данного автомобиля пешком. После чего фио снова начал звонить фио, но он так на связь с ним не вышел. За все рабочие дни фио выплатил фио сумма, оставался за 1 рабочий день сумма, которые планировал отдать по приезду дата Кроме этого, фио планировал работать с фио дальше, так как   работы по ремонту дому было много. фио просит провести проверку по факту кражи трубы из черного металла примерно 500 мм, длиной примерно 4 метра, которая лежала вдоль западной стены, под окном соседского дома, расположенного по адресу: адрес, с целью поддержки грунта и камней, которые падали из-за проведения ремонтно-строительных работ, проводимых на его участке. Ущерб от кражи трубы фио оценивает как лом чёрного металла в сумма, который для него является незначительным.</w:t>
      </w:r>
    </w:p>
    <w:p>
      <w:pPr>
        <w:pStyle w:val="Normal"/>
        <w:bidi w:val="0"/>
        <w:rPr/>
      </w:pPr>
      <w:r>
        <w:rPr/>
        <w:t xml:space="preserve"> </w:t>
      </w:r>
      <w:r>
        <w:rPr/>
        <w:t>Дополнительными показаниями потерпевшего фио. Согласно которых он пояснил, что ранее  давал показания по факту  кражи его имущества – трубы, которую он оценивает как лом черного металла в сумме сумма Данную кражу совершил фиоС, паспортные данные, проживающий по адресу адрес, а также адрес. дата фио собственноручно, без принуждения, написал явку с повинной, где чистосердечно признался в совершении указанного преступления, а также сообщил сотрудникам полиции, где находится похищенное имущество. Также фио свою вину в совершении указанного преступления признал полностью, в содеянном чистосердечно раскаялся. фио попросил у него извинения за совершение кражи в отношении него, он его извинения принял, претензий к фио не имеет. Также они договорились, что он в течение одной недели полностью возместит причиненный материальный ущерб. Просит фио строго не наказывать.</w:t>
      </w:r>
    </w:p>
    <w:p>
      <w:pPr>
        <w:pStyle w:val="Normal"/>
        <w:bidi w:val="0"/>
        <w:rPr/>
      </w:pPr>
      <w:r>
        <w:rPr/>
        <w:t xml:space="preserve">    </w:t>
      </w:r>
      <w:r>
        <w:rPr/>
        <w:t>Показаниями свидетеля фио, согласно которых она  проживает по адресу: адрес. дата примерно в время она услышала громкий грохот и разговор. Выйдя на улицу, видела, как мимо проехал грузовой автомобиль - манипулятор, о чём разговаривали мужчины, не слышала и не придавала этому значение. дата от соседа по имени Василий узнала, что у него украли трубу, кто мог её похитить не знает.</w:t>
      </w:r>
    </w:p>
    <w:p>
      <w:pPr>
        <w:pStyle w:val="Normal"/>
        <w:bidi w:val="0"/>
        <w:rPr/>
      </w:pPr>
      <w:r>
        <w:rPr/>
        <w:t xml:space="preserve">   </w:t>
      </w:r>
      <w:r>
        <w:rPr/>
        <w:t>Показаниями свидетеля фио, согласно которых он  проживает по адресу: адрес. дата в дневное время суток он видел, как рядом с его домом находился автомобиль - манипулятор, где двое незнакомых молодых парня загружали трубу, после они уехали. Данная труба принадлежит соседу по имени Василий.</w:t>
        <w:tab/>
        <w:t xml:space="preserve"> </w:t>
      </w:r>
    </w:p>
    <w:p>
      <w:pPr>
        <w:pStyle w:val="Normal"/>
        <w:bidi w:val="0"/>
        <w:rPr/>
      </w:pPr>
      <w:r>
        <w:rPr/>
        <w:t xml:space="preserve"> </w:t>
      </w:r>
      <w:r>
        <w:rPr/>
        <w:t>Показаниями свидетеля фио, согласно которых он  работает начальником адреснаименование организации, расположенного по адресу: адрес, где занимается приёмом и переработкой металлолома. дата примерно в время на металлоприёмную базу приехал манипулятор, водителя зовут Андрей, с которым был парень, представившийся фио. На манипуляторе парни привезли металлическую трубу, которая при взвешивании оказалась весом 466 кг, Цена за 1 кг металлолома составляет сумма. дата данная труба была переработана, в связи с чем выдать её не представляется возможным. Также фио пояснил, что заплатил фио сумма.</w:t>
        <w:tab/>
        <w:t xml:space="preserve">      </w:t>
      </w:r>
    </w:p>
    <w:p>
      <w:pPr>
        <w:pStyle w:val="Normal"/>
        <w:bidi w:val="0"/>
        <w:rPr/>
      </w:pPr>
      <w:r>
        <w:rPr/>
        <w:t>Кроме того, вина подсудимого фио в совершении инкриминируемого преступления подтверждается материалами дела:</w:t>
      </w:r>
    </w:p>
    <w:p>
      <w:pPr>
        <w:pStyle w:val="Normal"/>
        <w:bidi w:val="0"/>
        <w:rPr/>
      </w:pPr>
      <w:r>
        <w:rPr/>
        <w:t xml:space="preserve">     </w:t>
      </w:r>
      <w:r>
        <w:rPr/>
        <w:t>- заявлением о преступлении от дата, согласно которого фио сообщил о том, что дата около время под окном дома западной стены дома, расположенного по адресу: адрес, была похищена труба из черного металла 500 мм, диной примерно 4 метра, которая придерживала грунт и камни, подающие из-за проведения ремонтно-строительных работ на участке заявителя. Данная металлическая труба заявителем оценивается как лом черного металла стоимостью сумма, тем самым заявителю причинен имущественный ущерб на указанную сумму, которая является для него незначительной (л.д. 5);</w:t>
      </w:r>
    </w:p>
    <w:p>
      <w:pPr>
        <w:pStyle w:val="Normal"/>
        <w:bidi w:val="0"/>
        <w:rPr/>
      </w:pPr>
      <w:r>
        <w:rPr/>
        <w:t>-   протоколом осмотра места происшествия от дата с таблицей иллюстраций к нему, согласно которого объектом осмотра является участок местности, расположенный возле дома № 2 по адрес в адрес, где участвующее лицо фио указал на место, где находилась похищенная металлическая труба, в ходе осмотра ничего не изымалось (л.д. 14-18);</w:t>
      </w:r>
    </w:p>
    <w:p>
      <w:pPr>
        <w:pStyle w:val="Normal"/>
        <w:bidi w:val="0"/>
        <w:rPr/>
      </w:pPr>
      <w:r>
        <w:rPr/>
        <w:t>-  протоколом явки с повинной фио от дата, в котором фио сообщает, что дата он совершил кражу трубы, принадлежащей фио, свою вину в совершении указанного преступления фио признает полностью, в содеянном чистосердечно раскаивается, просит суд строго его не наказывать (л.д. 37);</w:t>
      </w:r>
    </w:p>
    <w:p>
      <w:pPr>
        <w:pStyle w:val="Normal"/>
        <w:bidi w:val="0"/>
        <w:rPr/>
      </w:pPr>
      <w:r>
        <w:rPr/>
        <w:t>- протоколом осмотра предметов, и фото-таблица к нему от дата, согласно которого объектом осмотра является: карта памяти «Transcend» объемом 8 Гб, изъятой в ходе осмотра места происшествия, проведенного дата в период времени с время по время возле д. 2 по адрес в адрес (л.д. 26-29);</w:t>
      </w:r>
    </w:p>
    <w:p>
      <w:pPr>
        <w:pStyle w:val="Normal"/>
        <w:bidi w:val="0"/>
        <w:rPr/>
      </w:pPr>
      <w:r>
        <w:rPr/>
        <w:t>-  постановлением о признании вещественным доказательством  от дата, согласно которого карта памяти «Transcend» объемом 8 Гб, изъятой в ходе осмотра места происшествия, проведенного дата в период времени с время по время возле д. 2 по адрес в адрес была осмотрена и приобщена к материалам уголовного дела (л.д. 30).</w:t>
      </w:r>
    </w:p>
    <w:p>
      <w:pPr>
        <w:pStyle w:val="Normal"/>
        <w:bidi w:val="0"/>
        <w:rPr/>
      </w:pPr>
      <w:r>
        <w:rPr/>
        <w:t>На основании вышеизложенного, суд считает, что вина подсудимого фио в совершении инкриминируемого преступления, полностью доказана.</w:t>
      </w:r>
    </w:p>
    <w:p>
      <w:pPr>
        <w:pStyle w:val="Normal"/>
        <w:bidi w:val="0"/>
        <w:rPr/>
      </w:pPr>
      <w:r>
        <w:rPr/>
        <w:t>Суд признает данные доказательства относимыми, допустимыми и достоверными, и в своей совокупности они являются достаточными для подтверждения виновности подсудимого фио в совершении инкриминируемого преступления.</w:t>
      </w:r>
    </w:p>
    <w:p>
      <w:pPr>
        <w:pStyle w:val="Normal"/>
        <w:bidi w:val="0"/>
        <w:rPr/>
      </w:pPr>
      <w:r>
        <w:rPr/>
        <w:t xml:space="preserve">Действия подсудимого фио суд квалифицирует по ч. 1 ст. 158 УК РФ –  как кража, то есть тайное хищение чужого имущества. </w:t>
      </w:r>
    </w:p>
    <w:p>
      <w:pPr>
        <w:pStyle w:val="Normal"/>
        <w:bidi w:val="0"/>
        <w:rPr/>
      </w:pPr>
      <w:r>
        <w:rPr/>
        <w:t xml:space="preserve">Совершенное подсудимым преступление относится к категории преступлений небольшой тяжести.  </w:t>
      </w:r>
    </w:p>
    <w:p>
      <w:pPr>
        <w:pStyle w:val="Normal"/>
        <w:bidi w:val="0"/>
        <w:rPr/>
      </w:pPr>
      <w:r>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Normal"/>
        <w:bidi w:val="0"/>
        <w:rPr/>
      </w:pPr>
      <w:r>
        <w:rPr/>
        <w:t xml:space="preserve">Судом установлено, что фио по месту жительства характеризуется удовлетворительно, на учете у врача нарколога и психиатра не состоит, имеет на иждивении четверых несовершеннолетних детей, проживает с семьей. </w:t>
      </w:r>
    </w:p>
    <w:p>
      <w:pPr>
        <w:pStyle w:val="Normal"/>
        <w:bidi w:val="0"/>
        <w:rPr/>
      </w:pPr>
      <w:r>
        <w:rPr/>
        <w:t xml:space="preserve">  </w:t>
      </w:r>
      <w:r>
        <w:rPr/>
        <w:t>К обстоятельствам, смягчающим наказание фио в соответствии с                  п. «и» ст. 61 УК РФ  суд относит явку с повинной,  активное способствование раскрытию и расследованию преступления, в соответствии с ч. 2 ст. 61 УК РФ - признание вины,  раскаяние в содеянном, нахождение на иждивении четверых несовершеннолетних детей.</w:t>
      </w:r>
    </w:p>
    <w:p>
      <w:pPr>
        <w:pStyle w:val="Normal"/>
        <w:bidi w:val="0"/>
        <w:rPr/>
      </w:pPr>
      <w:r>
        <w:rPr/>
        <w:t xml:space="preserve">           </w:t>
      </w:r>
      <w:r>
        <w:rPr/>
        <w:t>Обстоятельством, отягчающим наказание в силу п. «а» ч. 1 ст. 63 УК РФ суд признает рецидив преступлений.</w:t>
      </w:r>
    </w:p>
    <w:p>
      <w:pPr>
        <w:pStyle w:val="Normal"/>
        <w:bidi w:val="0"/>
        <w:rPr/>
      </w:pPr>
      <w:r>
        <w:rPr/>
        <w:t>При этом, несмотря на наличие обстоятельств, смягчающих и отягчающих наказание фио, учитывая фактические обстоятельства совершенного  преступления, степени его общественной опасности, суд не находит оснований для  применения положений ст. 64 УК РФ.</w:t>
      </w:r>
    </w:p>
    <w:p>
      <w:pPr>
        <w:pStyle w:val="Normal"/>
        <w:bidi w:val="0"/>
        <w:rPr/>
      </w:pPr>
      <w:r>
        <w:rPr/>
        <w:t>По смыслу ст. ст. 2, 6, 7, 60 УК РФ суд, применяя меры уголовного наказания к лицам, виновным в совершении преступлений, должен исходить из того, что наказание является не только карой за совершенное преступление, но и имеет целью перевоспитание осужденного. В соответствии с ч. 2 ст. 43 УК РФ наказание применяется с целью восстановления социальной справедливости, а также в целях исправления осужденного, предупреждения совершения им новых преступлений.</w:t>
      </w:r>
    </w:p>
    <w:p>
      <w:pPr>
        <w:pStyle w:val="Normal"/>
        <w:bidi w:val="0"/>
        <w:rPr/>
      </w:pPr>
      <w:r>
        <w:rPr/>
        <w:t>В соответствии с общими началами назначения наказания более строгий вид наказания назначается только в случае, если менее строгий вид наказания не сможет обеспечить достижение целей наказания.</w:t>
      </w:r>
    </w:p>
    <w:p>
      <w:pPr>
        <w:pStyle w:val="Normal"/>
        <w:bidi w:val="0"/>
        <w:rPr/>
      </w:pPr>
      <w:r>
        <w:rPr/>
        <w:t>Вместе с тем, принимая во внимание раскаяние подсудимого в содеянном, возмещение материального ущерба в полном объеме, как следствие, отсутствие претензий у потерпевшего фио, суд находит возможным назначить подсудимому фио наказание с применением ст. 73 УК РФ.</w:t>
      </w:r>
    </w:p>
    <w:p>
      <w:pPr>
        <w:pStyle w:val="Normal"/>
        <w:bidi w:val="0"/>
        <w:rPr/>
      </w:pPr>
      <w:r>
        <w:rPr/>
        <w:t xml:space="preserve">           </w:t>
      </w:r>
      <w:r>
        <w:rPr/>
        <w:t>Вопрос о вещественных доказательствах подлежит рассмотрению в порядке ст. 81 УПК РФ.</w:t>
      </w:r>
    </w:p>
    <w:p>
      <w:pPr>
        <w:pStyle w:val="Normal"/>
        <w:bidi w:val="0"/>
        <w:rPr/>
      </w:pPr>
      <w:r>
        <w:rPr/>
        <w:t xml:space="preserve">           </w:t>
      </w:r>
      <w:r>
        <w:rPr/>
        <w:t>В соответствии с ч. 1 ст. 132 УПК РФ процессуальные издержки - расходы, связанные с выплатой вознаграждения адвокату фио в сумме сумма при ее участии в стадии судебного разбирательства, подлежат взысканию с осужденного.</w:t>
      </w:r>
    </w:p>
    <w:p>
      <w:pPr>
        <w:pStyle w:val="Normal"/>
        <w:bidi w:val="0"/>
        <w:rPr/>
      </w:pPr>
      <w:r>
        <w:rPr/>
        <w:t>На основании изложенного, руководствуясь ст. 303, 304, 307-309 УПК РФ, суд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 xml:space="preserve">фио признать виновным в совершении преступления, предусмотренного ч. 1 ст. 158 УК РФ и назначить ему наказание в виде  лишения свободы сроком на 9 (девять) месяцев. </w:t>
      </w:r>
    </w:p>
    <w:p>
      <w:pPr>
        <w:pStyle w:val="Normal"/>
        <w:bidi w:val="0"/>
        <w:rPr/>
      </w:pPr>
      <w:r>
        <w:rPr/>
        <w:t>В соответствии со ст. 73 УК РФ назначенное наказание считать условным с испытательным сроком 1 (один) год 5 (пять) месяцев.</w:t>
      </w:r>
    </w:p>
    <w:p>
      <w:pPr>
        <w:pStyle w:val="Normal"/>
        <w:bidi w:val="0"/>
        <w:rPr/>
      </w:pPr>
      <w:r>
        <w:rPr/>
        <w:t>Испытательный срок исчислять с момента вступления приговора в законную силу. В испытательный срок  засчитать время, прошедшее со дня провозглашения приговора.</w:t>
      </w:r>
    </w:p>
    <w:p>
      <w:pPr>
        <w:pStyle w:val="Normal"/>
        <w:bidi w:val="0"/>
        <w:rPr/>
      </w:pPr>
      <w:r>
        <w:rPr/>
        <w:t>Установить осужденному фио следующие обязанности: не выезжать за пределы Российской Федераци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ых, являться в специализированный государственный орган, осуществляющий надзор за отбыванием осужденными наказания два раза в месяц для регистрации в дни, установленные этим органом.</w:t>
      </w:r>
    </w:p>
    <w:p>
      <w:pPr>
        <w:pStyle w:val="Normal"/>
        <w:bidi w:val="0"/>
        <w:rPr/>
      </w:pPr>
      <w:r>
        <w:rPr/>
        <w:t xml:space="preserve">Меру пресечения, избранную в отношении фио в виде заключения под стражу изменить на подписку о невыезде и надлежащем поведении, освободить из-под стражи в зале суда. </w:t>
      </w:r>
    </w:p>
    <w:p>
      <w:pPr>
        <w:pStyle w:val="Normal"/>
        <w:bidi w:val="0"/>
        <w:rPr/>
      </w:pPr>
      <w:r>
        <w:rPr/>
        <w:t>Вещественное доказательство карту памяти «Transcend» объемом 8 Гб хранить в материалах уголовного дела.</w:t>
      </w:r>
    </w:p>
    <w:p>
      <w:pPr>
        <w:pStyle w:val="Normal"/>
        <w:bidi w:val="0"/>
        <w:rPr/>
      </w:pPr>
      <w:r>
        <w:rPr/>
        <w:t>В соответствии  со ст.ст. 131, 132 УПК РФ, процессуальные издержки в сумме сумма, выплаченные адвокату фио отнести за счет средств федерального бюджета.</w:t>
      </w:r>
    </w:p>
    <w:p>
      <w:pPr>
        <w:pStyle w:val="Normal"/>
        <w:bidi w:val="0"/>
        <w:rPr/>
      </w:pPr>
      <w:r>
        <w:rPr/>
        <w:t>Взыскать с осужденного фио в доход федерального бюджета процессуальные издержки в размере сумма.</w:t>
      </w:r>
    </w:p>
    <w:p>
      <w:pPr>
        <w:pStyle w:val="Normal"/>
        <w:bidi w:val="0"/>
        <w:rPr/>
      </w:pPr>
      <w:r>
        <w:rPr/>
        <w:t xml:space="preserve">Приговор может быть обжалован в Феодосийский городской суд адрес в апелляционном порядке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риговор вступил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