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52/2018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 07 июн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rPr/>
      </w:pPr>
      <w:r>
        <w:rPr/>
        <w:t xml:space="preserve">при секретаре: Пшеничной М.П., </w:t>
      </w:r>
    </w:p>
    <w:p>
      <w:pPr>
        <w:pStyle w:val="Normal"/>
        <w:rPr/>
      </w:pPr>
      <w:r>
        <w:rPr/>
        <w:t>с участием государственного обвинителя – помощника прокурора г. Феодосии: Метельского А.А.,</w:t>
      </w:r>
    </w:p>
    <w:p>
      <w:pPr>
        <w:pStyle w:val="Normal"/>
        <w:rPr/>
      </w:pPr>
      <w:r>
        <w:rPr/>
        <w:t xml:space="preserve">защитника: адвоката Бабенко В.В., представившего ордер № ... от дата  и удостоверение адвоката № ... от дата, </w:t>
      </w:r>
    </w:p>
    <w:p>
      <w:pPr>
        <w:pStyle w:val="Normal"/>
        <w:rPr/>
      </w:pPr>
      <w:r>
        <w:rPr/>
        <w:t>подсудимого: Мараховского О.А.,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МАРАХОВСКОГО ОЛЕГА АЛЕКСАНДРОВИЧА, паспортные данные, ..., со средним образованием, холостого, имеющего на иждивении несовершеннолетнего ребенка, паспортные данные не работающего, невоеннообязанного, зарегистрированного и проживающего по адресу: адрес, не судимого в силу ст. 86 УК РФ, </w:t>
      </w:r>
    </w:p>
    <w:p>
      <w:pPr>
        <w:pStyle w:val="Normal"/>
        <w:rPr/>
      </w:pPr>
      <w:r>
        <w:rPr/>
        <w:t>обвиняемого в совершении преступления, предусмотренного ст. 264.1 УК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удимый Мараховский О.А. совершил 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:</w:t>
      </w:r>
    </w:p>
    <w:p>
      <w:pPr>
        <w:pStyle w:val="Normal"/>
        <w:rPr/>
      </w:pPr>
      <w:r>
        <w:rPr/>
        <w:t>Мараховский Олег Александрович, дата был привлечён судьей Ленинского районного суда Республики Крым к административной ответственности за совершение административного правонарушения, предусмотренного ч.1 ст. 12.26 КоАП РФ, и ему назначено наказание в виде административного штрафа в размере 30000 рублей с лишением права управления транспортными средствами сроком на один год и девять месяцев. Постановление Мараховским О.А. было обжаловано, решением от дата судьи Верховного Суда Республики Крым фио оставлено без изменения. Решение вступило в законную силу дата.</w:t>
      </w:r>
    </w:p>
    <w:p>
      <w:pPr>
        <w:pStyle w:val="Normal"/>
        <w:rPr/>
      </w:pPr>
      <w:r>
        <w:rPr/>
        <w:t>Мараховский О.А., дата примерно в время, находясь на автомобильной дороге возле дома № ... по адрес г. ... Республики Крым, достоверно зная, что ранее он был подвергнут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мопедом марки марка автомобиля, где был остановлен сотрудниками ДПС. В ходе проверки документов у Мараховского О.А. инспектором ДПС выявлены признаки опьянения в виде запаха алкоголя изо рта, нарушения речи, резкого изменения окраски кожных покровов лица, в связи с чем, последнему было предложено пройти освидетельствование на состояние опьянения на месте или в медицинском учреждении. В нарушение пункта 2.3.2 ПДД РФ Правил дорожного движения Российской Федерации, утвержденных Постановлением Правительства РФ от дата № ... (далее ПДД), согласно которому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, Мараховский О.А. не выполнил законное требование о прохождении медицинского освидетельствования, отказавшись от прохождения медицинского освидетельствования на состояние опьянения (согласно примечанию 2 ст. 264 УК РФ,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и опьянения в порядке и на основаниях, предусмотренных законодательством РФ).</w:t>
      </w:r>
    </w:p>
    <w:p>
      <w:pPr>
        <w:pStyle w:val="Normal"/>
        <w:rPr/>
      </w:pPr>
      <w:r>
        <w:rPr/>
        <w:t>Подсудимый Мараховский О.А.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дозн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rPr/>
      </w:pPr>
      <w:r>
        <w:rPr/>
        <w:t xml:space="preserve">Государственный обвинитель, защитник, не возражали против рассмотрения дела в особом порядке судебного разбирательства. </w:t>
      </w:r>
    </w:p>
    <w:p>
      <w:pPr>
        <w:pStyle w:val="Normal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Мараховский О.А. согласился с предъявленным ему обвинением, обвиняется в совершении преступления, наказание за которое не превышает 10 лет лишения свободы, Мараховский О.А.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  не возражают против заявленного подсудимым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rPr/>
      </w:pPr>
      <w:r>
        <w:rPr/>
        <w:t>Суд считает, что обвинение, с которым согласился Мараховский О.А., обосновано имеющимися в материалах дела доказательствами, полученными с соблюдением требований УПК РФ, а именно: показаниями подозреваемого Мараховский О.А., допрошенного дата (л.д.32-34); рапортом инспектора ДПС ОГИБДД ОМВД России по г. фио А.Р. об обнаружении признаков преступления от дата (л.д.5); показаниями алкотестера (л.д.9); протоколом об административном правонарушении № ... АГ телефон от дата (л.д.7); протоколом об отстранении от управления транспортным средством № ... АМ телефон от дата (л.д.8); актом освидетельствования на состояние опьянения ... АА телефон от дата (л.д.11); постановлением Ленинского районного суда Республики Крым от дата (л.д.19); решением Верховного Суда Республики Крым от дата (л.д.20-22).</w:t>
      </w:r>
    </w:p>
    <w:p>
      <w:pPr>
        <w:pStyle w:val="Normal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rPr/>
      </w:pPr>
      <w:r>
        <w:rPr/>
        <w:t>Действия подсудимого следует квалифицировать по ст. 264.1 УК РФ – 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 xml:space="preserve">Совершенное Мараховским О.А. преступление относится к категории преступлений небольшой тяжести. </w:t>
      </w:r>
    </w:p>
    <w:p>
      <w:pPr>
        <w:pStyle w:val="Normal"/>
        <w:rPr/>
      </w:pPr>
      <w:r>
        <w:rPr/>
        <w:t xml:space="preserve">Оснований для изменения категории преступления, которое совершил подсудимый, на менее тяжкую в соответствии со ст. 15 ч. 6 УК РФ – не имеется.  </w:t>
      </w:r>
    </w:p>
    <w:p>
      <w:pPr>
        <w:pStyle w:val="Normal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rPr/>
      </w:pPr>
      <w:r>
        <w:rPr/>
        <w:t xml:space="preserve">Суд также учитывает данные о личности подсудимого, который в силу ст. 86 УК РФ не судим, на учете у нарколога и психиатра не состоит, по месту жительства характеризуется удовлетворительно, холост. </w:t>
      </w:r>
    </w:p>
    <w:p>
      <w:pPr>
        <w:pStyle w:val="Normal"/>
        <w:rPr/>
      </w:pPr>
      <w:r>
        <w:rPr/>
        <w:t>Кроме того, подсудимый полностью признал вину, в содеянном раскаивается, активно способствовал раскрытию и расследованию преступления, имеет на иждивении несовершеннолетнего ребенка, паспортные данные, что в соответствии со ст.61 УК РФ суд признаёт обстоятельствами, смягчающими назначаемое подсудимому наказание.</w:t>
      </w:r>
    </w:p>
    <w:p>
      <w:pPr>
        <w:pStyle w:val="Normal"/>
        <w:rPr/>
      </w:pPr>
      <w:r>
        <w:rPr/>
        <w:t xml:space="preserve">Обстоятельств, отягчающих наказание подсудимому в соответствии со ст. 63 УК РФ судом не установлено. </w:t>
      </w:r>
    </w:p>
    <w:p>
      <w:pPr>
        <w:pStyle w:val="Normal"/>
        <w:rPr/>
      </w:pPr>
      <w:r>
        <w:rPr/>
        <w:t>При таких обстоятельствах с учетом данных о личности подсудимого, суд считает необходимым назначить Мараховскому О.А. наказание в виде обязательных работ, предусмотренных санкцией ст. 264.1 УК РФ, а также назначить дополнительное наказание в виде лишения права заниматься определённой деятельностью, связанной с управлением транспортными средствами.</w:t>
      </w:r>
    </w:p>
    <w:p>
      <w:pPr>
        <w:pStyle w:val="Normal"/>
        <w:rPr/>
      </w:pPr>
      <w:r>
        <w:rPr/>
        <w:t>При этом суд исходит из общественной опасности совершенного преступления и личности виновного и считает, что наказание в виде обязательных работ с лишением права заниматься определенной деятельностью, связанной с управлением транспортными средствами, является справедливым, отвечает задачам исправления подсудимого и предупреждения совершения им новых преступлений.</w:t>
      </w:r>
    </w:p>
    <w:p>
      <w:pPr>
        <w:pStyle w:val="Normal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Бабенко В.В. в сумме 550 руб. за участие в судебном заседании подлежат возмещению за счет средств федерального бюджета.</w:t>
      </w:r>
    </w:p>
    <w:p>
      <w:pPr>
        <w:pStyle w:val="Normal"/>
        <w:rPr/>
      </w:pPr>
      <w:r>
        <w:rPr/>
        <w:t>Руководствуясь ст.316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АХОВСКОГО ОЛЕГА АЛЕКСАНДРОВИЧА признать виновным в совершении преступления, предусмотренного ст. 264.1 УК РФ, и назначить ему наказание в виде 200 (двухсот) часов обязательных работ, с лишением права заниматься определённой деятельностью, связанной с управлением транспортными средствами на срок 1 (один) год и 6 (шесть) месяцев.</w:t>
      </w:r>
    </w:p>
    <w:p>
      <w:pPr>
        <w:pStyle w:val="Normal"/>
        <w:rPr/>
      </w:pPr>
      <w:r>
        <w:rPr/>
        <w:t xml:space="preserve">Меру пресечения, избранную в отношении Мараховского О.А.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rPr/>
      </w:pPr>
      <w:r>
        <w:rPr/>
        <w:t>В соответствии с ч. 10 ст. 316, ст.ст. 131, 132 УПК РФ, процессуальные издержки в сумме 550 рублей, выплаченные адвокату отнести за счет средств федерального бюджета.</w:t>
      </w:r>
    </w:p>
    <w:p>
      <w:pPr>
        <w:pStyle w:val="Normal"/>
        <w:rPr/>
      </w:pPr>
      <w:r>
        <w:rPr/>
        <w:t xml:space="preserve">Приговор может быть обжалован в Феодосийский городской суд Республики Крым в апелляционном порядке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</w:t>
      </w:r>
    </w:p>
    <w:p>
      <w:pPr>
        <w:pStyle w:val="Normal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