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5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0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rPr/>
      </w:pPr>
      <w:r>
        <w:rPr/>
        <w:t xml:space="preserve">при секретаре: Пшеничной М.П., 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Феодосии: Метельского А.А.,</w:t>
      </w:r>
    </w:p>
    <w:p>
      <w:pPr>
        <w:pStyle w:val="Normal"/>
        <w:rPr/>
      </w:pPr>
      <w:r>
        <w:rPr/>
        <w:t xml:space="preserve">защитника: адвоката Пасиченко О.В., представившей ордер № ... от дата и удостоверение адвоката № ... от дата, </w:t>
      </w:r>
    </w:p>
    <w:p>
      <w:pPr>
        <w:pStyle w:val="Normal"/>
        <w:rPr/>
      </w:pPr>
      <w:r>
        <w:rPr/>
        <w:t>подсудимой: Замалиевой Л.В.,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ЗАМАЛИЕВОЙ ЛИЛИИ ВЛАДИМИРОВНЫ, паспортные данные, ..., состоящей в браке, с высшим образованием, не работающей, невоеннообязанной, зарегистрированной по адресу: адрес, проживающего по адресу: адрес, ранее не судимой,  </w:t>
      </w:r>
    </w:p>
    <w:p>
      <w:pPr>
        <w:pStyle w:val="Normal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алиева Л.В. совершила фиктивную постановку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rPr/>
      </w:pPr>
      <w:r>
        <w:rPr/>
        <w:t>Подсудимая Замалиева Лилия Владимировна, находящаяся в гражданстве Российской Федерации, и зарегистрированная по адресу: адрес, имея умысел, направленный на нарушение правил миграционного учета и фиктивную постановку на учет иностранных граждан в жилом помещении по месту пребывания в Российской Федерации, а именно по вышеуказанному адресу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п.7 ч.1 ст.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й иностранный гражданин или лицо без гражданства фактически проживает (находится), и не предоставляя жилое помещение для пребывания иностранным гражданам, дата, примерно в время, точное время в ходе дознания установить не представилось возможным, находясь в ОВМ ОМВД России по г.Феодосии, по адресу: адрес, подала уведомление о прибытии иностранных граждан, чем осуществила для граждан ... фио и фио постановку на учет по месту пребывания в Российской Федерации в жилом помещении, без намерения фактического предоставления иностранным гражданам жилого помещения - места своей регистрации, расположенного по адресу: адрес.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Замалиева Л.В. лишила возможности органы ОВМ ОМВД России по г.Феодосии и ОМВД России по г.Феодосии осуществлять контроль за соблюдением : фио и фио правил миграционного учета и их передвижения на территории Российской Федерации.</w:t>
      </w:r>
    </w:p>
    <w:p>
      <w:pPr>
        <w:pStyle w:val="Normal"/>
        <w:rPr/>
      </w:pPr>
      <w:r>
        <w:rPr/>
        <w:t>Действия Замалиевой Л.В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rPr/>
      </w:pPr>
      <w:r>
        <w:rPr/>
        <w:t xml:space="preserve">Подсудимой и ее защитником в судебном заседании было заявлено ходатайство об освобождении Замалиевой Л.В.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rPr/>
      </w:pPr>
      <w:r>
        <w:rPr/>
        <w:t xml:space="preserve">Государственный обвинитель не возражал против освобождения Замалиевой Л.В. от уголовной ответственности и прекращении настоящего уголовного дела. </w:t>
      </w:r>
    </w:p>
    <w:p>
      <w:pPr>
        <w:pStyle w:val="Normal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/>
      </w:pPr>
      <w:r>
        <w:rPr/>
        <w:t>Судом установлено, что преступление, совершенное Замалиевой Л.В.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Замалиевой Л.В. действий, связанных с фиктивной постановкой на учет иностранного гражданина по месту пребывания в жилом помещении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Замалиевой Л.В.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rPr/>
      </w:pPr>
      <w:r>
        <w:rPr/>
        <w:t>На основании ст.322.3 УК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АЛИЕВУ ЛИЛИЮ ВЛАДИМИРОВНУ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в отношении Замалиевой Л.В. - отменить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