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1-90-55/2021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 xml:space="preserve">    </w:t>
        <w:tab/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– фио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помощника прокурора адресфио А.Ю.,   </w:t>
      </w:r>
    </w:p>
    <w:p>
      <w:pPr>
        <w:pStyle w:val="Normal"/>
        <w:bidi w:val="0"/>
        <w:rPr/>
      </w:pPr>
      <w:r>
        <w:rPr/>
        <w:t>защитника - адвоката фио, ордер № 88/1 от дата,</w:t>
      </w:r>
    </w:p>
    <w:p>
      <w:pPr>
        <w:pStyle w:val="Normal"/>
        <w:bidi w:val="0"/>
        <w:rPr/>
      </w:pPr>
      <w:r>
        <w:rPr/>
        <w:t>подсудимой -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со средне-специальным образованием, состоящей в браке,  зарегистрированной по адресу: адрес, ранее не судимой,   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>фио, являясь гражданкой Российской Федерации, будучи зарегистрированной по адресу: адрес, кв.З, имея умысел, направленный на нарушение правил миграционного учёта и фиктивную постановку на учёт иностранного гражданина по месту пребывания в Российской Федерации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ё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ится) иностранный гражданин, и, не предоставляя жилое помещение для пребывания иностранному гражданину, дата примерно в время, точное время в ходе дознания установить не представилось возможным, находясь в ОВМ ОМВД России по адрес, расположенному по адресу: адрес, подала в указанный орган уведомление о прибытии иностранного гражданина Украины: фио паспортные данные, чем осуществила его постановку на миграционный учё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</w:t>
      </w:r>
    </w:p>
    <w:p>
      <w:pPr>
        <w:pStyle w:val="Normal"/>
        <w:bidi w:val="0"/>
        <w:rPr/>
      </w:pPr>
      <w:r>
        <w:rPr/>
        <w:t>Тем самым, фио осуществила фиктивную постановку на миграционный учёт иностранного гражданина, фио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фио паспортные данные, правил миграционного учёта и их передвижением на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ействия  фио 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Подсудимая фио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ивается.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    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 фио 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>Согласно данным о личности подсудимой, фио по месту жительства характеризуется положительно, ранее не судима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й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й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>Учитывая, что адвокат, участвовавший в качестве защитника  фио при рассмотрении уголовного дела был назначен судом, и наличие оснований для освобождения  фио от уплаты процессуальных издержек, мировой судья считает необходимым выплатить процессуальные издержки за счет федерального бюджета адвокату  за оказание юридической помощи  фио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 сумм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    Секретарь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