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56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–  фио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фио В.С.,</w:t>
      </w:r>
    </w:p>
    <w:p>
      <w:pPr>
        <w:pStyle w:val="Normal"/>
        <w:bidi w:val="0"/>
        <w:rPr/>
      </w:pPr>
      <w:r>
        <w:rPr/>
        <w:t xml:space="preserve">защитника - адвоката фио, ордер № 74 от дата, </w:t>
      </w:r>
    </w:p>
    <w:p>
      <w:pPr>
        <w:pStyle w:val="Normal"/>
        <w:bidi w:val="0"/>
        <w:rPr/>
      </w:pPr>
      <w:r>
        <w:rPr/>
        <w:t>подсудимого -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гражданина Российской Федерации, с высшим образованием, в браке состоящего, директора наименование организации, зарегистрированного и проживающего по адресу: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ином Российской Федерации, будучи зарегистрированным по адресу: адрес, имея умысел, направленный на нарушение правил миграционного учёта и фиктивную постановку на учёт иностранной гражданки по месту пребывания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ё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ая гражданка, и, не предоставляя жилое помещение для пребывания иностранной гражданке, дата примерно в время, точное время в ходе дознания установить не представилось возможным, находясь в ОВМ ОМВД России по                 адрес, расположенному по адресу: адрес, подал в указанный орган уведомление о прибытии иностранной гражданки Украины: фио паспортные данные, чем осуществил её постановку на миграционный учёт по месту пребывания в Российской Федерации без намерения фактического предоставления иностранной гражданке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миграционный учёт иностранной гражданки: фио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й гражданки в Российской Федерации, лишил возможности органы внутренних дел осуществлять контроль за соблюдением фио паспортные данные, правил миграционного учёта и её передвижением на адрес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 фио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го,  фио 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го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го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 xml:space="preserve">  Учитывая, что адвокат, участвовавший в качестве защитника фио  при рассмотрении уголовного дела был назначен судом, и наличие оснований для освобождения подсудимог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 подсудимому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Секретарь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