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1-90-57/2018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05 июл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г. Феодосии: Матвеевой Ю.С.,</w:t>
      </w:r>
    </w:p>
    <w:p>
      <w:pPr>
        <w:pStyle w:val="Normal"/>
        <w:jc w:val="both"/>
        <w:rPr/>
      </w:pPr>
      <w:r>
        <w:rPr/>
        <w:t xml:space="preserve">защитника: адвоката Кит Ю.И., представившей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Ярковой Т.Б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ЯРКОВОЙ ТАТЬЯНЫ БОРИСОВНЫ, паспортные данные, гражданки Российской Федерации, состоящей в браке, со средним образованием, пенсионерки, невоеннообязанной, зарегистрированной по адресу: ..., адрес, проживающей по адресу: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ковая Т.Б. совершила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Ярковая Татьяна Борисовна, находящаяся в гражданстве Российской Федерации, и зарегистрированная по адресу: ..., адрес, имея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п.7 ч.1 ст.2 Федерального Закона № 109- 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й иностранный гражданин или лицо без гражданства фактически проживает (находится), и не предоставляя жилое помещение для пребывания иностранным гражданам, дата, примерно в время, точное время в ходе дознания установить не представилось возможным, находясь в ОВМ ОМВД России по г...., по адресу: адрес, подала уведомление о прибытии иностранных граждан, чем осуществила для гражданина Украины: фио постановку на учет по месту пребывания в Российской Федерации в жилом помещении, без намерения фактического предоставления иностранным гражданам жилого помещения - места своей регистрации, расположенного по адресу: ..., пгт. адрес ....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Ярковая Т.Б. лишила возможности органы ОВМ ОМВД России по г.... и ОМВД России по г.... осуществлять контроль за соблюдением фио правил миграционного учета и их передвижения на адрес.</w:t>
      </w:r>
    </w:p>
    <w:p>
      <w:pPr>
        <w:pStyle w:val="Normal"/>
        <w:jc w:val="both"/>
        <w:rPr/>
      </w:pPr>
      <w:r>
        <w:rPr/>
        <w:t>Действия Ярковой Т.Б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Ярковой Т.Б.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Ярковой Т.Б.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Ярковой Т.Б.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Ярковой Т.Б. действий, связанных с фиктивной постановкой на учет иностранного гражданина по месту пребывания в жилом помещении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Ярковой Т.Б.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Кит Ю.И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КОВУЮ ТАТЬЯНУ БОРИСОВНУ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>Меру пресечения в виде подписки о невыезде и надлежащем поведении в отношении Ярковой Т.Б. - отменить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Кит Ю.И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