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0-5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фио</w:t>
      </w:r>
    </w:p>
    <w:p>
      <w:pPr>
        <w:pStyle w:val="Normal"/>
        <w:bidi w:val="0"/>
        <w:rPr/>
      </w:pPr>
      <w:r>
        <w:rPr/>
        <w:t>защитника - адвоката  фио, ордер № 82 от дата,</w:t>
      </w:r>
    </w:p>
    <w:p>
      <w:pPr>
        <w:pStyle w:val="Normal"/>
        <w:bidi w:val="0"/>
        <w:rPr/>
      </w:pPr>
      <w:r>
        <w:rPr/>
        <w:t>подсудимого фи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фио фио, паспортные данные Чаманлы, адрес, гражданина  Российской Федерации, со средним образованием, холостого, несовершеннолетних детей на иждивении не имеющего, невоеннообязанного, официально не трудоустроенного, 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дсудимый  фио фио совершил кражу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примерно в время,  фио, находясь  в помещении домовладения № 69 «В», расположенного по адрес, адрес, действуя умышленно, руководствуясь корыстными побуждениями в целях личного обогащения и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и желая их наступления, путём свободного доступа, убедившись, что за его действиями никто не наблюдает, находясь в помещении кухни указанного выше домовладения тайно похитил с кошелька денежные средства в размере сумма, после чего с похищенными денежными средствами с места происшествия скрылся и распорядился по своему усмотрению, тем самым причинив фио имущественный вред на общую сумму сумма.</w:t>
      </w:r>
    </w:p>
    <w:p>
      <w:pPr>
        <w:pStyle w:val="Normal"/>
        <w:bidi w:val="0"/>
        <w:rPr/>
      </w:pPr>
      <w:r>
        <w:rPr/>
        <w:t>Действия  фио фио фио суд квалифицирует по ч. 1 ст. 158 УК РФ, как 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</w:t>
      </w:r>
    </w:p>
    <w:p>
      <w:pPr>
        <w:pStyle w:val="Normal"/>
        <w:bidi w:val="0"/>
        <w:rPr/>
      </w:pPr>
      <w:r>
        <w:rPr/>
        <w:t xml:space="preserve">В судебном заседании защитник фио ходатайствовал о прекращении уголовного дела и преследования в отношении  фио фио фио в связи с  примирением сторон, поскольку он ранее не судим, совершил преступление небольшой тяжести, способствовал раскрытию и расследованию преступления, раскаивается в содеянном.  </w:t>
      </w:r>
    </w:p>
    <w:p>
      <w:pPr>
        <w:pStyle w:val="Normal"/>
        <w:bidi w:val="0"/>
        <w:rPr/>
      </w:pPr>
      <w:r>
        <w:rPr/>
        <w:t xml:space="preserve">От потерпевшей фио поступило заявление о прекращении уголовного дела в связи с примирением сторон,  на основании ст. 76 УК РФ в связи возмещением в полном объеме подсудимым причиненного имущественного ущерба.  </w:t>
      </w:r>
    </w:p>
    <w:p>
      <w:pPr>
        <w:pStyle w:val="Normal"/>
        <w:bidi w:val="0"/>
        <w:rPr/>
      </w:pPr>
      <w:r>
        <w:rPr/>
        <w:t>Подсудимый просил прекратить уголовное дело в связи с примирением с потерпевшим, в содеянном раскаивается. Последствия прекращения уголовного дела в связи с примирением с потерпевшей, а именно: не реабилитирующий характер указанного основания прекращения уголовного дела подсудимому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 фио фио фио по ст. 158 ч. 1 УК РФ не возражает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ые ходатайства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о ст. 15 ч. 2 УК РФ, преступление, предусмотренное ст. 158 ч. 1 УК РФ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 фио фио ранее не судим, то есть совершил преступление впервые, совершенное им преступление относится к преступлению небольшой тяжести, вину признал полностью, в содеянном раскаивается, активно способствовал раскрытию и расследованию преступления, загладил причиненный потерпевшему вред. В связи с возражением прокурора, дело рассматривается в общем порядке. Подсудимый на учете у нарколога и психиатра не состоит. Кроме того, потерпевший и подсудимый примирились, ходатайствовали о прекращении уголовного дела по указанному основанию, а также подали соответствующие письменные заявления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>По общему правилу, закрепленному в ст. 76 УК РФ, ущерб должен быть возмещен в полном объеме.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ст.158 ч.1 УК РФ, и прекращении в отношении него уголовного дела в связи с примирением с потерпевшим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читывая, что адвокат, участвовавший в качестве защитника  при рассмотрении уголовного дела был назначен судом и отсутствие оснований для освобождения  подсудимого от уплаты процессуальных издержек, мировой судья считает необходимым взыскать с фио фио фио сумму, выплачиваемую адвокату  фио за оказание юридической помощи.</w:t>
      </w:r>
    </w:p>
    <w:p>
      <w:pPr>
        <w:pStyle w:val="Normal"/>
        <w:bidi w:val="0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фио фио освободить от уголовной ответственности по ст. 158 ч. 1 УК РФ, в связи с примирением с потерпевшей, уголовное дело и уголовное преследование в отношении него прекрат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еру пресечения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 фио за участие по назначению в суде  сумма. </w:t>
      </w:r>
    </w:p>
    <w:p>
      <w:pPr>
        <w:pStyle w:val="Normal"/>
        <w:bidi w:val="0"/>
        <w:rPr/>
      </w:pPr>
      <w:r>
        <w:rPr/>
        <w:t>Взыскать с  подсудимого фио фио фио  в доход федерального бюджета процессуальные издержки в размере 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