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1-90-58/2021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Р И Г О В О 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 фио Н.С.,</w:t>
      </w:r>
    </w:p>
    <w:p>
      <w:pPr>
        <w:pStyle w:val="Normal"/>
        <w:bidi w:val="0"/>
        <w:rPr/>
      </w:pPr>
      <w:r>
        <w:rPr/>
        <w:t>при секретаре  фио</w:t>
      </w:r>
    </w:p>
    <w:p>
      <w:pPr>
        <w:pStyle w:val="Normal"/>
        <w:bidi w:val="0"/>
        <w:rPr/>
      </w:pPr>
      <w:r>
        <w:rPr/>
        <w:t>с участием государственного обвинителя  фио</w:t>
      </w:r>
    </w:p>
    <w:p>
      <w:pPr>
        <w:pStyle w:val="Normal"/>
        <w:bidi w:val="0"/>
        <w:rPr/>
      </w:pPr>
      <w:r>
        <w:rPr/>
        <w:t xml:space="preserve">   </w:t>
      </w:r>
      <w:r>
        <w:rPr/>
        <w:t>защитника - адвоката фио</w:t>
      </w:r>
    </w:p>
    <w:p>
      <w:pPr>
        <w:pStyle w:val="Normal"/>
        <w:bidi w:val="0"/>
        <w:rPr/>
      </w:pPr>
      <w:r>
        <w:rPr/>
        <w:t xml:space="preserve">   </w:t>
      </w:r>
      <w:r>
        <w:rPr/>
        <w:t>подсудимой фио,</w:t>
      </w:r>
    </w:p>
    <w:p>
      <w:pPr>
        <w:pStyle w:val="Normal"/>
        <w:bidi w:val="0"/>
        <w:rPr/>
      </w:pPr>
      <w:r>
        <w:rPr/>
        <w:t>рассмотрев в открытом судебном заседании уголовное дело по обвинению</w:t>
      </w:r>
    </w:p>
    <w:p>
      <w:pPr>
        <w:pStyle w:val="Normal"/>
        <w:bidi w:val="0"/>
        <w:rPr/>
      </w:pPr>
      <w:r>
        <w:rPr/>
        <w:t xml:space="preserve">   </w:t>
      </w:r>
      <w:r>
        <w:rPr/>
        <w:t>фио, паспортные данные, гражданки Российской Федерации, со средним образованием, не замужней, несовершеннолетних детей на иждивении не имеющей, студентки 4 курса ГБПОУ РК «Феодосийский техникум строительства и курортного сервиса», зарегистрированной по адресу: адрес, проживающей по адресу: адрес, ранее не судимой,</w:t>
      </w:r>
    </w:p>
    <w:p>
      <w:pPr>
        <w:pStyle w:val="Normal"/>
        <w:bidi w:val="0"/>
        <w:rPr/>
      </w:pPr>
      <w:r>
        <w:rPr/>
        <w:t>в совершении преступления, предусмотренного ч. 1 ст. 158 УК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одсудимая фио совершила кражу, то есть тайное хищение чужого имущества, при следующих обстоятельствах: </w:t>
      </w:r>
    </w:p>
    <w:p>
      <w:pPr>
        <w:pStyle w:val="Normal"/>
        <w:bidi w:val="0"/>
        <w:rPr/>
      </w:pPr>
      <w:r>
        <w:rPr/>
        <w:t xml:space="preserve">  </w:t>
      </w:r>
      <w:r>
        <w:rPr/>
        <w:t>дата примерно в время фио,  умышленно, руководствуясь корыстными побуждениями, с целью противоправного безвозмездного изъятия чужого имущества и обращения его в свою пользу, осознавая противоправный характер своих действий, предвидя наступление общественно опасных последствий и желая их наступления, находясь в помещении магазина 303 наименование организации, расположенного по адресу: адрес, и осознавая, что ее преступные действия остаются незамеченными для посторонних лиц, путем свободного доступа, тайно похитила с прилавка бутылку коньяка «Курвуазье VSOP» объемом 0,7 л стоимостью сумма, принадлежащую наименование организации, после чего с места преступления скрылась и похищенным распорядилась по своему усмотрению, причинив тем самым наименование организации незначительный имущественный вред на указанную сумму.</w:t>
      </w:r>
    </w:p>
    <w:p>
      <w:pPr>
        <w:pStyle w:val="Normal"/>
        <w:bidi w:val="0"/>
        <w:rPr/>
      </w:pPr>
      <w:r>
        <w:rPr/>
        <w:t>Подсудимая фио в судебном заседании свою вину в инкриминируемом ему преступлении признал полностью, согласилась с предъявленным ей обвинением и квалификацией ее действий, поддержала свое ходатайство о постановлении приговора без проведения судебного разбирательства, заявленное ей на стадии дознания. Данное ходатайство заявлено подсудимой добровольно и после консультации с защитником, она осознает последствия постановления приговора без проведения судебного разбирательства.</w:t>
      </w:r>
    </w:p>
    <w:p>
      <w:pPr>
        <w:pStyle w:val="Normal"/>
        <w:bidi w:val="0"/>
        <w:rPr/>
      </w:pPr>
      <w:r>
        <w:rPr/>
        <w:t>Государственный обвинитель, защитник не возражали против рассмотрения дела в особом порядке судебного разбирательства. Представитель потерпевшего  наименование организации фио направил суду заявление, в котором не возражал против рассмотрения дела в особом порядке судебного разбирательства, заявленный в ходе предварительного расследования гражданского иск поддерживает, указал также о том, что причиненный ущерб до настоящего времени не возмещен.</w:t>
      </w:r>
    </w:p>
    <w:p>
      <w:pPr>
        <w:pStyle w:val="Normal"/>
        <w:bidi w:val="0"/>
        <w:rPr/>
      </w:pPr>
      <w:r>
        <w:rPr/>
        <w:t>Все основания для применения особого порядка принятия судебного решения, указанные в ст. 314 УПК РФ соблюдены –  подсудимая согласилась с предъявленным ей обвинением, обвиняется в совершении преступления, наказание за которое не превышает 10 лет лишения свободы, осознает характер и последствия заявленного ходатайства о постановлении приговора без проведения судебного разбирательства, оно было заявлено добровольно и после консультации с защитником, государственный обвинитель, защитник, потерпевший не возражают против заявленного подсудимой  ходатайства, в связи с чем, суд нашел возможным постановить приговор с применением особого порядка судебного разбирательства.</w:t>
      </w:r>
    </w:p>
    <w:p>
      <w:pPr>
        <w:pStyle w:val="Normal"/>
        <w:bidi w:val="0"/>
        <w:rPr/>
      </w:pPr>
      <w:r>
        <w:rPr/>
        <w:t>Суд считает, что обвинение, с которым согласилась фио обосновано имеющимися в материалах дела доказательствами, полученными с соблюдением требований УПК РФ, действия фио следует квалифицировать по ч. 1 ст. 158 УК РФ как  кража, то есть тайное хищение чужого имущества.</w:t>
      </w:r>
    </w:p>
    <w:p>
      <w:pPr>
        <w:pStyle w:val="Normal"/>
        <w:bidi w:val="0"/>
        <w:rPr/>
      </w:pPr>
      <w:r>
        <w:rPr/>
        <w:t xml:space="preserve">Совершенное фио преступление относится к категории преступлений небольшой тяжести. </w:t>
      </w:r>
    </w:p>
    <w:p>
      <w:pPr>
        <w:pStyle w:val="Normal"/>
        <w:bidi w:val="0"/>
        <w:rPr/>
      </w:pPr>
      <w:r>
        <w:rPr/>
        <w:t>При назначении наказания суд учитывает характер и степень общественной опасности преступления, а также данные о личности виновной, которая ранее не судима,   на учете у врача психиатра и нарколога не состоит, по месту жительства характеризуется  положительно, обстоятельства, смягчающие наказание и отсутствие отягчающих обстоятельств, а также влияние назначенного наказания на исправление подсудимой и на условия жизни ее семьи.</w:t>
      </w:r>
    </w:p>
    <w:p>
      <w:pPr>
        <w:pStyle w:val="Normal"/>
        <w:bidi w:val="0"/>
        <w:rPr/>
      </w:pPr>
      <w:r>
        <w:rPr/>
        <w:t xml:space="preserve">  </w:t>
      </w:r>
      <w:r>
        <w:rPr/>
        <w:t>Обстоятельствами, смягчающими наказание фио в соответствии с                   п. «и» ч. 1 ст. 61 УК РФ суд учитывает и признает явку с повинной, активное способствование раскрытию и расследованию преступления, а в соответствии с ч. 2 ст. 61 УК РФ - признание вины,  раскаяние в содеянном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Обстоятельств, отягчающих наказание судом не устано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 таких обстоятельствах с учетом данных о личности подсудимой, суд считает необходимым назначить фио наказание в виде обязательных работ, предусмотренного санкцией ч. 1 ст. 158 УК РФ.</w:t>
      </w:r>
    </w:p>
    <w:p>
      <w:pPr>
        <w:pStyle w:val="Normal"/>
        <w:bidi w:val="0"/>
        <w:rPr/>
      </w:pPr>
      <w:r>
        <w:rPr/>
        <w:t xml:space="preserve">При этом суд исходит из общественной опасности совершенного преступления и личности виновной и считает, что наказание в виде обязательных работ является справедливым, отвечает задачам исправления подсудимой и предупреждения совершения ею новых преступлений. </w:t>
      </w:r>
    </w:p>
    <w:p>
      <w:pPr>
        <w:pStyle w:val="Normal"/>
        <w:bidi w:val="0"/>
        <w:rPr/>
      </w:pPr>
      <w:r>
        <w:rPr/>
        <w:t xml:space="preserve">Представителем потерпевшего наименование организации фио в ходе дознания был заявлен гражданский иск на сумму сумма, который подлежит удовлетворению в связи с тем, что имущественный ущерб фио возмещен не был. </w:t>
      </w:r>
    </w:p>
    <w:p>
      <w:pPr>
        <w:pStyle w:val="Normal"/>
        <w:bidi w:val="0"/>
        <w:rPr/>
      </w:pPr>
      <w:r>
        <w:rPr/>
        <w:t xml:space="preserve">В соответствии с ч. 3 ст. 81 УПК РФ вещественные доказательства по делу: CD-R  диск наименование организации белого цвета, объемом памяти 700 Мб (л.д. 62) – следует  хранить в материалах уголовного дела. </w:t>
      </w:r>
    </w:p>
    <w:p>
      <w:pPr>
        <w:pStyle w:val="Normal"/>
        <w:bidi w:val="0"/>
        <w:rPr/>
      </w:pPr>
      <w:r>
        <w:rPr/>
        <w:t>В соответствие со ст. 316 ч. 10 УПК РФ процессуальные издержки взысканию с подсудимой не подлежат.  В соответствии со ст. 316 УПК РФ процессуальные издержки - расходы, связанные с выплатой вознаграждения адвокату  фио в сумме сумма за оказание юридической помощи при его участии в судебном заседании, подлежат возмещению за счет средств федерального бюджета.</w:t>
      </w:r>
    </w:p>
    <w:p>
      <w:pPr>
        <w:pStyle w:val="Normal"/>
        <w:bidi w:val="0"/>
        <w:rPr/>
      </w:pPr>
      <w:r>
        <w:rPr/>
        <w:t>Руководствуясь ст.316 УПК РФ, суд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Р И Г О В О Р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ой в совершении преступления, предусмотренного ч. 1 ст. 158 УК РФ  и назначить ей наказание в виде 100 (сто) часов обязательных работ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еру пресечения, избранную в отношении фио в виде подписки о невыезде и надлежащем поведении – оставить без изменения до вступления приговора в законную силу. </w:t>
      </w:r>
    </w:p>
    <w:p>
      <w:pPr>
        <w:pStyle w:val="Normal"/>
        <w:bidi w:val="0"/>
        <w:rPr/>
      </w:pPr>
      <w:r>
        <w:rPr/>
        <w:t xml:space="preserve">Гражданский иск наименование организации удовлетворить. 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 сумма в счет возмещения имущественного ущерба, причиненного преступлением.</w:t>
      </w:r>
    </w:p>
    <w:p>
      <w:pPr>
        <w:pStyle w:val="Normal"/>
        <w:bidi w:val="0"/>
        <w:rPr/>
      </w:pPr>
      <w:r>
        <w:rPr/>
        <w:t xml:space="preserve">Вещественные доказательства по делу: CD-R  диск наименование организации белого цвета, объемом памяти 700 Мб – хранить в материалах уголовного дела.  </w:t>
      </w:r>
    </w:p>
    <w:p>
      <w:pPr>
        <w:pStyle w:val="Normal"/>
        <w:bidi w:val="0"/>
        <w:rPr/>
      </w:pPr>
      <w:r>
        <w:rPr/>
        <w:t>В соответствии с ч. 10 ст. 316, ст.ст. 131, 132 УПК РФ, процессуальные издержки в сумме сумма, выплаченные адвокату фио отнести за счет средств федерального бюджета.</w:t>
      </w:r>
    </w:p>
    <w:p>
      <w:pPr>
        <w:pStyle w:val="Normal"/>
        <w:bidi w:val="0"/>
        <w:rPr/>
      </w:pPr>
      <w:r>
        <w:rPr/>
        <w:t xml:space="preserve">Приговор может быть обжалован в Феодосийский городской адрес в апелляционном порядке в течение 10 суток со дня провозглашения, с соблюдением требований ст. 317 УПК РФ, а осужденным, содержащимся под стражей, в тот же срок с момента получения копии приговора. </w:t>
      </w:r>
    </w:p>
    <w:p>
      <w:pPr>
        <w:pStyle w:val="Normal"/>
        <w:bidi w:val="0"/>
        <w:rPr/>
      </w:pPr>
      <w:r>
        <w:rPr/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(подпись)                                   фио</w:t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>Судья: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