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1-90-59/2021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</w:t>
      </w:r>
    </w:p>
    <w:p>
      <w:pPr>
        <w:pStyle w:val="Normal"/>
        <w:bidi w:val="0"/>
        <w:rPr/>
      </w:pPr>
      <w:r>
        <w:rPr/>
        <w:t>с участием государственного обвинителя помощника прокурора адрес  фио</w:t>
      </w:r>
    </w:p>
    <w:p>
      <w:pPr>
        <w:pStyle w:val="Normal"/>
        <w:bidi w:val="0"/>
        <w:rPr/>
      </w:pPr>
      <w:r>
        <w:rPr/>
        <w:t xml:space="preserve">   </w:t>
      </w:r>
      <w:r>
        <w:rPr/>
        <w:t>защитника - адвоката  фио, ордер № 101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редставителя потерпевшего наименование организации  Сорока И.А. по доверенности № 85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й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, паспортные данные, гражданки Российской Федерации, паспортные данные, со средним образованием, в браке не состоящей, имеющей на иждивении двоих  несовершеннолетних детей, трудоустроенной контролером наименование организации, зарегистрированной и проживающей по адресу: адрес, ранее не судимой,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еступления, предусмотренного ч. 1 ст. 159.2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дсудимая фио совершила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, при следующих обстоятельствах: </w:t>
      </w:r>
    </w:p>
    <w:p>
      <w:pPr>
        <w:pStyle w:val="Normal"/>
        <w:bidi w:val="0"/>
        <w:rPr/>
      </w:pPr>
      <w:r>
        <w:rPr/>
        <w:t>фио дата, находясь по адресу; адрес, около в время, путем подачи электронного заявления через ЕГГГУ («Госуслуги») обратилась в Территориальное отделение Государственного казенного учреждения адрес «Центр занятости населения в адрес, с заявлением с целью признания её безработной, а так же получении пособия по безработице и подбора подходящей работы.  На основании Приказа № 3070-Т/104 «О признании гражданина, зарегистрированного в целях поиска подходящей работы, безработным и назначении, размерах и сроках выплаты пособия по безработице» от дата, фио была признана безработной с дата и ей было назначено пособие по безработице. При этом, фио была уведомлена о своих правах и обязанностях, а также об обязанности в течении 3 (трех) суток уведомить сотрудников ТО наименование организации об изменении своего социального статуса в случае самостоятельного устройства на работу или выхода на пенсию по возрасту.</w:t>
      </w:r>
    </w:p>
    <w:p>
      <w:pPr>
        <w:pStyle w:val="Normal"/>
        <w:bidi w:val="0"/>
        <w:rPr/>
      </w:pPr>
      <w:r>
        <w:rPr/>
        <w:t>дата. года фио была официально трудоустроена у наименование организации на должность продавца, при этом, реализуя корыстный преступный умысел, направленный на незаконное получение пособия по безработице, осознавая противоправный характер и общественную опасность своих действий, предвидя и желая наступления общественно опасных последствий, умышленно не сообщила специалисту ТО наименование организации в течение 3 (трех) суток о факте официального трудоустройства, и умолчала о данном факте с дата по дата при перерегистрации в качестве безработного.  дата специалистом ТО наименование организации были получены сведения из Пенсионного фонда Российской Федерации о том, что фио официально трудоустроилась у наименование организации на должность продавца и ведет трудовую деятельность с дата, в результате чего выплата пособия по безработице ей была прекращена.</w:t>
      </w:r>
    </w:p>
    <w:p>
      <w:pPr>
        <w:pStyle w:val="Normal"/>
        <w:bidi w:val="0"/>
        <w:rPr/>
      </w:pPr>
      <w:r>
        <w:rPr/>
        <w:t>Таким образом, в период с дата по дата фио похитила денежные средства в виде пособия по безработице на общую сумму сумма, чем причинила имущественный ущерб ТО наименование организации на вышеуказанную сумм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Действия подсудимой фио следует квалифицировать по ст. ч. 1 ст. 159.2 УК РФ как мошенничество при получении выплат, то есть хищение денежных средств при получении социальных выплат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Normal"/>
        <w:bidi w:val="0"/>
        <w:rPr/>
      </w:pPr>
      <w:r>
        <w:rPr/>
        <w:t xml:space="preserve">Подсудимая в судебном заседании свою вину в инкриминируемом ей преступлении признала полностью, согласилась с предъявленным ей обвинением и квалификацией ее действий. </w:t>
      </w:r>
    </w:p>
    <w:p>
      <w:pPr>
        <w:pStyle w:val="Normal"/>
        <w:bidi w:val="0"/>
        <w:rPr/>
      </w:pPr>
      <w:r>
        <w:rPr/>
        <w:t>В судебном заседании защитник фио ходатайствовала о прекращении уголовного дела и преследования в отношении фио в связи с ее деятельным раскаянием, поскольку она ранее не судима, впервые совершила преступление небольшой тяжести, способствовала раскрытию и расследованию преступления, раскаивается в содеянном, оплатила задолженность в полном объеме, в силу деятельного раскаяния перестала быть общественно опасной.</w:t>
      </w:r>
    </w:p>
    <w:p>
      <w:pPr>
        <w:pStyle w:val="Normal"/>
        <w:bidi w:val="0"/>
        <w:rPr/>
      </w:pPr>
      <w:r>
        <w:rPr/>
        <w:t>Подсудимая фио заявленное ходатайство о прекращении дела в связи с деятельным раскаянием поддержала, пояснила, что вину полностью признает, в содеянном чистосердечно раскаивается, последствия прекращения уголовного дела по не реабилитирующим основаниям ей разъяснены и понятны.</w:t>
      </w:r>
    </w:p>
    <w:p>
      <w:pPr>
        <w:pStyle w:val="Normal"/>
        <w:bidi w:val="0"/>
        <w:rPr/>
      </w:pPr>
      <w:r>
        <w:rPr/>
        <w:t>Представитель потерпевшего наименование организации  Сорока И.А. в судебном заседании не возражала против прекращения уголовного дела в отношении фио, указав на то, что подсудимая  полностью оплатила задолженность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75 УК РФ, лицо, впервые совершившее преступление,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, относится в соответствии со ст. 15 УК РФ к категории небольшой тяжести. Как в ходе предварительного следствия, так и в суде, подсудимая полностью признала свою вину и заявила о раскаянии в содеянном, ходатайствовала об особом порядке судебного производства по уголовному делу. Кроме того, подсудимая ранее не судима, то есть совершила преступление впервые, она активно способствовала раскрытию и расследованию преступления, полностью погасила заявленный материальный ущерб.</w:t>
      </w:r>
    </w:p>
    <w:p>
      <w:pPr>
        <w:pStyle w:val="Normal"/>
        <w:bidi w:val="0"/>
        <w:rPr/>
      </w:pPr>
      <w:r>
        <w:rPr/>
        <w:t>Кроме того, суд учитывает личность подсудимой, которая по месту жительства и работы характеризуется положительно, на учете у врачей нарколога и психиатра не состоит, в браке не состоит, имеет на иждивении двоих несовершеннолетних детей.</w:t>
      </w:r>
    </w:p>
    <w:p>
      <w:pPr>
        <w:pStyle w:val="Normal"/>
        <w:bidi w:val="0"/>
        <w:rPr/>
      </w:pPr>
      <w:r>
        <w:rPr/>
        <w:t>Также, по мнению суда, возбуждение уголовного дела в отношении подсудимой, вызовы в правоохранительные и судебные органы, с учетом личности подсудимой, оказали должное превентивное воздействие на  фио</w:t>
      </w:r>
    </w:p>
    <w:p>
      <w:pPr>
        <w:pStyle w:val="Normal"/>
        <w:bidi w:val="0"/>
        <w:rPr/>
      </w:pPr>
      <w:r>
        <w:rPr/>
        <w:t>В соответствии с п. 4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,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bidi w:val="0"/>
        <w:rPr/>
      </w:pPr>
      <w:r>
        <w:rPr/>
        <w:t>Кроме того, в соответствии с абз. 2 п. 7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, невозможность применения примечания не исключает освобождение от уголовной ответственности по части 1 статьи 75 УК РФ, если лицом выполнены условия, установленные данной нормой, и вследствие этого оно перестало быть общественно опасным (например, может быть освобождено от уголовной ответственности лицо, совершившее преступление, предусмотренное частью 1 статьи 222 УК РФ, которое хотя и не сдало огнестрельное оружие в связи с его сбытом, но при этом явилось с повинной, способствовало раскрытию и расследованию указанного преступления).</w:t>
      </w:r>
    </w:p>
    <w:p>
      <w:pPr>
        <w:pStyle w:val="Normal"/>
        <w:bidi w:val="0"/>
        <w:rPr/>
      </w:pPr>
      <w:r>
        <w:rPr/>
        <w:t>Таким образом, по мнению суда, совокупность указанных выше обстоятельств, поведения подсудимой после совершения преступления - объективно свидетельствуют о том, что ею были выполнены все действия, которые она объективно могла исполнить в части выполнения установленных условий - возмещение ущерба или иным образом заглаживание причиненного преступлением вреда, а именно она возместила ущерб, что представитель потерпевшего подтвердила в  судебном заседании, что позволяет суду сделать вывод о том, что раскаяние фио в совершении преступления было активным, то есть деятельным, а подсудимая в результате деятельного раскаяния перестала быть общественно опасной.</w:t>
      </w:r>
    </w:p>
    <w:p>
      <w:pPr>
        <w:pStyle w:val="Normal"/>
        <w:bidi w:val="0"/>
        <w:rPr/>
      </w:pPr>
      <w:r>
        <w:rPr/>
        <w:t xml:space="preserve">Согласно ст.28, п.3 ч.1 ст.254 УПК РФ, суд прекращает уголовное дело в судебном заседании в случае деятельного раскаяния подсудимого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ых заседаниях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59.2 УК РФ, в связи с ее деятельным раскаянием,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