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1-90-61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 июля 2018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88 Феодосийского судебного района (городской округ Феодосия) Республики Крым Тимохина Е.В., и.о. мирового судьи судебного участка № 90 Феодосийского судебного район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: Ласько И.М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помощника прокурора г. Феодосии     Никоновой А.В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щитника: адвоката Теслицкого В.М., представившего ордер № ... от дата и удостоверение адвоката №  ... от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: Сергиенко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гиенко Вадима Анатольевича, паспортные данные,  гражданина Российской Федерации, женатого, со средним образованием, работающего ... зарегистрированного и проживающего по адресу: адрес, ранее не судимог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ст. 322.3 УК РФ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гиенко В.А. совершил фиктивную постановку на учет иностранных граждан по месту пребывания  в жилом помещении в Российской Федерац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Сергиенко В.А., по месту своей регистрации, расположенному по адресу: адрес, имея умысел, направленный на нарушение правил миграционного учета и фиктивную постановку на учет иностранным гражданам в жилом помещении по месту пребывания в Российской Федерации, а именно по вышеуказанному адресу, не имея намерений в последующем предоставить вышеуказанное жилое помещение для фактического проживания зарегистрированных лиц, осознавая противоправный характер своих действий, в нарушение  Федерального закона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го иностранный гражданин или лицо без гражданства фактически проживает (находится) и не предоставляя жилое помещение для пребывания иностранным гражданам, дата г., примерно в ... час., точное время в ходе дознания установить не представилось возможным, находясь в отделе УФМС России по Республике Крым и адрес в  г. ..., подал уведомление о прибытии иностранных граждан, чем осуществил для гражданки Украины: фио постановку на учет по месту пребывания в Российской Федерации в жилом помещении,  без намерения фактического предоставления иностранным гражданам жилого помещения -места своей регистрации, по адресу: адрес. Своими умышленными действиями, непосредственно направленными на создание условий для незаконного пребывания иностранных граждан в РФ, Сергиенко В.А. лишил возможности органы ОВМ ОМВД России по г. Феодосии и ОМВД России по г. Феодосии осуществлять контроль за соблюдением фио правил миграционного учета и их передвижением на территории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ия Сергиенко В.А. правильно квалифицированы по ст. 322.3 УК РФ, как фиктивная постановка на учет иностранных граждан по месту пребывания в жилом помещении 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ым и его защитником в судебном заседании было заявлено ходатайство об освобождении Сергиенко В.А. от уголовной ответственности и прекращении уголовного дела на основании ч. 2 Примечания к ст. 322.3 УК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не возражал против освобождения Сергиенко В.А.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ом установлено, что Сергиенко В.А. ранее не судим, совершенное преступление относится к преступлениям небольшой тяже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подсудимого Сергиенко В.А Ф. не установлено наличие отягчающих обстоятельств, установлено наличие смягчающего обстоятельства - активное способствование раскрытию и расследованию преступления. Также в действиях подсудимого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16 УПК РФ процессуальные издержки - расходы, связанные с выплатой вознаграждения адвокату Теслицкому В.М. в сумме 550 руб.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322.3 УК РФ, суд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гиенко Вадима Анатольевича освободить от уголовной ответственности по ст. 322.3 УК РФ на основании ч. 2 Примечания к ст. 322.3 УК РФ, и уголовное дело в отношении него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у пресечения в виде подписки о невыезде и надлежащем поведении в отношении Сергиенко В.А. - отмен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316, ст.ст. 131, 132 УПК РФ, процессуальные издержки в сумме 550 рублей, выплаченные адвокату отнести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         Е.В.Тимох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