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6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7 августа 2018 года</w:t>
        <w:tab/>
        <w:tab/>
        <w:tab/>
        <w:tab/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90 Феодосийского судебного района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омощника прокурора г. Феодосии     Лихолат А.В.,</w:t>
      </w:r>
    </w:p>
    <w:p>
      <w:pPr>
        <w:pStyle w:val="Normal"/>
        <w:jc w:val="both"/>
        <w:rPr/>
      </w:pPr>
      <w:r>
        <w:rPr/>
        <w:t>защитника: адвоката Подставнева А.В., представившего ордер № ... от дата и удостоверение адвоката №  ... от дата</w:t>
      </w:r>
    </w:p>
    <w:p>
      <w:pPr>
        <w:pStyle w:val="Normal"/>
        <w:jc w:val="both"/>
        <w:rPr/>
      </w:pPr>
      <w:r>
        <w:rPr/>
        <w:t>подсудимого: фио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 ... наименование организации, зарегистрированного по адресу: адрес, проживающего по адресу: адрес, ранее не судимого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фиктивную постановку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ый фио, находящийся в гражданстве Российской Федерации, и зарегистрированный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 1 ст. 2 № 109 "О миграционном учете иностранных граждан и лиц без гражданства в Российской Федерации" от дата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места пребывания иностранному гражданину, дата приблизительно в обеденное время (точное время в ходе дознания установить не представилось возможным), находясь в ОВМ ОМВД России по г.Феодосии, по адресу: адрес, подал уведомление о прибытии иностранного гражданина, чем осуществил для гражданина ... фио, датар., постановку на учет по месту пребывания в Российской Федерации в жилом помещении, без намерения фактического предоставления иностранному гражданину жилого помещения - места своей регистрации, расположенного по адресу: адрес.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фио лишил возможности органы ОВМ ОМВД России по г.Феодосии и ОМВД России по г.Феодосии осуществлять контроль за соблюдением фио правил миграционного учета и его передвижения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ия фио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Судом установлено, что фио ранее не судим, совершенное преступление относится к преступлениям небольшой тяжести. </w:t>
      </w:r>
    </w:p>
    <w:p>
      <w:pPr>
        <w:pStyle w:val="Normal"/>
        <w:jc w:val="both"/>
        <w:rPr/>
      </w:pPr>
      <w:r>
        <w:rPr/>
        <w:t>В отношении подсудимого фио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Е.В.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