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66/2018</w:t>
      </w:r>
    </w:p>
    <w:p>
      <w:pPr>
        <w:pStyle w:val="Normal"/>
        <w:jc w:val="both"/>
        <w:rPr/>
      </w:pPr>
      <w:r>
        <w:rPr/>
        <w:t>П Р И Г О В О Р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14 августа 2018 года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jc w:val="both"/>
        <w:rPr/>
      </w:pPr>
      <w:r>
        <w:rPr/>
        <w:t xml:space="preserve">при секретаре: Ласько И.М., </w:t>
      </w:r>
    </w:p>
    <w:p>
      <w:pPr>
        <w:pStyle w:val="Normal"/>
        <w:jc w:val="both"/>
        <w:rPr/>
      </w:pPr>
      <w:r>
        <w:rPr/>
        <w:t xml:space="preserve">с участием государственного обвинителя – помощника прокурора г. Феодосии: Сунгатуллиной Л.Ю., </w:t>
      </w:r>
    </w:p>
    <w:p>
      <w:pPr>
        <w:pStyle w:val="Normal"/>
        <w:jc w:val="both"/>
        <w:rPr/>
      </w:pPr>
      <w:r>
        <w:rPr/>
        <w:t xml:space="preserve">защитника: адвоката фио, представившего ордер № ... от дата и удостоверение адвоката № ... от дата, </w:t>
      </w:r>
    </w:p>
    <w:p>
      <w:pPr>
        <w:pStyle w:val="Normal"/>
        <w:jc w:val="both"/>
        <w:rPr/>
      </w:pPr>
      <w:r>
        <w:rPr/>
        <w:t>подсудимого: Фалина Д.И.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>ФАЛИНА ДАНИЛА ИВАНОВИЧА, паспортные данные, гражданина «личные данные» официально не трудоустроенного, зарегистрированного и проживающего по адресу: адрес, ранее судимого:</w:t>
      </w:r>
    </w:p>
    <w:p>
      <w:pPr>
        <w:pStyle w:val="Normal"/>
        <w:jc w:val="both"/>
        <w:rPr/>
      </w:pPr>
      <w:r>
        <w:rPr/>
        <w:t>1) приговором мирового судьи судебного участка № ... Феодосийского судебного района (городской округ Феодосия) Республики Крым от дата по ст. ... УК РФ к исправительным работам сроком на ... месяцев с удержанием % заработной платы ежемесячно в доход государства, в соответствии со ст. … УК РФ назначенное наказание считать условным, с испытательным сроком ... (один) год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 158 ч. 1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судимый Фалин Д.И. совершил кражу, то есть тайное хищение чужого имущества, при следующих обстоятельствах. </w:t>
      </w:r>
    </w:p>
    <w:p>
      <w:pPr>
        <w:pStyle w:val="Normal"/>
        <w:jc w:val="both"/>
        <w:rPr/>
      </w:pPr>
      <w:r>
        <w:rPr/>
        <w:t>Фалин Д.И. дата примерно в время, находясь в адрес расположенному по адресу: адрес/..., умышленно, из корыстных побуждений, с целью хищения чужого имущества и обращения его в свою пользу, осознавая, что его противоправные действия являются тайными для фио и иных лиц, путем свободного доступа из-под лавочки, на которой спал фио, тайно похитил принадлежащий последнему мобильный телефон марки «...» стоимостью сумма, в котором находилась флэш-карта стоимостью сумма, сим-карта оператора сотовой связи МТС с абонентским номером телефон, на балансе которой имелось сумма, после чего с похищенным имуществом с места преступления скрылся и распорядился им по своему усмотрению, чем причинил фио материальный ущерб на общую сумму сумма.</w:t>
      </w:r>
    </w:p>
    <w:p>
      <w:pPr>
        <w:pStyle w:val="Normal"/>
        <w:jc w:val="both"/>
        <w:rPr/>
      </w:pPr>
      <w:r>
        <w:rPr/>
        <w:t>Подсудимый Фалин Д.И.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следств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jc w:val="both"/>
        <w:rPr/>
      </w:pPr>
      <w:r>
        <w:rPr/>
        <w:t>Государственный обвинитель, защитник не возражали против рассмотрения дела в особом порядке судебного разбирательства. Потерпевший фио предоставил заявление о рассмотрении дела в его отсутствие в особом порядке судебного разбирательства.</w:t>
      </w:r>
    </w:p>
    <w:p>
      <w:pPr>
        <w:pStyle w:val="Normal"/>
        <w:jc w:val="both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Фалин Д.И. согласился с предъявленным ему обвинением, обвиняется в совершении преступления, наказание за которое не превышает 10 лет лишения свободы, он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, потерпевший не возражают против заявленного подсудимым Фалиным Д.И. ходатайства, в связи с чем,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jc w:val="both"/>
        <w:rPr/>
      </w:pPr>
      <w:r>
        <w:rPr/>
        <w:t>Суд считает, что обвинение, с которым согласился Фалин Д.И.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ст. 158 ч. 1 УК РФ – кража, то есть тайное хищение чужого имущества.</w:t>
      </w:r>
    </w:p>
    <w:p>
      <w:pPr>
        <w:pStyle w:val="Normal"/>
        <w:jc w:val="both"/>
        <w:rPr/>
      </w:pPr>
      <w:r>
        <w:rPr/>
        <w:t xml:space="preserve">Совершенное Фалиным Д.И. преступление относится к категории преступлений небольшой тяжести. </w:t>
      </w:r>
    </w:p>
    <w:p>
      <w:pPr>
        <w:pStyle w:val="Normal"/>
        <w:jc w:val="both"/>
        <w:rPr/>
      </w:pPr>
      <w:r>
        <w:rPr/>
        <w:t>Оснований для изменения категории преступлений, которые совершил подсудимый, на менее тяжкую в соответствии со ст. 15 ч. 6 УК РФ – не имеется.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/>
      </w:pPr>
      <w:r>
        <w:rPr/>
        <w:t xml:space="preserve">Судом установлено, что Фалин Д.И. ранее судим, по месту жительства характеризуется отрицательно, холост, официально не трудоустроен, ...: Другие органические расстройства личности и поведения вследствие неуточненных заболеваний головного мозга, на наблюдении у врача психиатра-нарколога не состоит. </w:t>
      </w:r>
    </w:p>
    <w:p>
      <w:pPr>
        <w:pStyle w:val="Normal"/>
        <w:jc w:val="both"/>
        <w:rPr/>
      </w:pPr>
      <w:r>
        <w:rPr/>
        <w:t>.... Так как Фалин Д.И. в момент инкриминируемого ему деяния мог осознавать фактический характер и общественную опасность своих действий и руководить ими, то вопрос об опасности для себя, иных лиц и возможности причинения иного существенного вреда, теряет свой смысл. По своему психическому состоянию Фалин Д.И. мог правильно воспринимать обстоятельства, имеющие значение для дела, и может давать о них показания. По своему психическому состоянию в настоящее время Фалина Д.И. понимать характер и значение уголовного судопроизводства и своего процессуального положения, способен к самостоятельному осуществлению действий, направленных на реализацию своих прав и обязанностей, в том числе и права на защиту. У Фалина Д.И. не обнаруживается признаков «Психических и поведенческих расстройств в результате употребления наркотических веществ с синдромом зависимости (согласно критериям Международной классификации болезней - 10 пересмотра), что соответствует диагнозам: «Наркомания» (согласно критериям Международной классификации болезней  - 9  пересмотра) (л.д. 85-87).</w:t>
      </w:r>
    </w:p>
    <w:p>
      <w:pPr>
        <w:pStyle w:val="Normal"/>
        <w:jc w:val="both"/>
        <w:rPr/>
      </w:pPr>
      <w:r>
        <w:rPr/>
        <w:t>На основании изложенного, суд признает Фалина Д.И. вменяемым.</w:t>
      </w:r>
    </w:p>
    <w:p>
      <w:pPr>
        <w:pStyle w:val="Normal"/>
        <w:jc w:val="both"/>
        <w:rPr/>
      </w:pPr>
      <w:r>
        <w:rPr/>
        <w:t>К обстоятельствам, смягчающим наказание Фалина Д.И., в соответствии со ст. 61 УК РФ суд относит явку с повинной, признание им своей вины, раскаяние в содеянном, активное способствование раскрытию и расследованию преступления.</w:t>
      </w:r>
    </w:p>
    <w:p>
      <w:pPr>
        <w:pStyle w:val="Normal"/>
        <w:jc w:val="both"/>
        <w:rPr/>
      </w:pPr>
      <w:r>
        <w:rPr/>
        <w:t xml:space="preserve">Обстоятельств, отягчающих наказание подсудимому Фалину Д.И. в соответствии со ст.63 УК РФ судом не установлено. </w:t>
      </w:r>
    </w:p>
    <w:p>
      <w:pPr>
        <w:pStyle w:val="Normal"/>
        <w:jc w:val="both"/>
        <w:rPr/>
      </w:pPr>
      <w:r>
        <w:rPr/>
        <w:t xml:space="preserve">При таких обстоятельствах с учетом данных о личности подсудимого, суд считает необходимым назначить Фалину Д.И. наказание в виде обязательных работ, предусмотренных санкцией ст.158 ч.1 УК РФ. </w:t>
      </w:r>
    </w:p>
    <w:p>
      <w:pPr>
        <w:pStyle w:val="Normal"/>
        <w:jc w:val="both"/>
        <w:rPr/>
      </w:pPr>
      <w:r>
        <w:rPr/>
        <w:t>При этом суд исходит из общественной опасности совершенного преступления и личности виновного и считает, что наказание в виде обязательных работ является справедливым, отвечает задачам исправления подсудимого и предупреждения совершения им новых преступлений.</w:t>
      </w:r>
    </w:p>
    <w:p>
      <w:pPr>
        <w:pStyle w:val="Normal"/>
        <w:jc w:val="both"/>
        <w:rPr/>
      </w:pPr>
      <w:r>
        <w:rPr/>
        <w:t>Кроме того, в соответствии с ч. 4 ст. 74 УК РФ следует, что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 С учетом обстоятельств дела, личности виновного, характера совершенного преступления, суд считает возможным не отменять Фалину Д.И. условное осуждение по приговору мирового судьи судебного участка № 90 Феодосийского судебного района (городской округ Феодосия) Республики Крым от дата.</w:t>
      </w:r>
    </w:p>
    <w:p>
      <w:pPr>
        <w:pStyle w:val="Normal"/>
        <w:jc w:val="both"/>
        <w:rPr/>
      </w:pPr>
      <w:r>
        <w:rPr/>
        <w:t>В соответствии с ч. 3 ст. 81 УПК РФ вещественное доказательство по делу: ... (л.д.42), кассовый чек ... гарантийный талон и коробка телефона ... (л.д.31-33) – следует хранить в материалах дела, симкарту № ... (л.д. 26) - следует оставить по принадлежности потерпевшему фио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фио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Руководствуясь ст.316 УПК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И Г О В О Р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ЛИНА ДАНИЛА ИВАНОВИЧА признать виновным в совершении преступления, предусмотренного ст. 158 ч. 1 УК РФ, и назначить ему наказание в виде 200 (двухсот) часов обязательных работ.</w:t>
      </w:r>
    </w:p>
    <w:p>
      <w:pPr>
        <w:pStyle w:val="Normal"/>
        <w:jc w:val="both"/>
        <w:rPr/>
      </w:pPr>
      <w:r>
        <w:rPr/>
        <w:t xml:space="preserve">Меру пресечения, избранную в отношении Фалина Д.И.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jc w:val="both"/>
        <w:rPr/>
      </w:pPr>
      <w:r>
        <w:rPr/>
        <w:t>Приговор мирового судьи судебного участка № 90 Феодосийского судебного района (городской округ Феодосия) Республики Крым от дата исполнять самостоятельно.</w:t>
      </w:r>
    </w:p>
    <w:p>
      <w:pPr>
        <w:pStyle w:val="Normal"/>
        <w:jc w:val="both"/>
        <w:rPr/>
      </w:pPr>
      <w:r>
        <w:rPr/>
        <w:t>В соответствии с ч. 3 ст. 81 УПК РФ вещественное доказательство по делу: ... (л.д.42), кассовый чек ... гарантийный талон и коробка телефона ... (л.д.31-33) – хранить в материалах дела, симкарту ... (л.д. 26) - оставить по принадлежности потерпевшему фио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550 рублей, выплаченные адвокату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риговор может быть обжалован в Феодосийский городской Республики Крым в апелляционном порядке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