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6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27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>с участием государственного обвинителя –помощника прокурора г. Феодосии: Лихолат А.В.,</w:t>
      </w:r>
    </w:p>
    <w:p>
      <w:pPr>
        <w:pStyle w:val="Normal"/>
        <w:jc w:val="both"/>
        <w:rPr/>
      </w:pPr>
      <w:r>
        <w:rPr/>
        <w:t xml:space="preserve">защитника: адвоката Подставнева А.В., представившего ордер № ... от дата и удостоверение адвоката № ...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зарегистрированной и проживающей по адресу: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2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а фиктивную регистрацию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имея умысел, направленный на нарушение правил регистрационного учета и фиктивную регистрацию гражданина государства Азербайджан по месту жительства в жилом помещении в Российской Федерации, будучи собственником домовладения, расположенного по адресу: адрес. кв. ..., не имея намерений в последующем предоставлять указанное жилое помещение для его фактического проживания, осознавая противоправный характер своих действий, в нарушение требований постановления Правительства РФ от 17.07.1995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дата, в дневное время, точное время в ходе дознания установить не представилось возможным, находясь в помещении ОВМ ОМВД России по г. Феодосия, расположенном по адресу: Республика Крым, г. ... ул. фио, ..., обратилась с заявлением о регистрации по месту жительства в принадлежащем ей на праве собственности жилом помещении в Российской Федерации, расположенном по адресу: адрес. кв. ... на период с дата до дата иностранного гражданина - гражданина государства Азербайджан фио Нариман оглы, паспортные данные есть осуществила фиктивную регистрацию иностранного гражданина по месту жительства в жилом помещении в Российской Федерации, без намерения фактического предоставления ему данного жилого помещения для проживания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регистрацией иностранного гражданина по месту жительства в жилом помещении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2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одставневу А.В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2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2 УК РФ на основании Примечания к ст. 322.2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Подставневу А.В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