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1-1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91 Феодосийского судебного района (городской адрес) адрес 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               адресфио Ю.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щитника - адвоката  фио, ордер № 86/1 от дата,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го  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в браке не состоящего, несовершеннолетних детей на иждивении не имеющего, зарегистрированного и проживающего по адресу: адрес, ранее судимого:</w:t>
      </w:r>
    </w:p>
    <w:p>
      <w:pPr>
        <w:pStyle w:val="Normal"/>
        <w:bidi w:val="0"/>
        <w:rPr/>
      </w:pPr>
      <w:r>
        <w:rPr/>
        <w:t>1) приговором Феодосийского городского суда адрес от дата по ст. 264.1 УК РФ к наказанию в виде 100 (ста) часов обязательных работ с лишением права заниматься определенной деятельностью, связанной с управлением транспортными средствами на 1 (один) год и 6 (шесть) месяцев, наказание в виде обязательных работ отбыто дата, дополнительное наказание отбыто частично,</w:t>
      </w:r>
    </w:p>
    <w:p>
      <w:pPr>
        <w:pStyle w:val="Normal"/>
        <w:bidi w:val="0"/>
        <w:rPr/>
      </w:pPr>
      <w:r>
        <w:rPr/>
        <w:t>2) приговором Феодосийского городского суда адрес от дата по п. «б», «в» ч. 2 ст. 158 УК РФ к наказанию в виде 350 (трехсот пятидесяти) часов обязательных работ. В соответствии со ст. 70 УК РФ по совокупности приговоров  к назначенному наказанию полностью присоединено неотбытое дополнительное наказание по приговору Феодосийского городского суда адрес от дата и окончательно назначено наказание в виде 350 (трехсот пятидесяти) часов обязательных работ с лишением права  заниматься  определенной деятельностью, связанной с управлением транспортными средствами на срок 7 (семь) месяцев и 3 (три) дня,</w:t>
      </w:r>
    </w:p>
    <w:p>
      <w:pPr>
        <w:pStyle w:val="Normal"/>
        <w:bidi w:val="0"/>
        <w:rPr/>
      </w:pPr>
      <w:r>
        <w:rPr/>
        <w:t>в совершении преступления, предусмотренных ч. 1 ст. 175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заранее не обещанное приобретение имущества, заведомо добытого преступным путем, при следующих обстоятельствах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обвиняется в том, что он дата, с время до время,  незаконно, заведомо зная о том, что мобильный телефон, марки «Redmi Note 7» имей: 862643049644846, 862643049853827, в корпусе черно-синего цвета, стоимостью сумма, добыт преступным путем, а именно дата, примерно в время похищен фио у фио возле пирса «Гранатка», который расположен по адресу: адрес, заранее не обещая фио приобрести похищенное имущество, находясь по адресу:                           адрес, получил в дар от фио вышеуказанный мобильный телефон, чем незаконно приобрел имущество, заведомо добытое преступным путем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 не возражали против рассмотрения дела в особом порядке судебного разбирательства.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фио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не возражают против заявленного подсудимым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обвинение, с которым согласился фио обосновано имеющимися в материалах дела доказательствами, полученными с соблюдением требований УПК РФ.</w:t>
      </w:r>
    </w:p>
    <w:p>
      <w:pPr>
        <w:pStyle w:val="Normal"/>
        <w:bidi w:val="0"/>
        <w:rPr/>
      </w:pPr>
      <w:r>
        <w:rPr/>
        <w:t xml:space="preserve">Суд считает, что действия подсудимого фио следует квалифицировать по ч. 1 ст. 175 УК РФ как не обещанное приобретение имущества, заведомо добытого преступным путем.  </w:t>
      </w:r>
    </w:p>
    <w:p>
      <w:pPr>
        <w:pStyle w:val="Normal"/>
        <w:bidi w:val="0"/>
        <w:rPr/>
      </w:pPr>
      <w:r>
        <w:rPr/>
        <w:t xml:space="preserve">Совершенное фио  преступлени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ч, а также данные о личности виновного, который ранее судим,   на учете у врача психиатра и нарколога не состоит, по месту жительства характеризуется  отрицательно, на иждивении несовершеннолетних детей не имеет, обстоятельства, смягчающие наказание и отсутствие отягчающих обстоятельств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ами, смягчающими наказание фио в соответствии с                   п. «и» ч. 1 ст. 61 УК РФ суд признает и учитывает активное способствование раскрытию и расследованию преступления, а в соответствии с ч. 2 ст. 61 УК РФ -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Обстоятельств, отягчающих наказание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, с учетом данных о личности подсудимого, суд считает необходимым назначить фио наказание в виде обязательных работ, предусмотренных санкцией ч. 1 ст. 175 УК РФ с применением ч. 5 ст. 69 УК РФ, поскольку фио совершил преступление по настоящему уголовному делу до вынесения приговора Феодосийским городским судом адрес от дата</w:t>
      </w:r>
    </w:p>
    <w:p>
      <w:pPr>
        <w:pStyle w:val="Normal"/>
        <w:bidi w:val="0"/>
        <w:rPr/>
      </w:pPr>
      <w:r>
        <w:rPr/>
        <w:t xml:space="preserve">При этом суд исходит из общественной опасности совершенного преступления и личности виновного и считает, что наказание в виде обязательных работ является справедливым, отвечает задачам исправления подсудимого и предупреждения совершения им новых преступлений. </w:t>
      </w:r>
    </w:p>
    <w:p>
      <w:pPr>
        <w:pStyle w:val="Normal"/>
        <w:bidi w:val="0"/>
        <w:rPr/>
      </w:pPr>
      <w:r>
        <w:rPr/>
        <w:t>Мера пресечения не избиралась, гражданский иск не заявлен, вещественные доказательства по делу отсутствуют.</w:t>
      </w:r>
    </w:p>
    <w:p>
      <w:pPr>
        <w:pStyle w:val="Normal"/>
        <w:bidi w:val="0"/>
        <w:rPr/>
      </w:pPr>
      <w:r>
        <w:rPr/>
        <w:t xml:space="preserve">В соответствие со ст. 316 ч. 10 УПК РФ процессуальные издержки взысканию с подсудимого не подлежат.  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фио в сумме сумма за оказание юридической помощи фио при его участии в судебном заседании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316 У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ч. 1 ст. 175 УК РФ и назначить ему наказание в виде 200 (двести) часов обязательных работ. На основании ч. 5 ст. 69 УК РФ путем поглощения назначенного наказания приговором  Феодосийского городского суда адрес от дата окончательно назначить наказание в виде 350 (триста пятьдесят) часов обязательных работ с лишением права заниматься  определенной деятельностью, связанной с управлением транспортными средствами на срок 7 (семь) месяцев и 3 (три) дня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риговор может быть обжалован в Феодосийский городской адрес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