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1-3/2017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29 марта  2017 г.</w:t>
        <w:tab/>
        <w:tab/>
        <w:tab/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судья  судебного участка № 91 Феодосийского судебного района (городской адрес) адрес фио,</w:t>
        <w:tab/>
      </w:r>
    </w:p>
    <w:p>
      <w:pPr>
        <w:pStyle w:val="Normal"/>
        <w:bidi w:val="0"/>
        <w:rPr/>
      </w:pPr>
      <w:r>
        <w:rPr/>
        <w:t>при секретаре: фио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</w:t>
      </w:r>
    </w:p>
    <w:p>
      <w:pPr>
        <w:pStyle w:val="Normal"/>
        <w:bidi w:val="0"/>
        <w:rPr/>
      </w:pPr>
      <w:r>
        <w:rPr/>
        <w:t xml:space="preserve">помощника прокурора  адрес: фио 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го ордер № 345/1 от дата, </w:t>
      </w:r>
    </w:p>
    <w:p>
      <w:pPr>
        <w:pStyle w:val="Normal"/>
        <w:bidi w:val="0"/>
        <w:rPr/>
      </w:pPr>
      <w:r>
        <w:rPr/>
        <w:t xml:space="preserve">подсудимого: фио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женатого, не имеющего на иждивении несовершеннолетних детей, не имеющего постоянного места работы, образование среднее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75 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в начале дата, но не ранее дата, находясь возле трансформаторной будки  по адресу: адрес, адрес, адрес, достоверно зная о том, что  автомобильные покрышки «Amtel-Planet Evo», размером 175/70 Р13, были похищены дата  на территории домовладения № 4 по адрес в адрес, адрес, с автомобиля марка автомобиля, г.н.  М 034 ВТ 40, принадлежащего фио, ее братом фио, т.е. добытые заведомо преступным путем, умышленно, не обещая заранее приобрести данное имущество, приобрел у последнего за сумма вышеуказанные покрышки в количестве 2 штук. </w:t>
      </w:r>
    </w:p>
    <w:p>
      <w:pPr>
        <w:pStyle w:val="Normal"/>
        <w:bidi w:val="0"/>
        <w:rPr/>
      </w:pPr>
      <w:r>
        <w:rPr/>
        <w:t xml:space="preserve">Подсудимый подтвердил, что обращался  с ходатайством  о производстве дознания  в сокращенной форме, предусмотренной гл. 32.1 УПК РФ, и пояснил, что дознание в сокращенной форме  заявлено им добровольно, после консультации с защитником, при этом ему были разъяснены правовые последствия производства дознания в сокращенной форме. 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преступлении признал полностью, согласился с предъявленным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, защитник, не возражали против рассмотрения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 с которым согласился подсудимый, законно и обоснованно, подтверждается указанными в обвинительном постановлении  и исследованными в судебном заседании доказательствами: протоколом явки с повинной (л.д.7), показаниями подозреваемого фио (л.д. 26-27)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подсудимый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75 УК РФ – заранее не обещанное приобретение   имущества, заведомо добытого преступным путем.</w:t>
      </w:r>
    </w:p>
    <w:p>
      <w:pPr>
        <w:pStyle w:val="Normal"/>
        <w:bidi w:val="0"/>
        <w:rPr/>
      </w:pPr>
      <w:r>
        <w:rPr/>
        <w:t xml:space="preserve">Совершенное подсудимым преступление относится к   категории преступлений небольшой тяжести.   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й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 фио, который ранее не судим, на учете у нарколога и психиатра не состоит, не женатого,  официально не трудоустроенного, по месту жительства от участкового уполномоченного полиции характеризуется с удовлетворительной стороны. </w:t>
      </w:r>
    </w:p>
    <w:p>
      <w:pPr>
        <w:pStyle w:val="Normal"/>
        <w:bidi w:val="0"/>
        <w:rPr/>
      </w:pPr>
      <w:r>
        <w:rPr/>
        <w:t>Смягчающими назначаемое подсудимому наказание обстоятельствами суд признает: явку с повинной,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му - судом не установлено.   </w:t>
      </w:r>
    </w:p>
    <w:p>
      <w:pPr>
        <w:pStyle w:val="Normal"/>
        <w:bidi w:val="0"/>
        <w:rPr/>
      </w:pPr>
      <w:r>
        <w:rPr/>
        <w:t xml:space="preserve">Решая вопрос о наказании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bidi w:val="0"/>
        <w:rPr/>
      </w:pPr>
      <w:r>
        <w:rPr/>
        <w:t xml:space="preserve">При таких обстоятельствах с учетом данных о личности подсудимого, суд считает необходимым назначить фио наказание в виде обязательных работ. При этом суд исходит из общественной опасности совершенного преступления и личности виновного и считает, что наказание в виде обязательных работ является справедливым, отвечает задачам исправления подсудимого и предупреждения совершения им новых преступлений.  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>Руководствуясь ст.ст. 304, 307, 308, 316 У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75 УК РФ  и назначить ему наказание   в виде 120 (ста двадцати) часов обязательных работ.</w:t>
      </w:r>
    </w:p>
    <w:p>
      <w:pPr>
        <w:pStyle w:val="Normal"/>
        <w:bidi w:val="0"/>
        <w:rPr/>
      </w:pPr>
      <w:r>
        <w:rPr/>
        <w:t>Меру пресечения фио до вступления приговора в законную силу  оставить прежней – в виде  подписки о невыезде и надлежащем поведении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