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  <w:r>
        <w:rPr/>
        <w:t xml:space="preserve">УИД ...МS00... – 01 – ..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... судебного района (городской адрес) адрес  фио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секретаре судебного заседания фио, с участием:</w:t>
      </w:r>
    </w:p>
    <w:p>
      <w:pPr>
        <w:pStyle w:val="Normal"/>
        <w:bidi w:val="0"/>
        <w:rPr/>
      </w:pPr>
      <w:r>
        <w:rPr/>
        <w:t xml:space="preserve">государственного обвинителя - заместителя прокурора адрес – фио,   </w:t>
      </w:r>
    </w:p>
    <w:p>
      <w:pPr>
        <w:pStyle w:val="Normal"/>
        <w:bidi w:val="0"/>
        <w:rPr/>
      </w:pPr>
      <w:r>
        <w:rPr/>
        <w:t>защитника - адвоката фио, представившего ордер № ... от дата,</w:t>
      </w:r>
    </w:p>
    <w:p>
      <w:pPr>
        <w:pStyle w:val="Normal"/>
        <w:bidi w:val="0"/>
        <w:rPr/>
      </w:pPr>
      <w:r>
        <w:rPr/>
        <w:t>подсудимого фио, паспортные данные, ..., зарегистрированной и проживающего по адресу: адрес, адрес, образование ...:</w:t>
      </w:r>
    </w:p>
    <w:p>
      <w:pPr>
        <w:pStyle w:val="Normal"/>
        <w:bidi w:val="0"/>
        <w:rPr/>
      </w:pPr>
      <w:r>
        <w:rPr/>
        <w:t>- осужден дата приговором ... районного суда адрес по п. «г» ч. 2 ст. 161 УК РФ к 3 (трем) годам лишения свободы (т. 2 л.д. 41-46). Апелляционным постановлением ... городского суда от дата приговор ... районного суда адрес от дата изменен: считать фио осужденным по п. «г» ч. 2 ст. 161 УК РФ к 3 (трем) годам лишения свободы без штрафа и ограничения свободы с отбыванием в исправительной колонии строго режима, освобожден из мест лишения свободы дата по отбытию срока наказания;</w:t>
      </w:r>
    </w:p>
    <w:p>
      <w:pPr>
        <w:pStyle w:val="Normal"/>
        <w:bidi w:val="0"/>
        <w:rPr/>
      </w:pPr>
      <w:r>
        <w:rPr/>
        <w:t>- осужден дата приговором мирового судьи судебного участка № ... адрес по ч. 1 ст. 158 УК РФ к 5 месяцам лишения свободы;</w:t>
      </w:r>
    </w:p>
    <w:p>
      <w:pPr>
        <w:pStyle w:val="Normal"/>
        <w:bidi w:val="0"/>
        <w:rPr/>
      </w:pPr>
      <w:r>
        <w:rPr/>
        <w:t>- осужден дата приговором ... городского суда адрес по ч. 1 ст. 314.1, ч. 5 ст. 69 УК РФ к 6 месяцам лишения свободы, освобожден из мест лишения свободы дата по отбытию срока наказания;</w:t>
      </w:r>
    </w:p>
    <w:p>
      <w:pPr>
        <w:pStyle w:val="Normal"/>
        <w:bidi w:val="0"/>
        <w:rPr/>
      </w:pPr>
      <w:r>
        <w:rPr/>
        <w:t>- осужден дата приговором ... городского суда адрес по п. «в» ч. 2 ст. 158, ч. 1 ст. 158 УК РФ к наказанию в виде лишения свободы сроком на дата ... условно, с испытательным сроком 3 (три) года;</w:t>
      </w:r>
    </w:p>
    <w:p>
      <w:pPr>
        <w:pStyle w:val="Normal"/>
        <w:bidi w:val="0"/>
        <w:rPr/>
      </w:pPr>
      <w:r>
        <w:rPr/>
        <w:t>- осужден дата приговором ... городского суда адрес по п. «в» ч. 2 ст. 158 УК РФ к наказанию в виде лишения свободы сроком на дата условно с испытательным сроком дата, постановлением ...о городского суда адрес от дата условное осуждение отменено с исполнением наказания, в виде лишения свободы сроком на 2 (два) года, в исправительной колонии строгого режима;</w:t>
      </w:r>
    </w:p>
    <w:p>
      <w:pPr>
        <w:pStyle w:val="Normal"/>
        <w:bidi w:val="0"/>
        <w:rPr/>
      </w:pPr>
      <w:r>
        <w:rPr/>
        <w:t>- осужден дата приговором мирового судьи судебного участка № ... судебного района (городской адрес) адрес по ст. 319 УК РФ к наказанию в виде обязательных работ сроком на ..., дата отбыл наказание в виде обязательных работ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в особом порядке судебного разбирательства материалы уголовного дела в отношении фио, обвиняемого в совершении преступления, предусмотренного ч. 2 ст. 13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, паспортные данные, нарушил неприкосновенность жилища, то есть совершил незаконное проникновение в жилище, совершенное против воли проживающего в нем лица с угрозой применения насилия, при следующих обстоятельствах. </w:t>
      </w:r>
    </w:p>
    <w:p>
      <w:pPr>
        <w:pStyle w:val="Normal"/>
        <w:bidi w:val="0"/>
        <w:rPr/>
      </w:pPr>
      <w:r>
        <w:rPr/>
        <w:t xml:space="preserve">дата около время, более точное время не установлено,  фио прибыл по адресу: адрес, адрес, ... с целью посещения указанной квартиры, в которой проживают ранее знакомые ему фио совместно с несовершеннолетними детьми фио и фио, о чем он был достоверно осведомлен. </w:t>
      </w:r>
    </w:p>
    <w:p>
      <w:pPr>
        <w:pStyle w:val="Normal"/>
        <w:bidi w:val="0"/>
        <w:rPr/>
      </w:pPr>
      <w:r>
        <w:rPr/>
        <w:t xml:space="preserve">После того, как дверь данной квартиры фио никто не открыл, последний вышел к подъезду указанного дома, находясь возле которого, увидел стоящую на балконе третьего этажа многоквартирного жилого дома фио, в ходе разговора с которой попросил последнюю впустить его в квартиру. фио, испытывая к фио личные неприязненные отношения, категорически отказалась впускать последнего в свою квартиру, получив от фио отказ в посещении указанной квартиры, не имея законных оснований для нахождения в ней, фио высказал в адрес фио угрозы применения физической силы, а именно причинения ей телесных повреждений, в связи с чем, в указанное время и месте у фио возник преступный умысел на незаконное проникновение в жилище фио, несовершеннолетней фио и несовершеннолетнего фио против их воли и согласия, с угрозой применения насилия в отношении фио, высказываемые в адрес последней. </w:t>
      </w:r>
    </w:p>
    <w:p>
      <w:pPr>
        <w:pStyle w:val="Normal"/>
        <w:bidi w:val="0"/>
        <w:rPr/>
      </w:pPr>
      <w:r>
        <w:rPr/>
        <w:t>Так, дата, в период с время до время, более точное время не установлено, фио, реализуя свой преступный умысел на незаконное проникновение в жилище несовершеннолетней фио, несовершеннолетнего фио, фио, с угрозой применения насилия в отношении последней, заведомо зная, что несовершеннолетняя фио и несовершеннолетний фио, фио, имеют право на неприкосновенность жилища, предусмотренное ст. 25 Конституции Российской Федерации, не имея законных оснований и соответствующего разрешения указанных лиц, осознавая общественную опасность и противоправность своих действий, предвидя наступление общественно-опасных последствий в виде нарушения конституционных прав фио, несовершеннолетней фио, несовершеннолетнего фио и желая их наступления, против их воли и согласия, высказывая угрозы применения насилия в отношении фио, а именно причинения ей телесных повреждений, которые последняя воспринимала реально, путем свободного доступа пробрался с прилегающей территории многоквартирного дома на балкон квартиры, откуда через незапертую балконную дверь квартиры незаконно проник в жилище последних, расположенное по адресу: адрес, адрес, ....</w:t>
      </w:r>
    </w:p>
    <w:p>
      <w:pPr>
        <w:pStyle w:val="Normal"/>
        <w:bidi w:val="0"/>
        <w:rPr/>
      </w:pPr>
      <w:r>
        <w:rPr/>
        <w:t xml:space="preserve">фио, осознавая неизбежность проникновения в ее жилище фио, воспринимая высказанные последним угрозы реально, опасаясь за свою жизнь и здоровье, а также за жизнь и здоровье несовершеннолетних фио, фио, совместно с детьми через входную дверь своей квартиры проследовала к проживающей по соседству фио, заперев перед этим дверь, чтобы фио не смог скрыться с места преступления. </w:t>
      </w:r>
    </w:p>
    <w:p>
      <w:pPr>
        <w:pStyle w:val="Normal"/>
        <w:bidi w:val="0"/>
        <w:rPr/>
      </w:pPr>
      <w:r>
        <w:rPr/>
        <w:t>фио незаконно находился в вышеуказанной квартире до принятия мер сотрудниками правоохранительных органов к его принудительному выдворению, чем нарушил предусмотренное ст. 25 Конституции Российской Федерации право фио, несовершеннолетней фио и несовершеннолетнего фио на неприкосновенность жилищ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, потерпевшая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обвинением, обвиняется в совершении преступления небольшой или средней тяжести, фио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государственный обвинитель и защитник не возражают против заявленного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 xml:space="preserve">Потерпевшая фио в судебном заседании просила назначить наказание в соответствии требованиями уголовного закона Российской Федерации.  </w:t>
      </w:r>
    </w:p>
    <w:p>
      <w:pPr>
        <w:pStyle w:val="Normal"/>
        <w:bidi w:val="0"/>
        <w:rPr/>
      </w:pPr>
      <w:r>
        <w:rPr/>
        <w:t>Действия подсудимого фио надлежит квалифицировать по ч. 2 ст. 139 УК РФ - нарушение неприкосновенности жилища, то есть незаконное проникновение в жилище, совершенное против воли проживающего в нем лица с угрозой применения насилия.</w:t>
      </w:r>
    </w:p>
    <w:p>
      <w:pPr>
        <w:pStyle w:val="Normal"/>
        <w:bidi w:val="0"/>
        <w:rPr/>
      </w:pPr>
      <w:r>
        <w:rPr/>
        <w:t>Преступное деяние, совершенное фио, в соответствии с положениями ст. 15 УК РФ по характеру и степени общественной опасности относится к категории преступлений небольшой тяжести. Суд не обсуждает возможность изменить категорию совершённого преступления на менее тяжкую в силу положений ч. 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 осужденного, а также влияние назначенного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Судом установлено, что фио ранее судим, по месту жительства характеризуется посредственно, официально не трудоустроен, состоит на учете у врача психиатра – нарколога с 05.2020 г. с диагнозом: Психические и поведенческие расстройства в результате употребления алкоголя, с синдромом зависимости; у врача-психиатра на учете не состоит; не женат, несовершеннолетних детей, а также иных лиц на иждивении не имеет.</w:t>
      </w:r>
    </w:p>
    <w:p>
      <w:pPr>
        <w:pStyle w:val="Normal"/>
        <w:bidi w:val="0"/>
        <w:rPr/>
      </w:pPr>
      <w:r>
        <w:rPr/>
        <w:t>При назначении подсудимому вида и размера наказания, суд учитывает требования ст.ст. 6, 60 УК РФ о характере и степени общественной опасности содеянного, данные о личности виновного, обстоятельства, смягчающие наказание, влияние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му фио, суд в соответствии со ст. 61 УК РФ учитывает: признание своей вины, раскаяние в содеянном, активное способствование раскрытию и расследованию преступления, явку с повинной.</w:t>
      </w:r>
    </w:p>
    <w:p>
      <w:pPr>
        <w:pStyle w:val="Normal"/>
        <w:bidi w:val="0"/>
        <w:rPr/>
      </w:pPr>
      <w:r>
        <w:rPr/>
        <w:t xml:space="preserve">Обстоятельством, отягчающим наказание фио  в силу ч. 1 ст. 18 УК РФ, ч.1 ст. 63 УК РФ суд признает, рецидив преступлений. </w:t>
      </w:r>
    </w:p>
    <w:p>
      <w:pPr>
        <w:pStyle w:val="Normal"/>
        <w:bidi w:val="0"/>
        <w:rPr/>
      </w:pPr>
      <w:r>
        <w:rPr/>
        <w:t xml:space="preserve">Решая вопрос о наказании подсудимому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bidi w:val="0"/>
        <w:rPr/>
      </w:pPr>
      <w:r>
        <w:rPr/>
        <w:t xml:space="preserve">Суд не установил оснований для прекращения уголовного дела и уголовного преследования в отношении фио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 </w:t>
      </w:r>
    </w:p>
    <w:p>
      <w:pPr>
        <w:pStyle w:val="Normal"/>
        <w:bidi w:val="0"/>
        <w:rPr/>
      </w:pPr>
      <w:r>
        <w:rPr/>
        <w:t xml:space="preserve">Мировой судья при назначении наказания также учитывает положения ч. 2 ст. 68 УК РФ,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снований для применения  ч. 3 ст. 68 УК РФ  при назначении наказания фио  суд  не установил.</w:t>
      </w:r>
    </w:p>
    <w:p>
      <w:pPr>
        <w:pStyle w:val="Normal"/>
        <w:bidi w:val="0"/>
        <w:rPr/>
      </w:pPr>
      <w:r>
        <w:rPr/>
        <w:t>фио судьёй установлено, что фио совершил преступление в период действия испытательного срока, установленного приговорами Феодосийского городского суда  адрес от дата и дата</w:t>
      </w:r>
    </w:p>
    <w:p>
      <w:pPr>
        <w:pStyle w:val="Normal"/>
        <w:bidi w:val="0"/>
        <w:rPr/>
      </w:pPr>
      <w:r>
        <w:rPr/>
        <w:t>Как следует из ч. 4 ст. 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bidi w:val="0"/>
        <w:rPr/>
      </w:pPr>
      <w:r>
        <w:rPr/>
        <w:t>Как следует из ч. 1 ст. 70 УК РФ при назначении наказания по совокупности приговоров к наказанию, назначенному по последнему приговору суда, частично или полностью присоединяется не отбытая часть наказания по предыдущему приговору суд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удьёй   установлено, что наказание по приговору мирового судьи судебного участка № 89 Феодосийского судебного района (городской адрес) адрес по ст. 319 УК РФ от дата, осужденный фио отбыл наказание в виде обязательных работ дата.</w:t>
      </w:r>
    </w:p>
    <w:p>
      <w:pPr>
        <w:pStyle w:val="Normal"/>
        <w:bidi w:val="0"/>
        <w:rPr/>
      </w:pPr>
      <w:r>
        <w:rPr/>
        <w:t>фио осужден дата приговором Феодосийского городского суда адрес по п. «в» ч. 2 ст. 158, ч. 1 ст. 158 УК РФ к наказанию в виде лишения свободы сроком на дата 8 месяцев условно, с испытательным сроком 3 (три) года.</w:t>
      </w:r>
    </w:p>
    <w:p>
      <w:pPr>
        <w:pStyle w:val="Normal"/>
        <w:bidi w:val="0"/>
        <w:rPr/>
      </w:pPr>
      <w:r>
        <w:rPr/>
        <w:t>фио осужден дата приговором ... адрес по п. «в» ч. 2 ст. 158 УК РФ к наказанию в виде лишения свободы сроком на дата условно с испытательным сроком дата, постановлением ... суда адрес от дата условное осуждение отменено с исполнением наказания, в виде лишения свободы сроком на 2 (два) года, в исправительной колонии строгого режима.</w:t>
      </w:r>
    </w:p>
    <w:p>
      <w:pPr>
        <w:pStyle w:val="Normal"/>
        <w:bidi w:val="0"/>
        <w:rPr/>
      </w:pPr>
      <w:r>
        <w:rPr/>
        <w:t>Учитывая вышеизложенное, у суда имеются основания для отмены условного осуждения и назначения фио наказания с применением  положений ст.  70 УК РФ в части частичного или полного присоединения не отбытой части наказания по  приговорам ... городского суда  адрес от дата и от дата.</w:t>
      </w:r>
    </w:p>
    <w:p>
      <w:pPr>
        <w:pStyle w:val="Normal"/>
        <w:bidi w:val="0"/>
        <w:rPr/>
      </w:pPr>
      <w:r>
        <w:rPr/>
        <w:t xml:space="preserve">На основании вышеизложенного, мировой судья считает, что исправление осужденного не возможно без реального отбывания наказания. </w:t>
      </w:r>
    </w:p>
    <w:p>
      <w:pPr>
        <w:pStyle w:val="Normal"/>
        <w:bidi w:val="0"/>
        <w:rPr/>
      </w:pPr>
      <w:r>
        <w:rPr/>
        <w:t>В соответствии с положениями "в" ч. 1 ст. 58 УК РФ, с учетом обстоятельств совершения преступления и личности виновного, суд полагает отбывание наказания фио по настоящему приговору назначить в исправительной колонии строгого режима.</w:t>
      </w:r>
    </w:p>
    <w:p>
      <w:pPr>
        <w:pStyle w:val="Normal"/>
        <w:bidi w:val="0"/>
        <w:rPr/>
      </w:pPr>
      <w:r>
        <w:rPr/>
        <w:t>С учетом вышеизложенного, суд пришел к выводу, что окончательное основное наказание фио должно быть назначено в соответствии с положениями ч.ч. 1, 4 ст. 70 УК РФ, ч. 1 ст. 58 УК РФ по совокупности приговоров, путем частичного сложения назначенного наказания и наказания назначенного приговоров</w:t>
      </w:r>
    </w:p>
    <w:p>
      <w:pPr>
        <w:pStyle w:val="Normal"/>
        <w:bidi w:val="0"/>
        <w:rPr/>
      </w:pPr>
      <w:r>
        <w:rPr/>
        <w:t>Меру пресечения фио – подписку о невыезде и надлежащем поведении – изменить на заключение под стражей и оставить без изменения до вступления приговора суда в законную силу, по вступлении приговора в законную силу меру пресечения отменить.</w:t>
      </w:r>
    </w:p>
    <w:p>
      <w:pPr>
        <w:pStyle w:val="Normal"/>
        <w:bidi w:val="0"/>
        <w:rPr/>
      </w:pPr>
      <w:r>
        <w:rPr/>
        <w:t>Гражданский иск по делу не заявлен. Вещественные доказательства  отсутствуют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– расходы, связанные с выплатой вознаграждения адвокату фио за оказание юридической помощи при участии в судебных заседаниях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04, 307, 308  УП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еступления, предусмотренного ч. 2 ст. 139 УК РФ и назначить ему наказание в виде лишения свободы сроком на 9 (месяцев) месяцев. </w:t>
      </w:r>
    </w:p>
    <w:p>
      <w:pPr>
        <w:pStyle w:val="Normal"/>
        <w:bidi w:val="0"/>
        <w:rPr/>
      </w:pPr>
      <w:r>
        <w:rPr/>
        <w:t>На основании ч. 4 ст. 74 УК РФ отменить уловное осуждение по приговору ... городского суда адрес от дата в виде лишения свободы сроком на дата ... условно, с испытательным сроком ...</w:t>
      </w:r>
    </w:p>
    <w:p>
      <w:pPr>
        <w:pStyle w:val="Normal"/>
        <w:bidi w:val="0"/>
        <w:rPr/>
      </w:pPr>
      <w:r>
        <w:rPr/>
        <w:t>На основании ч.ч. 1, 4  ст. 70 УК РФ, ч. 1 ст. 58 УК РФ по совокупности приговоров, путем частичного сложения назначенного наказания и наказания назначенного приговоров Феодосийского городского суда адрес от дата и от дата, окончательно определить наказание в виде лишения свободы сроком на ... свободы с отбыванием наказания в исправительной колонии строго режима.</w:t>
      </w:r>
    </w:p>
    <w:p>
      <w:pPr>
        <w:pStyle w:val="Normal"/>
        <w:bidi w:val="0"/>
        <w:rPr/>
      </w:pPr>
      <w:r>
        <w:rPr/>
        <w:t>Меру пресечения фио – подписку о невыезде и надлежащем поведении – изменить на заключение под стражей и оставить без изменения до вступления приговора суда в законную силу, по вступлении приговора в законную силу меру пресечения отменить.</w:t>
      </w:r>
    </w:p>
    <w:p>
      <w:pPr>
        <w:pStyle w:val="Normal"/>
        <w:bidi w:val="0"/>
        <w:rPr/>
      </w:pPr>
      <w:r>
        <w:rPr/>
        <w:t>Срок наказания исчислять с да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 10 ст. 316, ст.ст. 131, 132 УПК РФ, процессуальные издержки - возмещение вознаграждения адвокату фио отнести за счет федерального бюдж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говор может быть обжалован и опротестован  в апелляционном порядке в ... городской суд адрес в течение 10 суток со дня его провозглашения через мирового судью судебного участка № ...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</w:t>
        <w:tab/>
        <w:tab/>
        <w:tab/>
        <w:t xml:space="preserve">        (подпись)                                               фио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