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   дело № 1-91-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, 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10 ма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 фио, и.о. мирового судьи судебного участка № 91 Феодосийского судебного района (городской адрес) адрес с участием:</w:t>
      </w:r>
    </w:p>
    <w:p>
      <w:pPr>
        <w:pStyle w:val="Normal"/>
        <w:bidi w:val="0"/>
        <w:rPr/>
      </w:pPr>
      <w:r>
        <w:rPr/>
        <w:t>государственного обвинителя – старшего помощника прокурора адресфио А.В.,</w:t>
      </w:r>
    </w:p>
    <w:p>
      <w:pPr>
        <w:pStyle w:val="Normal"/>
        <w:bidi w:val="0"/>
        <w:rPr/>
      </w:pPr>
      <w:r>
        <w:rPr/>
        <w:t>подсудимого фио, паспортные данные УССР, зарегистрированного по адресу: адрес, адрес, фактически проживающего по адресу: адрес, адрес, гражданина РФ, со средним общим образованием, работающего в наименование организации сборщиком металлических корпусов, разведённого, не имеющего  малолетних детей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фио, представившего ордер № 354/1 от дата, 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 фио, обвиняемого в совершении преступления, предусмотренного ч. 1 ст. 11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фио  совершил 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 (УК РФ), но вызвавшего длительное расстройство здоровья, без квалифицирующих признаков – преступление, предусмотренное ч.1 ст. 112 УК РФ, при следующих обстоятельствах.</w:t>
      </w:r>
    </w:p>
    <w:p>
      <w:pPr>
        <w:pStyle w:val="Normal"/>
        <w:bidi w:val="0"/>
        <w:rPr/>
      </w:pPr>
      <w:r>
        <w:rPr/>
        <w:t>фио дата, примерно в время, точное время в ходе дознания установить не представилось возможным, находясь возле д. 11 по адрес, адрес адрес, в ходе внезапно возникшего конфликта на почве личных неприязненных отношений, действуя умышленно, с целью причинения телесных повреждений фио, осознавая общественную опасность своих действий, предвидя возможность наступления общественно опасных последствий и желая их наступления, нанес фио один удар кулаком правой руки в область нижней челюсти слева, чем причинил ему физическую боль и телесные повреждения в виде: перелома вертикальной ветви нижней челюсти слева, кровоподтеков на лице и туловище, которые, согласно акту судебно-медицинской экспертизы № 748 от дата, повлекли за собой длительное расстройство здоровья продолжительностью свыше 3-х недель (более 21 дня), и по степени тяжести относятся к повреждениям, причинившим средней тяжести вред здоровью человека, согласно п. 7.1. Приказа Минздравсоцразвития РФ от дата №194н (ред. от дата) «Об утверждении медицинских критериев определения степени тяжести вреда, причиненного здоровью человека» (зарегистрировано в Минюста РФ дата №12118)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дсудимый фио в судебном заседании виновным себя в совершении умышленного причинения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, без квалифицирующих признаков, признал полностью, обвинение ему понятно, согласен с ним в полном объеме, квалификацию своего деяния и наступившие последствия не оспаривает. Подсудимый поддержал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 осознает последствия постановления приговора без проведения судебного разбирательства. Государственный обвинитель фио и потерпевший фио не возражают против рассмотрения дела в особом порядке.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фио действительно осознает последствия постановления приговора без проведения судебного разбирательства в общем порядке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 xml:space="preserve">От потерпевшего фио в судебное заседание поступило письменное заявление о прекращении уголовного дела в отношении фио, с которым он  примирился и тот загладил  причиненный преступлением вред, принеся извинения, которые потерпевший полагает достаточными с учётом собственного поведения в той ситуации, т.е. по ст. 25 УПК РФ. </w:t>
      </w:r>
    </w:p>
    <w:p>
      <w:pPr>
        <w:pStyle w:val="Normal"/>
        <w:bidi w:val="0"/>
        <w:rPr/>
      </w:pPr>
      <w:r>
        <w:rPr/>
        <w:t>В судебном заседании от защитника фио поступило устное ходатайство о прекращении производства по делу на основании ст. 25 УПК РФ в связи с примирением с потерпевшим, мотивированное тем, что фио совершил  преступление небольшой тяжести впервые, так как не судим, с потерпевшим примирился.</w:t>
      </w:r>
    </w:p>
    <w:p>
      <w:pPr>
        <w:pStyle w:val="Normal"/>
        <w:bidi w:val="0"/>
        <w:rPr/>
      </w:pPr>
      <w:r>
        <w:rPr/>
        <w:t>Подсудимый фио в заседании просил прекратить уголовное дело и уголовное преследование в отношении него, так как с потерпевшим примирился. Не возражает против прекращения уголовного дела по заявлению потерпевшего по не реабилитирующему его основанию, предусмотренному ст. 25 УПК РФ.</w:t>
      </w:r>
    </w:p>
    <w:p>
      <w:pPr>
        <w:pStyle w:val="Normal"/>
        <w:bidi w:val="0"/>
        <w:rPr/>
      </w:pPr>
      <w:r>
        <w:rPr/>
        <w:t>Государственный обвинитель фио не возражает против прекращения уголовного дела и уголовного преследования в отношении фио по основаниям, предусмотренным ст. 25 УПК РФ.</w:t>
      </w:r>
    </w:p>
    <w:p>
      <w:pPr>
        <w:pStyle w:val="Normal"/>
        <w:bidi w:val="0"/>
        <w:rPr/>
      </w:pPr>
      <w:r>
        <w:rPr/>
        <w:t>фио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о ст. 76 УК РФ и ст. 25 УП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, суд в этом случае вправе на основании заявления потерпевшего прекратить уголовное дело в отношении лица, обвиняемого в совершении преступления небольшой тяжести.</w:t>
      </w:r>
    </w:p>
    <w:p>
      <w:pPr>
        <w:pStyle w:val="Normal"/>
        <w:bidi w:val="0"/>
        <w:rPr/>
      </w:pPr>
      <w:r>
        <w:rPr/>
        <w:t>Согласно ст. 254 УПК РФ в случаях, предусмотренных ст. 25 УПК РФ, суд прекращает уголовное дело в судебном заседании.</w:t>
      </w:r>
    </w:p>
    <w:p>
      <w:pPr>
        <w:pStyle w:val="Normal"/>
        <w:bidi w:val="0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фио полностью признал свою вину, действительно примирился с потерпевшим фио и загладил  причиненный вред, преступление совершил  впервые, так как не судим, в связи с чем законных оснований для отказа в удовлетворении заявления потерпевшего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Ф, ст. 25 и 254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Прекратить уголовное дело, уголовное преследование в отношении фио обвиняемого в совершении преступления, предусмотренного ч.1 ст. 112 УК РФ, по основанию, предусмотренному ст. 25 УПК РФ, в связи с примирением сторон.</w:t>
      </w:r>
    </w:p>
    <w:p>
      <w:pPr>
        <w:pStyle w:val="Normal"/>
        <w:bidi w:val="0"/>
        <w:rPr/>
      </w:pPr>
      <w:r>
        <w:rPr/>
        <w:t>2. Меру пресечения в отношении фио, – подписку о невыезде, отменить.</w:t>
      </w:r>
    </w:p>
    <w:p>
      <w:pPr>
        <w:pStyle w:val="Normal"/>
        <w:bidi w:val="0"/>
        <w:rPr/>
      </w:pPr>
      <w:r>
        <w:rPr/>
        <w:t xml:space="preserve">3. Вещественные доказательства по делу отсутствуют.  </w:t>
      </w:r>
    </w:p>
    <w:p>
      <w:pPr>
        <w:pStyle w:val="Normal"/>
        <w:bidi w:val="0"/>
        <w:rPr/>
      </w:pPr>
      <w:r>
        <w:rPr/>
        <w:t>4. Копию настоящего постановления вручить подсудимому, защитнику,  потерпевшему, направить прокурору адрес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