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ab/>
        <w:tab/>
        <w:tab/>
        <w:tab/>
        <w:tab/>
        <w:t xml:space="preserve">                                                </w:t>
      </w:r>
    </w:p>
    <w:p>
      <w:pPr>
        <w:pStyle w:val="Normal"/>
        <w:bidi w:val="0"/>
        <w:rPr/>
      </w:pPr>
      <w:r>
        <w:rPr/>
        <w:t xml:space="preserve">                                                                              </w:t>
      </w:r>
      <w:r>
        <w:rPr/>
        <w:t xml:space="preserve">УИД 91МS0091 – 01 – 2024 – 000194–90 </w:t>
      </w:r>
    </w:p>
    <w:p>
      <w:pPr>
        <w:pStyle w:val="Normal"/>
        <w:bidi w:val="0"/>
        <w:rPr/>
      </w:pPr>
      <w:r>
        <w:rPr/>
        <w:t xml:space="preserve"> </w:t>
      </w:r>
      <w:r>
        <w:rPr/>
        <w:t>дело № 1-91-5/2024</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ab/>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государственного обвинителя – помощника прокурора адрес – фио,     </w:t>
      </w:r>
    </w:p>
    <w:p>
      <w:pPr>
        <w:pStyle w:val="Normal"/>
        <w:bidi w:val="0"/>
        <w:rPr/>
      </w:pPr>
      <w:r>
        <w:rPr/>
        <w:t xml:space="preserve">          </w:t>
      </w:r>
      <w:r>
        <w:rPr/>
        <w:t xml:space="preserve">потерпевшего фио, </w:t>
      </w:r>
    </w:p>
    <w:p>
      <w:pPr>
        <w:pStyle w:val="Normal"/>
        <w:bidi w:val="0"/>
        <w:rPr/>
      </w:pPr>
      <w:r>
        <w:rPr/>
        <w:t xml:space="preserve">защитника – адвоката фио, представившего ордер № 19/1 от дата, </w:t>
      </w:r>
    </w:p>
    <w:p>
      <w:pPr>
        <w:pStyle w:val="Normal"/>
        <w:bidi w:val="0"/>
        <w:rPr/>
      </w:pPr>
      <w:r>
        <w:rPr/>
        <w:t>подсудимого фио, паспортные данные адрес, гражданин Российской Федерации, зарегистрированный и проживающий по адресу: адрес, адрес,  образование высшее, холостого, на иждивении детей нет, трудоустроенный судостроительный завод «им. фио», в должности сборщик корпусов металлических судов,  военнообязанного, ранее не судимого,</w:t>
      </w:r>
    </w:p>
    <w:p>
      <w:pPr>
        <w:pStyle w:val="Normal"/>
        <w:bidi w:val="0"/>
        <w:rPr/>
      </w:pPr>
      <w:r>
        <w:rPr/>
        <w:t xml:space="preserve">           </w:t>
      </w:r>
      <w:r>
        <w:rPr/>
        <w:t>рассмотрев в открытом судебном заседании в общем порядке судебного разбирательства материалы уголовного дела в отношении фио, обвиняемого в совершении преступления, предусмотренного ч. 1 ст. 118 УК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Подсудимый фио совершил причинение тяжкого вреда здоровью по неосторожности, при следующих обстоятельствах.</w:t>
      </w:r>
    </w:p>
    <w:p>
      <w:pPr>
        <w:pStyle w:val="Normal"/>
        <w:bidi w:val="0"/>
        <w:rPr/>
      </w:pPr>
      <w:r>
        <w:rPr/>
        <w:t>фио, дата, примерно в время, точного времени в ходе дознания установить не представилось возможным, находясь на общественном пляже под пирсом в адрес, адрес, по координатам 45.телефон; 35.телефон, будучи в состоянии алкогольного опьянения, вступил в словесный конфликт с ранее знакомым фио  на почве ранее возникших личных неприязненных отношений, не предвидя возможности наступления общественно опасных последствий своих действий, хотя при должной внимательности и предусмотрительности должен был и мог предвидеть эти последствия, нанес не менее двух ударов в область головы фио от которых последний упал с высоты собственного роста на правый бок на поверхность песчаного пляжа, при этом ударившись об указанную поверхность правым бедром. В результате неосторожных действий фио, и отсутствия у него должной предусмотрительности, согласно заключению эксперта № 291 от дата фио, не позднее дата были причинены следующие телесные повреждения: закрытый переломом правой вертлужной впадины, с вывихом и деформацией головки бедренной кости. Принимая во внимание локализацию, характер повреждений, можно полагать, что они могли образоваться при падении потерпевшего на плоскости (с высоты собственного роста) на область большого вертела бедренной кости справа.». Данные телесные повреждение согласно «Правилами определения степени тяжести вреда, причиненного здоровью человека, утвержденными постановлением Правительства Российской Федерации от дата №522», которые вызвали значительную стойкую утрату общей трудоспособности не менее чем на одну треть, независимо от исхода и оказания (неоказания) медицинской помощи, относится к телесным повреждениям, причинившим тяжкий вред здоровью, согласно п.6.11.4 Приказа Минздравсоцразвития РФ от дата № 194н (ред. от дата) «Об утверждении медицинских критериев определения степени тяжести вреда, причиненного здоровью человека» (зарегистрировано в Минюсте РФ дата № 12118».)</w:t>
      </w:r>
    </w:p>
    <w:p>
      <w:pPr>
        <w:pStyle w:val="Normal"/>
        <w:bidi w:val="0"/>
        <w:rPr/>
      </w:pPr>
      <w:r>
        <w:rPr/>
        <w:t xml:space="preserve">Подсудимый  фио допрошенный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в содеянном раскаивается, а также пояснил, что дата выпивал спиртные напитки с фио, и своими знакомыми фио и фио В ходе распития напитков между фио и фио, который был сильно пьян, произошел словесный конфликт. фио также сделал замечание фио Однако фио схватил за горло фио, и в ответ подсудимый, опасаясь за свою жизнь и здоровье, несколько раз ударил руками фио, который от произведенных ударов упал на землю, и сказал что ему «больно». Услышав слова фио, что ему «больно»,  конфликт сразу между ними прекратился. Потом фио обратился в мед.пункт, который был не далеко от них, для оказания помощи потерпевшему. Впоследствии прибыли сотрудники полиции, которых вызвали сотрудники «скорой помощи». Также фио пытался впоследствии возместить вред потерпевшему, однако его не устроила сумма в размере сумма, и сроки выплаты денежных средств в течение 6 месяцев. фио сожалеет о том, что так получилось с фио, которому причинил вред здоровью, раскаивается в содеянном. </w:t>
      </w:r>
    </w:p>
    <w:p>
      <w:pPr>
        <w:pStyle w:val="Normal"/>
        <w:bidi w:val="0"/>
        <w:rPr/>
      </w:pPr>
      <w:r>
        <w:rPr/>
        <w:t xml:space="preserve">В судебном заседании потерпевший фио, пояснил, что дата вместе со своими знакомыми, и фио распивали спиртные напитки. Впоследствии, из-за неадекватного поведения фио, который выражался нецензурной бранью в адрес отдыхающих, у них произошел конфликт, и фио сначала толкнул его, и он упал на землю. Потом фио нанес ему очень много ударов руками в область туловища, поскольку он успел закрыть область головы руками,  причинив тем самым вред здоровью. Скорую помощь фио не вызывал, и сразу же ушел. После прибытия сотрудников «скорой помощи» и полиции, фио пояснял им, что сам упал, поскольку хотел разрешить конфликт с фио «мирным путем». фио никакой материальной помощи ему не оказывал, извинений не приносил.  Только после поступления уголовного дела в суд, подсудимый действительно приходил к нему. Однако предложенная фио сумма денежных средств в размере сумма, и сроки выплат в течение 6 месяцев его не устраивают. </w:t>
      </w:r>
    </w:p>
    <w:p>
      <w:pPr>
        <w:pStyle w:val="Normal"/>
        <w:bidi w:val="0"/>
        <w:rPr/>
      </w:pPr>
      <w:r>
        <w:rPr/>
        <w:t>Кроме признания вины подсудимым, его вина в совершении инкриминируемого преступления подтверждается следующими доказательствами:</w:t>
      </w:r>
    </w:p>
    <w:p>
      <w:pPr>
        <w:pStyle w:val="Normal"/>
        <w:bidi w:val="0"/>
        <w:rPr/>
      </w:pPr>
      <w:r>
        <w:rPr/>
        <w:t xml:space="preserve">В соответствии со ст. 281 УПК РФ, с согласия сторон из материалов дела были оглашены показания не явившегося свидетеля фио из которых следует, что по существу данного ею заключения, принимая во внимание данные судебно-медицинской экспертизы № 291 от дата, и изучив материалы уголовного дела №123101350022000980, с учетом проведенной проверки показаний на месте с участием потерпевшего фио, полагает, что выявленные при указанной судебно-медицинской экспертизы повреждения у фио образовались как ранее было указанно в п. 3 заключения эксперта № 291 от дата,  образовались при падении потерпевшего фио на плоскости, в данном случае из положения стоя на область большого вертела бедренной кости справа. (Том 1 л.д. 64-66).   </w:t>
      </w:r>
    </w:p>
    <w:p>
      <w:pPr>
        <w:pStyle w:val="Normal"/>
        <w:bidi w:val="0"/>
        <w:rPr/>
      </w:pPr>
      <w:r>
        <w:rPr/>
        <w:t>Кроме того, вина фио подтверждается материалами дела:</w:t>
      </w:r>
    </w:p>
    <w:p>
      <w:pPr>
        <w:pStyle w:val="Normal"/>
        <w:bidi w:val="0"/>
        <w:rPr/>
      </w:pPr>
      <w:r>
        <w:rPr/>
        <w:t>- заявлением о преступлении от дата фио (Том 1 л.д. 12);</w:t>
      </w:r>
    </w:p>
    <w:p>
      <w:pPr>
        <w:pStyle w:val="Normal"/>
        <w:bidi w:val="0"/>
        <w:rPr/>
      </w:pPr>
      <w:r>
        <w:rPr/>
        <w:t>- протоколом осмотра места происшествия от дата, согласно которого в период времени с время до время, с участием фио, осмотрен участок местности по координатам 45.телефон; 35.телефон расположенный на общественном пляже под пирсом в адрес, адрес (Том 1 л.д. 13-16);</w:t>
      </w:r>
    </w:p>
    <w:p>
      <w:pPr>
        <w:pStyle w:val="Normal"/>
        <w:bidi w:val="0"/>
        <w:rPr/>
      </w:pPr>
      <w:r>
        <w:rPr/>
        <w:t>- протоколом явки с повинной от фио, от дата, зарегистрированный в КУСП ОМВД России по адрес за № 14352 от дата (Том 1 л.д. 20);</w:t>
      </w:r>
    </w:p>
    <w:p>
      <w:pPr>
        <w:pStyle w:val="Normal"/>
        <w:bidi w:val="0"/>
        <w:rPr/>
      </w:pPr>
      <w:r>
        <w:rPr/>
        <w:t>- заключением эксперта ГБУЗ РК «Крымское республиканское бюро судебно-медицинской экспертизы» № 291 от дата из которого следует:</w:t>
      </w:r>
    </w:p>
    <w:p>
      <w:pPr>
        <w:pStyle w:val="Normal"/>
        <w:bidi w:val="0"/>
        <w:rPr/>
      </w:pPr>
      <w:r>
        <w:rPr/>
        <w:t>1.</w:t>
        <w:tab/>
        <w:t>Гражданина фио имеются следующие повреждения: закрытый переломом правой вертлужной впадины, с вывихом и деформацией головки бедренной кости.</w:t>
      </w:r>
    </w:p>
    <w:p>
      <w:pPr>
        <w:pStyle w:val="Normal"/>
        <w:bidi w:val="0"/>
        <w:rPr/>
      </w:pPr>
      <w:r>
        <w:rPr/>
        <w:t>2.</w:t>
        <w:tab/>
        <w:t xml:space="preserve"> По поводу полученных повреждений с дата по дата (24 койко/дня находился на стационарном лечении в отделении травматологии и ортопедии ГБУЗ РК «ФМЦ», где дата были проведены операции: 1) вправление вывиха бедра; 2) наложение системы скелетного вытяжения за бугристость большеберцовой кости правой голени, вертел бедра. Затем, длительно с дата по дата находился на амбулаторном лечении по месту жительства в ГБУЗ РК «ФМЦ».</w:t>
      </w:r>
    </w:p>
    <w:p>
      <w:pPr>
        <w:pStyle w:val="Normal"/>
        <w:bidi w:val="0"/>
        <w:rPr/>
      </w:pPr>
      <w:r>
        <w:rPr/>
        <w:t>Закрытый переломом правой вертлужной впадины, с вывихом головки правой бедренной кости подтверждены данными рентген исследования (рентгенограммы без № от 11.07.22г, № 6766 от 01.08.22г., № 1100 от дата, №8002 от дата; №489, 490 от дата; № 84 от дата), объективными клиническими данными, а также в ходе оперативного вмешательства (операция без № от 11.07.22г.)</w:t>
      </w:r>
    </w:p>
    <w:p>
      <w:pPr>
        <w:pStyle w:val="Normal"/>
        <w:bidi w:val="0"/>
        <w:rPr/>
      </w:pPr>
      <w:r>
        <w:rPr/>
        <w:t>3.</w:t>
        <w:tab/>
        <w:t>(2,4) Принимая во внимание локализацию, характер повреждений, можно полагать, что они могли образоваться при падении потерпевшего на плоскости (с высоты собственного роста) на область большого вертела бедренной кости справа.</w:t>
      </w:r>
    </w:p>
    <w:p>
      <w:pPr>
        <w:pStyle w:val="Normal"/>
        <w:bidi w:val="0"/>
        <w:rPr/>
      </w:pPr>
      <w:r>
        <w:rPr/>
        <w:t>4.</w:t>
        <w:tab/>
        <w:t>(2) Учитывая характер, морфологические изменения, данные медицинской документации, описанные выше повреждения причинены не позднее дата</w:t>
      </w:r>
    </w:p>
    <w:p>
      <w:pPr>
        <w:pStyle w:val="Normal"/>
        <w:bidi w:val="0"/>
        <w:rPr/>
      </w:pPr>
      <w:r>
        <w:rPr/>
        <w:t>5.</w:t>
        <w:tab/>
        <w:t>(1) Закрытый переломом правой вертлужной впадины, с вывихом головки правой бедренной кости, руководствуясь «Правилами определения степени тяжести вреда, причиненного здоровью человека, утвержденными постановлением Правительства Российской Федерации от дата №522», который вызвал значительную стойкую утрату общей трудоспособности не менее чем на одну треть, независимо от исхода и оказания (неоказания) медицинской помощи, относится к телесным повреждениям, причинившим тяжкий вред здоровью, согласно п.6.11.4 Приказа Минздравсоцразвития РФ от дата № 194н (ред. от дата) «Об утверждении медицинских критериев определения степени тяжести вреда, причиненного здоровью человека» (зарегистрировано в Минюсте РФ дата № 12118».)</w:t>
      </w:r>
    </w:p>
    <w:p>
      <w:pPr>
        <w:pStyle w:val="Normal"/>
        <w:bidi w:val="0"/>
        <w:rPr/>
      </w:pPr>
      <w:r>
        <w:rPr/>
        <w:t>6.</w:t>
        <w:tab/>
        <w:t>Согласно представленным медицинским документам, гр. фио дата было проведено МРТ правого коленного сустава, в результате которого у потерпевшего были выявлены: признаки повреждения заднего рога медиального мениска, признаки трабекулярного отека медиального мыщелка большеберцовой кости, гонартроз, минимальный синовит, бурсит (Том 1 л.д.26-30);</w:t>
      </w:r>
    </w:p>
    <w:p>
      <w:pPr>
        <w:pStyle w:val="Normal"/>
        <w:bidi w:val="0"/>
        <w:rPr/>
      </w:pPr>
      <w:r>
        <w:rPr/>
        <w:t>- протоколом проверки показаний на месте от дата, согласно которого в период времени с время до время, фио, в присутствии эксперта, находясь на участке местности расположенном на общественном пляже адрес, адрес, показал и рассказал об обстоятельствах совершения в отношении него преступления, имевшего место дата примерно в время (Том 1 л.д. 59-63).</w:t>
      </w:r>
    </w:p>
    <w:p>
      <w:pPr>
        <w:pStyle w:val="Normal"/>
        <w:bidi w:val="0"/>
        <w:rPr/>
      </w:pPr>
      <w:r>
        <w:rPr/>
        <w:t>С учетом вышеуказанных обстоятельств, суд приходит к выводу, что обвинение, с которым согласился подсудимый законно и обоснованно, подтверждается указанными в обвинительном акте доказательствами.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bidi w:val="0"/>
        <w:rPr/>
      </w:pPr>
      <w:r>
        <w:rPr/>
        <w:t>Суд считает доказанным, что деяния, в совершении которого обвиняется подсудимый, имело место, совершено подсудимым и фио виновен в его  совершении.</w:t>
      </w:r>
    </w:p>
    <w:p>
      <w:pPr>
        <w:pStyle w:val="Normal"/>
        <w:bidi w:val="0"/>
        <w:rPr/>
      </w:pPr>
      <w:r>
        <w:rPr/>
        <w:t xml:space="preserve"> </w:t>
      </w:r>
      <w:r>
        <w:rPr/>
        <w:t>Действия подсудимого суд квалифицирует ч. 1 по ст. 118  УК РФ, поскольку установлено, что фио при указанных в обвинительном акте обстоятельствах  совершил причинение тяжкого вреда здоровью по неосторожности.</w:t>
      </w:r>
    </w:p>
    <w:p>
      <w:pPr>
        <w:pStyle w:val="Normal"/>
        <w:bidi w:val="0"/>
        <w:rPr/>
      </w:pPr>
      <w:r>
        <w:rPr/>
        <w:t xml:space="preserve">Обсуждая вопрос о виде и мере наказания подсудимому фио за совершённое им преступление, суд руководствуется положениями ст. 60 УК РФ,   ст.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bidi w:val="0"/>
        <w:rPr/>
      </w:pPr>
      <w:r>
        <w:rPr/>
        <w:t xml:space="preserve">фио совершено преступное деяние, которое в соответствии с положениями ст. 15 УК РФ по характеру и степени общественной опасности относится к преступлению небольшой тяжести, что исключает возможность   изменить категорию совершённого  подсудимой преступления на менее тяжкую в силу положений ч. 6 ст. 15 УК РФ. </w:t>
      </w:r>
    </w:p>
    <w:p>
      <w:pPr>
        <w:pStyle w:val="Normal"/>
        <w:bidi w:val="0"/>
        <w:rPr/>
      </w:pPr>
      <w:r>
        <w:rPr/>
        <w:t xml:space="preserve">Согласно имеющихся в материалах уголовного дела сведений о личности подсудимого фио  установлено, что по месту жительства характеризуется посредственно, по месту работы характеризуется положительно, на учете у врача-нарколога не состоит.  </w:t>
      </w:r>
    </w:p>
    <w:p>
      <w:pPr>
        <w:pStyle w:val="Normal"/>
        <w:bidi w:val="0"/>
        <w:rPr/>
      </w:pPr>
      <w:r>
        <w:rPr/>
        <w:t>При назначении подсудимому вида и размера наказания, суд учитывает требования ст.ст. 6, 60 УК РФ о характере и степени общественной опасности содеянного, данные о личности виновного, обстоятельства, смягчающие наказание, влияние наказания на его исправление и на условия жизни его семьи.</w:t>
      </w:r>
    </w:p>
    <w:p>
      <w:pPr>
        <w:pStyle w:val="Normal"/>
        <w:bidi w:val="0"/>
        <w:rPr/>
      </w:pPr>
      <w:r>
        <w:rPr/>
        <w:t xml:space="preserve">В качестве обстоятельств, смягчающих наказание подсудимому фио, суд в соответствии с п. « и» ч. 1 ст. 61 УК РФ учитывает: явка с повинной, активное способствование раскрытию и расследованию преступления.    </w:t>
      </w:r>
    </w:p>
    <w:p>
      <w:pPr>
        <w:pStyle w:val="Normal"/>
        <w:bidi w:val="0"/>
        <w:rPr/>
      </w:pPr>
      <w:r>
        <w:rPr/>
        <w:t>В соответствии с ч. 2 ст. 61 УК РФ – полное признание вины, раскаяние в содеянном.</w:t>
      </w:r>
    </w:p>
    <w:p>
      <w:pPr>
        <w:pStyle w:val="Normal"/>
        <w:bidi w:val="0"/>
        <w:rPr/>
      </w:pPr>
      <w:r>
        <w:rPr/>
        <w:t>Обстоятельств, отягчающих наказание судом не установлено.</w:t>
      </w:r>
    </w:p>
    <w:p>
      <w:pPr>
        <w:pStyle w:val="Normal"/>
        <w:bidi w:val="0"/>
        <w:rPr/>
      </w:pPr>
      <w:r>
        <w:rPr/>
        <w:t>Ввиду изложенного, принимая во внимание и учитывая характер и степень общественной опасности совершенного преступления против собственности, которое в силу ч. 2 ст. 15 УК РФ относится к категории преступлений небольшой тяжести, учитывая влияние назначенного наказания на исправление осужденного и обстоятельств содеянного, личность подсудимого, с учетом положения санкций ч. 1 ст. 118 УК РФ, суд приходит к выводу о назначении наказания в виде штрафа.</w:t>
      </w:r>
    </w:p>
    <w:p>
      <w:pPr>
        <w:pStyle w:val="Normal"/>
        <w:bidi w:val="0"/>
        <w:rPr/>
      </w:pPr>
      <w:r>
        <w:rPr/>
        <w:t>Назначение наказание в виде штрафа суд полагает целесообразным в виду материального положения подсудимого.</w:t>
      </w:r>
    </w:p>
    <w:p>
      <w:pPr>
        <w:pStyle w:val="Normal"/>
        <w:bidi w:val="0"/>
        <w:rPr/>
      </w:pPr>
      <w:r>
        <w:rPr/>
        <w:t>Суд полагает, что именно наказание в виде штрафа является достаточным и необходимым для исправления подсудимого, является справедливым и соответствует требованиям ст.ст. 6, 43 УК РФ.</w:t>
      </w:r>
    </w:p>
    <w:p>
      <w:pPr>
        <w:pStyle w:val="Normal"/>
        <w:bidi w:val="0"/>
        <w:rPr/>
      </w:pPr>
      <w:r>
        <w:rPr/>
        <w:t>По материалам дела отсутствуют исключительные обстоятельства, связанные с целями и мотивами преступления, существенно уменьшающие степень общественной опасности преступления, дающих основание для назначения осужденному более мягкого наказания, предусмотренного соответствующим уголовным законом, с применением ст. 64 УК РФ.</w:t>
      </w:r>
    </w:p>
    <w:p>
      <w:pPr>
        <w:pStyle w:val="Normal"/>
        <w:bidi w:val="0"/>
        <w:rPr/>
      </w:pPr>
      <w:r>
        <w:rPr/>
        <w:t>До вступления приговора суда в законную силу меру пресечения фио в виде обязательства о явке – оставить без изменения, по вступлению приговора в законную силу надлежит отменить.</w:t>
      </w:r>
    </w:p>
    <w:p>
      <w:pPr>
        <w:pStyle w:val="Normal"/>
        <w:bidi w:val="0"/>
        <w:rPr/>
      </w:pPr>
      <w:r>
        <w:rPr/>
        <w:t>Гражданский иск заявлен не был. Вопрос о вещественных доказательствах подлежит рассмотрению в порядке ст. 81 УПК РФ.</w:t>
      </w:r>
    </w:p>
    <w:p>
      <w:pPr>
        <w:pStyle w:val="Normal"/>
        <w:bidi w:val="0"/>
        <w:rPr/>
      </w:pPr>
      <w:r>
        <w:rPr/>
        <w:t>Руководствуясь ст.ст. 303-304, 307-309, 316-317 УПК РФ, мировой судья,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фио признать виновным в совершении преступления, предусмотренного ч. 1 ст. 118 УК РФ и назначить ему наказание в виде штрафа в размере сумма.</w:t>
      </w:r>
    </w:p>
    <w:p>
      <w:pPr>
        <w:pStyle w:val="Normal"/>
        <w:bidi w:val="0"/>
        <w:rPr/>
      </w:pPr>
      <w:r>
        <w:rPr/>
        <w:t>Реквизиты для перечисления денежных средств, подлежащих оплате штрафа в качестве основного вида уголовного наказания: Получатель: УФК по адрес (ОМВД России по адрес, л/сч. 04751А92680) БИК: телефон, Отделение адрес Банка России/УФК по адрес; Е/к/сч. 40102810645370000035, К/сч.03100643000000017500, ИНН получателя: телефон, КПП получателя: телефон, ОКТМО: телефон, КБК: 18811603132010000140.</w:t>
      </w:r>
    </w:p>
    <w:p>
      <w:pPr>
        <w:pStyle w:val="Normal"/>
        <w:bidi w:val="0"/>
        <w:rPr/>
      </w:pPr>
      <w:r>
        <w:rPr/>
        <w:t>До вступления приговора суда в законную силу меру пресечения фио в виде обязательства о явке – оставить без изменения, по вступлению приговора в законную силу надлежит отменить.</w:t>
      </w:r>
    </w:p>
    <w:p>
      <w:pPr>
        <w:pStyle w:val="Normal"/>
        <w:bidi w:val="0"/>
        <w:rPr/>
      </w:pPr>
      <w:r>
        <w:rPr/>
        <w:t>Приговор может быть обжалован и опротестован  в апелляционном порядке в Феодосийский городской суд адрес в течение 15 суток со дня его провозглашения через мирового судью судебного участка № 91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