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 xml:space="preserve">УИД 91МS0091 – 01 – 2022 – 000333–29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91 Феодосийского судебного района (городской адрес) адрес  фио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секретаре судебного заседания фио, 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- помощника прокурора адресфио Л.Ю.,  </w:t>
      </w:r>
    </w:p>
    <w:p>
      <w:pPr>
        <w:pStyle w:val="Normal"/>
        <w:bidi w:val="0"/>
        <w:rPr/>
      </w:pPr>
      <w:r>
        <w:rPr/>
        <w:t>подсудимого фио, паспортные данные, ..., гражданин Российской Федерации, зарегистрированной и проживающего по адресу: адрес, адрес,   среднее образование, женат, на иждивении двое малолетних детей, самозанятый,  военнообязанный, гражданство Российской Федерации, ранее  не  судим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защитника - адвоката фио, представившей ордер № 32 от дата, 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кражу, то есть тайное 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 xml:space="preserve">фио дата в время, находясь в помещении супермаркета «Клевер», расположенный по адресу: адрес/адрес, подошел к ресайклеру РНКБ (ПАО) № 8662, и увидел в приемнике купюр платежного терминала денежный средства в сумме сумма, номиналом сумма и сумма, которые возвращены ресайклером фио, в результате не до конца выполненной операции по пополнению счета банковской карты потерпевшим фио, после чего у фио возник преступный умысел, направленный на тайное хищение вышеуказанного имущества. </w:t>
      </w:r>
    </w:p>
    <w:p>
      <w:pPr>
        <w:pStyle w:val="Normal"/>
        <w:bidi w:val="0"/>
        <w:rPr/>
      </w:pPr>
      <w:r>
        <w:rPr/>
        <w:t xml:space="preserve">После чего, дата в время фио, находясь в помещении  супермаркета «Клевер», расположенный по адресу: адрес/адрес, реализуя свой преступный умысел, направленный на тайное хищение чужого имущества, осознавая общественную опасность и противоправность своих действий и желая наступления общественно опасных последствий в виде имущественного ущерба потерпевшему фио, убедившись, что его действия не заметны для посторонних лиц, не предприняв мер к установлению и уведомлению собственника денежных средств фио, с вышеуказанного приемника купюр ресайклера РНКБ (ПАО) № 8662 тайно похитил денежные средства в сумме сумма. После чего фио с места совершения скрылся, и распорядился похищенным по своему усмотрению, причинив своими преступными действиями фио имущественный ущерб на сумму сумма. 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Защитник поддержал ходатайство подзащитного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Вменяемость подсудимого фио у суда сомнения не вызывает.</w:t>
      </w:r>
    </w:p>
    <w:p>
      <w:pPr>
        <w:pStyle w:val="Normal"/>
        <w:bidi w:val="0"/>
        <w:rPr/>
      </w:pPr>
      <w:r>
        <w:rPr/>
        <w:t>Действия подсудимого фио надлежит квалифицировать по ч. 1 ст. 158 УК РФ, поскольку он совершил кражу, то есть тайное хищение чужого имущества.</w:t>
      </w:r>
    </w:p>
    <w:p>
      <w:pPr>
        <w:pStyle w:val="Normal"/>
        <w:bidi w:val="0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По месту жительства фио характеризуется положительно, на учете у врача психиатра, врача нарколога не состоит, самозанят, имеет на иждивении двоих несовершеннолетних детей.</w:t>
      </w:r>
    </w:p>
    <w:p>
      <w:pPr>
        <w:pStyle w:val="Normal"/>
        <w:bidi w:val="0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 фио, суд в соответствии со ст. 61 УК РФ учитывает: признание своей вины, раскаяние в содеянном, активное способствование раскрытию и расследованию преступления, явку с повинной, наличие на иждивении двоих несовершеннолетних детей, добровольное возмещение имущественного ущерба.</w:t>
      </w:r>
    </w:p>
    <w:p>
      <w:pPr>
        <w:pStyle w:val="Normal"/>
        <w:bidi w:val="0"/>
        <w:rPr/>
      </w:pPr>
      <w:r>
        <w:rPr/>
        <w:t>Отягчающих наказание фио обстоятельств судом не установлено.</w:t>
      </w:r>
    </w:p>
    <w:p>
      <w:pPr>
        <w:pStyle w:val="Normal"/>
        <w:bidi w:val="0"/>
        <w:rPr/>
      </w:pPr>
      <w:r>
        <w:rPr/>
        <w:t>При определении меры наказания, суд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характер и степень общественной опасности совершенного преступления, а также учитывает следующие обстоятельства.</w:t>
      </w:r>
    </w:p>
    <w:p>
      <w:pPr>
        <w:pStyle w:val="Normal"/>
        <w:bidi w:val="0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 </w:t>
      </w:r>
    </w:p>
    <w:p>
      <w:pPr>
        <w:pStyle w:val="Normal"/>
        <w:bidi w:val="0"/>
        <w:rPr/>
      </w:pPr>
      <w:r>
        <w:rPr/>
        <w:t>С учетом смягчающих и отягчающих наказание обстоятельств, характера и степени общественной опасности совершенного преступления, с учетом изложенного, приходит к выводу, что для достижения целей наказания, предусмотренных ч. 2 ст. 43 УК РФ, необходимо назначить ему основное наказание, предусмотренное санкцией ч. 1 ст. 158 УК РФ в виде штрафа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риговора в законную силу надлежит отменить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фио за оказание юридической помощи при участии в судебных заседаниях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(подпись)            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