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1-8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июня 2017 г.</w:t>
        <w:tab/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 </w:t>
      </w:r>
    </w:p>
    <w:p>
      <w:pPr>
        <w:pStyle w:val="Normal"/>
        <w:bidi w:val="0"/>
        <w:rPr/>
      </w:pPr>
      <w:r>
        <w:rPr/>
        <w:t>при секретаре: фио</w:t>
      </w:r>
    </w:p>
    <w:p>
      <w:pPr>
        <w:pStyle w:val="Normal"/>
        <w:bidi w:val="0"/>
        <w:rPr/>
      </w:pPr>
      <w:r>
        <w:rPr/>
        <w:t xml:space="preserve">с участием помощника прокурора  адресфио Ю.Г. </w:t>
      </w:r>
    </w:p>
    <w:p>
      <w:pPr>
        <w:pStyle w:val="Normal"/>
        <w:bidi w:val="0"/>
        <w:rPr/>
      </w:pPr>
      <w:r>
        <w:rPr/>
        <w:t>потерпевшего: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: адвоката фио, представившего ордер № 19/1 от дата и удостоверение адвоката №  1074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: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УССР, гражданина Российской Федерации,   образование среднее, не женатого, не имеющего на иждивении  малолетних и несовершеннолетних детей, не работающего, инвалида 2 группы,  зарегистрированного и проживающего по адресу:   адрес, адрес, ранее не судимо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 1 ст. 119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угрозу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ab/>
        <w:t>Преступление совершено им при следующих обстоятельствах:</w:t>
      </w:r>
    </w:p>
    <w:p>
      <w:pPr>
        <w:pStyle w:val="Normal"/>
        <w:bidi w:val="0"/>
        <w:rPr/>
      </w:pPr>
      <w:r>
        <w:rPr/>
        <w:tab/>
        <w:t>дата приблизительно в  время, точное время в ходе дознания установить не представилось возможным, находясь возле дома № 7, расположенного по адрес, адрес, адрес, подсудимый в ходе ссоры с фио,  угрожал последнему убийством,  при этом своими действиями создал у фио впечатление о приведении своей угрозы в исполнение, так как был агрессивно настроен, достав из правого  кармана своей куртки кухонный нож и держа его в правой руке, высказывая в адрес потерпевшего  угрозы убийством, а именно, слова "Я тебя сейчас убью!", сделал несколько выпадов ножом в сторону фио,  который воспринял действия и высказанную угрозу убийством реально, так как фио вел себя агрессивно, отступил несколько шагов назад от фио</w:t>
      </w:r>
    </w:p>
    <w:p>
      <w:pPr>
        <w:pStyle w:val="Normal"/>
        <w:bidi w:val="0"/>
        <w:rPr/>
      </w:pPr>
      <w:r>
        <w:rPr/>
        <w:t>Своими действиями фио совершил преступление, предусмотренное ч. 1 ст. 119 УК РФ  -  угрозу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В судебном заседании подсудимый фио заявил, что обвинение по ч. 1 ст. 1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акте доказательствами он согласен полностью.</w:t>
      </w:r>
    </w:p>
    <w:p>
      <w:pPr>
        <w:pStyle w:val="Normal"/>
        <w:bidi w:val="0"/>
        <w:rPr/>
      </w:pPr>
      <w:r>
        <w:rPr/>
        <w:t>Подсудимый фио подтвердил, что просит постановить приговор по делу в особом порядке, предусмотренном ст. ст. 316, 317  УПК РФ. фио пояснил, что ходатайство о проведении заседания без судебного разбирательства заявлено им добровольно, после консультации с защитником, адвокатом ему были разъяснены порядок и последствия рассмотрения дела в особом порядке,   в содеянном раскаивается, больше преступлений не совершит.</w:t>
      </w:r>
    </w:p>
    <w:p>
      <w:pPr>
        <w:pStyle w:val="Normal"/>
        <w:bidi w:val="0"/>
        <w:rPr/>
      </w:pPr>
      <w:r>
        <w:rPr/>
        <w:t>Возражения какой-либо из сторон по делу против дальнейшего производства по уголовному делу с применением особого порядка судебного разбирательства в судебном заседании не поступило.</w:t>
      </w:r>
    </w:p>
    <w:p>
      <w:pPr>
        <w:pStyle w:val="Normal"/>
        <w:bidi w:val="0"/>
        <w:rPr/>
      </w:pPr>
      <w:r>
        <w:rPr/>
        <w:t>Судом исключается самооговор подсудимого.</w:t>
      </w:r>
    </w:p>
    <w:p>
      <w:pPr>
        <w:pStyle w:val="Normal"/>
        <w:bidi w:val="0"/>
        <w:rPr/>
      </w:pPr>
      <w:r>
        <w:rPr/>
        <w:t xml:space="preserve">Обсуждая заявленное ходатайство, государственный обвинитель пояснил, что фио обоснованно привлечен к ответственности по ч. 1 ст. 119 УК РФ, 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bidi w:val="0"/>
        <w:rPr/>
      </w:pPr>
      <w:r>
        <w:rPr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bidi w:val="0"/>
        <w:rPr/>
      </w:pPr>
      <w:r>
        <w:rPr/>
        <w:t>Принимая во внимание, что ходатайство о  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19 ч. 1 УК РФ не превышает 10 лет лишения свободы, суд, с соблюдением требований 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bidi w:val="0"/>
        <w:rPr/>
      </w:pPr>
      <w:r>
        <w:rPr/>
        <w:t>Обвинение, с которым согласился подсудимый законно и обоснованно,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носимость, допустимость и достоверность доказательств, которые содержаться в материалах уголовного дела, 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Исследованные судом доказательства собраны в рамках возбужденного уголовного дела, существенные нарушения уголовно - процессуального закона при сборе доказательств не установлены, а поэтому совокупность исследованных судом доказательств, которые согласуются между собой, позволяет считать вину подсудимого фио доказанной, а потому, суд квалифицирует действия фио по ч. 1 ст. 119  - 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а  нарколога не состоит, состоит на учете у врача-психиатра, по месту жительства характеризуется отрицательно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наказание, мировой судья учитывает признание подсудимым своей вины, раскаяние в содеянном, явка с повинной, активное способствование раскрытию и расследованию преступления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bidi w:val="0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bidi w:val="0"/>
        <w:rPr/>
      </w:pPr>
      <w:r>
        <w:rPr/>
        <w:t>В соответствии со ст. 316 УПК РФ, срок или размер наказания, назначаемого лицу, уголовное дело в отношении которого рассмотрено в порядке, предусмотренном главой 40 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 xml:space="preserve">Во исполнение требований закона о строго индивидуальном подходе к назначению наказания, принимая во внимани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  обязательных работ. </w:t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фио фио в совершении преступления, предусмотренного  ч. 1 ст. 119  УК РФ, и назначить ему наказание в виде 120  (ста двадцати) часов обязательных работ.</w:t>
      </w:r>
    </w:p>
    <w:p>
      <w:pPr>
        <w:pStyle w:val="Normal"/>
        <w:bidi w:val="0"/>
        <w:rPr/>
      </w:pPr>
      <w:r>
        <w:rPr/>
        <w:t>Меру пресечения фио – подписку о невыезде и надлежащем поведении – оставить без изменения и отменить по вступлении приговора в законную силу.</w:t>
      </w:r>
    </w:p>
    <w:p>
      <w:pPr>
        <w:pStyle w:val="Normal"/>
        <w:bidi w:val="0"/>
        <w:rPr/>
      </w:pPr>
      <w:r>
        <w:rPr/>
        <w:t>Вещественное доказательство  – нож кухонный, который хранится в камере хранения вещественных доказательств ОМВД РФ по адрес  согласно квитанции № 822, порядковый номер № 8682, уничтожить после вступления приговора в законную силу.</w:t>
      </w:r>
    </w:p>
    <w:p>
      <w:pPr>
        <w:pStyle w:val="Normal"/>
        <w:bidi w:val="0"/>
        <w:rPr/>
      </w:pPr>
      <w:r>
        <w:rPr/>
        <w:t>Процессуальные издержки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подпись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