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1-91-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екращении уголовного 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февраля 2019 года</w:t>
        <w:tab/>
        <w:tab/>
        <w:tab/>
        <w:tab/>
        <w:tab/>
        <w:t xml:space="preserve">                               г. Феодо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адрес) адрес Воробьёва Н.В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секретаре: Дудковой Н.А.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прокурора адрес: Никоновой А.И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в в ходе предварительного слушания в закрытом судебном заседании   уголовное дело по обвин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НИЛЕЕВОЙ  Р.Р.,  паспортные данные, гражданки  Российской Федерации,   образование среднее специальное, работа, замужем, не    военнообязанной,  зарегистрированной и проживающей  по адресу: адрес,   ранее не судимой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виняемой в совершении преступления, предусмотренного ч. 3 ст. 30  ч. 1 ст. 158 УК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совершила преступление, предусмотренное ч. 3 ст. 30 ч. 1 ст. 158 УК РФ – совершила   покушение на кражу, то есть на тайное хищение чужого имущества, при следующи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 период времени  с время до время, фио  действуя умышленно, с целью  тайно похитить чужое имущество,  осознавая общественную опасность и противоправность своих преступных действий, и, желая наступления общественно опасных последствий,  находясь  на земельном участке № 36 (по внутреннему плану № 150), кадастровый номер 90:24:телефон:45, расположенном за границей адрес, адрес,  с правой стороны автодороги по направлению в адрес, незаконно собрала гроздья винограда  сорта "Мускат Гамбургский", принадлежащего юридическому лицу наименование организации, на общую сумму сумма, весом 77,115 кг., стоимостью сумма за 1 кг,  то есть тайно похитила, но распорядиться по своему усмотрению похищенным имуществом не смогла по не зависящим от нее обстоятельствам, в виду того, что фио была застигнута на месте совершения преступления работниками  наименован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я фио правильно квалифицированы по ч. 3 ст. 30 ч. 1 ст. 158 УК РФ – покушение на кражу, то есть на тайное хищение чуж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проведения дознания по делу фио заявила ходатайство о прекращении уголовного дела и уголовного преследования в отношении подсудимой в совершении преступления небольшой тяжести на основании ч. 1 ст. 75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дебное заседание подсудимая не явилась, о времени и месте проведения предварительного слушания уведомлена надлежащим образом, просила провести судебное заседание в свое отсутствие, поддержала ранее заявленное ходата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юридического лица – потерпевшего по делу фио в судебное заседание   не явился, о времени и месте проведения предварительного слушания уведомлен надлежащим образом, через канцелярию аппарата мирового судьи представил ходатайство о прекращении уголовного дела на основании ч. 1 ст. 75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ник в предварительное слушание по делу не явилась, уведомлена должным образом, в ходе проведения дознания по делу поддержала ходатайство фио о прекращении  уголовного дела на основании ч. 1 ст. 75 УК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й обвинитель против удовлетворения ходатайств не возра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ступление, предусмотренное ч. 3 ст. 30 ч. 1 ст. 158 УК РФ,   является преступлением небольшой тяжести. Как в ходе проведения дознания, подсудимая полностью признала свою вину и заявляла о раскаянии в содеянном, написала явку с повинной.  Государственный обвинитель не возражала против прекращения уголовного дела и уголовного преследования на основании ч. 1 ст. 75 УК РФ, вред, причиненный преступлением, полностью заглажен, гражданский иск не заявлялся. Кроме того, подсудимая ранее не судима, на учете у нарколога и психиатра не состоит, по месту жительства характеризируется полож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ым судьёй установлено, что последствия прекращения уголовного дела по ч. 1. ст. 75 УК РФ фио разъяснены и понятны, о чем подсудимая указала в своем зая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условия, предусмотренные ст. 75 УК РФ и ст. 28 УПК РФ, необходимые для освобождения подсудимой от уголовной ответственности и прекращении уголовного дела, выполнены, в связи с чем суд считает возможным удовлетворить ходатайство подсудимой и представителя потерпе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 по делу отсутствуют. Мера пресечения фио не избиралась. Вопрос о  вещественных доказательствах разрешить в соответствии с требованиями УПК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ст. 75 ч. 1  УК РФ, руководствуясь ст.ст. 28, 254 ч.1 п.4, 446.2 УПК РФ, су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ЕНИЛЕЕВОЙ  Р.Р. за совершение преступления, предусмотренного ч. 3 ст. 30  ч. 1 ст. 158 УК РФ, прекратить на основании ст. 75 ч. 1  УПК РФ, освободить её от уголовной ответственности в связи с деятельным раская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щественное доказательство по делу: виноград сорта «Мускат Гамбургский» весом 77,115 кг. – возвратить законному владель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и опротестовано в Феодосийский городской суд адрес в течение 10 суток со дня провозглашения, с соблюдением требований ст.317 УПК РФ,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Н.В. Воробьё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  <w:lang w:val="en-US"/>
        </w:rPr>
      </w:pPr>
      <w:r>
        <w:rPr>
          <w:rFonts w:eastAsia="Times New Roman"/>
          <w:b/>
          <w:bCs/>
          <w:shd w:fill="FFFFFF" w:val="clear"/>
          <w:lang w:val="en-US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