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1-91-8/2022</w:t>
      </w:r>
    </w:p>
    <w:p>
      <w:pPr>
        <w:pStyle w:val="Normal"/>
        <w:bidi w:val="0"/>
        <w:rPr/>
      </w:pPr>
      <w:r>
        <w:rPr/>
        <w:t xml:space="preserve">    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дата</w:t>
        <w:tab/>
        <w:t xml:space="preserve">               </w:t>
        <w:tab/>
        <w:tab/>
        <w:tab/>
        <w:t xml:space="preserve">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при секретаре фио, </w:t>
      </w:r>
    </w:p>
    <w:p>
      <w:pPr>
        <w:pStyle w:val="Normal"/>
        <w:bidi w:val="0"/>
        <w:rPr/>
      </w:pPr>
      <w:r>
        <w:rPr/>
        <w:t xml:space="preserve">с участием государственного обвинителя – помощника прокурора адресфио А.Ю., </w:t>
      </w:r>
    </w:p>
    <w:p>
      <w:pPr>
        <w:pStyle w:val="Normal"/>
        <w:bidi w:val="0"/>
        <w:rPr/>
      </w:pPr>
      <w:r>
        <w:rPr/>
        <w:t xml:space="preserve">защитника: адвоката фио,   </w:t>
      </w:r>
    </w:p>
    <w:p>
      <w:pPr>
        <w:pStyle w:val="Normal"/>
        <w:bidi w:val="0"/>
        <w:rPr/>
      </w:pPr>
      <w:r>
        <w:rPr/>
        <w:t xml:space="preserve">подсудимого  фио,  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  образование   среднее специальное, женатого, не имеющего несовершеннолетних или малолетних детей,    не военнообязанного, ...), зарегистрированного  и проживающего по адресу: адрес/... ранее не судимого,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322.3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обвиняется в совершении  преступления,  предусмотренного   ст. 322.3 УК РФ – фиктивная постановка на учет иностранных граждан  по месту пребывания  в Российской Федерации, 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являясь гражданином Российской Федерации, имея умысел, направленный на нарушение правил миграционного учета и фиктивной  постановки на учет иностранных граждан  по месту пребывания  в Российской Федерации, будучи зарегистрированным в жилом помещении, расположенном  по адресу: адрес...,  не имея намерений в последующем предоставлять указанное жилое помещение для фактического  пребывания указанных лиц, осознавая противоправный характер своих действий, в нарушение требований  ФЗ № 109 "О миграционном учете иностранных граждан и лиц без гражданства в РФ" от дата, около время, точное время  установить не представилось возможным, дата находясь в помещении   ОМВД России по адрес, расположенном по адресу: адрес, подал уведомление о прибытии    иностранного гражданина Украины: фио, паспортные данные,  чем осуществил его  постановку на учет по месту пребывания  в Российской Федерации, без намерения фактического предоставления иностранным гражданам  жилого помещения, расположенного  по адресу: адрес..., для пребывания. </w:t>
      </w:r>
    </w:p>
    <w:p>
      <w:pPr>
        <w:pStyle w:val="Normal"/>
        <w:bidi w:val="0"/>
        <w:rPr/>
      </w:pPr>
      <w:r>
        <w:rPr/>
        <w:t xml:space="preserve">В ходе судебного разбирательства защитник подсудимого – адвокат фио заявил  ходатайство об освобождении фио от уголовной ответственности на основании ч. 2  Примечания к ст. 322.3 УК РФ. </w:t>
      </w:r>
    </w:p>
    <w:p>
      <w:pPr>
        <w:pStyle w:val="Normal"/>
        <w:bidi w:val="0"/>
        <w:rPr/>
      </w:pPr>
      <w:r>
        <w:rPr/>
        <w:t xml:space="preserve">В судебном заседании подсудимый свою вину в инкриминируемом ему преступлении признал полностью, чистосердечно раскаялся,  согласился с предъявленным ему обвинением и квалификацией его действий, а также поддержал  ходатайство защитника.  </w:t>
      </w:r>
    </w:p>
    <w:p>
      <w:pPr>
        <w:pStyle w:val="Normal"/>
        <w:bidi w:val="0"/>
        <w:rPr/>
      </w:pPr>
      <w:r>
        <w:rPr/>
        <w:t>Государственный обвинитель против удовлетворения ходатайства не возражал.</w:t>
      </w:r>
    </w:p>
    <w:p>
      <w:pPr>
        <w:pStyle w:val="Normal"/>
        <w:bidi w:val="0"/>
        <w:rPr/>
      </w:pPr>
      <w:r>
        <w:rPr/>
        <w:t>фио в судебном заседании после разъяснения ему оснований и порядка освобождения от уголовной ответственности согласно ч.  2   Примечания к ст. 322.3 УК РФ, а также разъяснения, что он  вправе возражать против прекращения уголовного дела по этому не реабилитирующему его основанию, выразил   согласие на прекращение уголовного дела и уголовного преследования в отношении него на основании  примечания.</w:t>
      </w:r>
    </w:p>
    <w:p>
      <w:pPr>
        <w:pStyle w:val="Normal"/>
        <w:bidi w:val="0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гласно ч. 2  Примечания к ст. 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Как предусмотрено п. 7 Постановления Пленума Верховного Суда РФ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  и  освобождении подсудимого от уголовной ответственности. В ходе всего предварительного расследования фио сотрудничал с органами дознания, давал правдивые и полные показания об обстоятельствах преступления,  признал вину, согласился  с правовой оценкой содеянного и ходатайствовал  о проведении дознания в сокращенной форме, предусмотренной главой 32.1 УПК РФ, тем самым активно способствовал раскрытию и расследованию преступления,  выразил  согласие на рассмотрение дела в особом порядке судебного разбирательств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бстоятельства, отягчающие наказание подсудимого в соответствии со ст. 63 УК РФ, отсутствуют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кольку по данному делу установлены все необходимые условия освобождения от уголовной ответственности, предусмотренные  ч. 2 Примечания к статье 322.3 УК РФ, и подсудимый не возражает против прекращения уголовного преследования по данному основанию, суд приходит к выводу о возможности освобождения подсудимого от уголовной ответственности с  прекращением уголовного дел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ещественные доказательства  по делу отсутствуют. Мера пресечения в отношении подсудимого не избиралась. Процессуальные издержки отнести за счет средств федерального бюджет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На основании ч. 2 Примечания   к ст. 322.3  УК РФ,   суд 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Уголовное дело в отношении фио за совершение преступления, предусмотренного  ст. 322.3 УК РФ, прекратить на основании ч. 2 Примечания к ст. 322.3 УК РФ, освободить его  от уголовной ответственности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, выплаченные адвокату фио,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становление может быть обжаловано и опротестовано в Феодосийский городской суд адрес в течение 10 суток со дня провозглашения  через мирового судью судебного участка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/подпись/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...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