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1-91-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ата</w:t>
        <w:tab/>
        <w:tab/>
        <w:t xml:space="preserve">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секретаре фио,   </w:t>
      </w:r>
    </w:p>
    <w:p>
      <w:pPr>
        <w:pStyle w:val="Normal"/>
        <w:bidi w:val="0"/>
        <w:rPr/>
      </w:pPr>
      <w:r>
        <w:rPr/>
        <w:t xml:space="preserve">с участием государственного обвинителя –   помощника   прокурора адрес  фио, </w:t>
      </w:r>
    </w:p>
    <w:p>
      <w:pPr>
        <w:pStyle w:val="Normal"/>
        <w:bidi w:val="0"/>
        <w:rPr/>
      </w:pPr>
      <w:r>
        <w:rPr/>
        <w:t xml:space="preserve">защитника - адвоката фио, представившего ордер № 90-01-2023-телефон от дата, </w:t>
      </w:r>
    </w:p>
    <w:p>
      <w:pPr>
        <w:pStyle w:val="Normal"/>
        <w:bidi w:val="0"/>
        <w:rPr/>
      </w:pPr>
      <w:r>
        <w:rPr/>
        <w:t xml:space="preserve">подсудимого фио, </w:t>
      </w:r>
    </w:p>
    <w:p>
      <w:pPr>
        <w:pStyle w:val="Normal"/>
        <w:bidi w:val="0"/>
        <w:rPr/>
      </w:pPr>
      <w:r>
        <w:rPr/>
        <w:t xml:space="preserve">потерпевшего фио,    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 xml:space="preserve">Муллоева Сетмамет Нуровича, паспортные данные, гражданина Российской Федерации, образование средне, разнорабочий ЗКВ «Коктебель», женатого, на иждивении 3-е несовершеннолетних детей, военнообязанного,     зарегистрированного и проживающего по адресу: адрес, адресфио, дом 8,  ранее не судимого,     </w:t>
      </w:r>
    </w:p>
    <w:p>
      <w:pPr>
        <w:pStyle w:val="Normal"/>
        <w:bidi w:val="0"/>
        <w:rPr/>
      </w:pPr>
      <w:r>
        <w:rPr/>
        <w:t xml:space="preserve">обвиняемого в совершении преступления, предусмотренного ч. 1 ст. 112 УК РФ,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бвиняется в  совершении преступления,  предусмотренного    ч. 1 ст. 112 УК РФ – умышленное причинение</w:t>
      </w:r>
    </w:p>
    <w:p>
      <w:pPr>
        <w:pStyle w:val="Normal"/>
        <w:bidi w:val="0"/>
        <w:rPr/>
      </w:pPr>
      <w:r>
        <w:rPr/>
        <w:t>средней тяжести вреда здоровью, не опасного для жизни человека и не повлекшего последствий, указанных в ст. 111 настоящего Кодекса, но вызвавшего длительное расстройство здоровья, при следующих обстоятельствах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дата примерно в время, точного времени в ходе дознания установить не представилось возможным, находясь на пересечении адрес и адрес в адрес, адрес на почве внезапно возникшего умысла на причинение фио телесных повреждений в связи с давним конфликтом, осознавая противоправный характер своих действий, предвидя наступление, общественно опасных последствий в виде причинения средней тяжести вредя здоровью потерпевшему фио и желая их наступления, то есть действуя умышленно, находясь за спиной фио на расстоянии примерно 1 метра нанес последнему 1 удар кулаком правой руки в область лица, справа, чем причинил фио физическую боль и телесные повреждения в виде закрытого перелома угла нижней челюсти справа,- без смещения.</w:t>
      </w:r>
    </w:p>
    <w:p>
      <w:pPr>
        <w:pStyle w:val="Normal"/>
        <w:bidi w:val="0"/>
        <w:rPr/>
      </w:pPr>
      <w:r>
        <w:rPr/>
        <w:t>Повреждения в виде закрытого перелома угла нижней челюсти справа, повлекло временное нарушение функции органа и систем, временную нетрудоспособность - длительное расстройство здоровья, продолжительностью более трех недель (более 21 дня), и относятся к. повреждениям,: причинившим средней тяжести, вред здоровью человека, согласно п.7.1 Приказа Минздравсоцразвития  РФ от дата № 194н (ред. от дата) «Об утверждении медицинских критериев определения степени тяжести вреда, причиненного здоровью человека», (зарегистрированного в Минюсте РФ дата № 12118) и утверждённым постановлением Правительства Российской Федерации от дата №522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ействия фио органом дознания квалифицированы по ч. 1 ст. 112 УК РФ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терпевший в ходе судебного разбирательства заявил  ходатайство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bidi w:val="0"/>
        <w:rPr/>
      </w:pPr>
      <w:r>
        <w:rPr/>
        <w:t>В судебном заседании подсудимый свою вину в инкриминируемом  ему  преступлении признал  полностью, согласился с предъявленным  обвинением  и квалификацией его действий, а также поддержал ходатайство   потерпевшего.</w:t>
      </w:r>
    </w:p>
    <w:p>
      <w:pPr>
        <w:pStyle w:val="Normal"/>
        <w:bidi w:val="0"/>
        <w:rPr/>
      </w:pPr>
      <w:r>
        <w:rPr/>
        <w:t xml:space="preserve">Защитник и государственный обвинитель не возражали против прекращения уголовного дела в связи с примирением сторон. </w:t>
      </w:r>
    </w:p>
    <w:p>
      <w:pPr>
        <w:pStyle w:val="Normal"/>
        <w:bidi w:val="0"/>
        <w:rPr/>
      </w:pPr>
      <w:r>
        <w:rPr/>
        <w:t>Подсудимому  в судебном заседании после разъяснения ему оснований и порядка освобождения от уголовной ответственности в связи  с примирением сторон, а также разъяснения, что он   вправе возражать против прекращения уголовного дела, поэтому не реабилитирующему его основанию, выразил  согласие на прекращение уголовного дела и уголовного преследования.</w:t>
      </w:r>
    </w:p>
    <w:p>
      <w:pPr>
        <w:pStyle w:val="Normal"/>
        <w:bidi w:val="0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  ст. 25  УПК РФ,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Преступление, предусмотренное  ч. 1 ст. 112 УК РФ  является преступлением небольшой тяжести. Как в ходе дознания, так и в суде, подсудимый полностью признал  свою вину и заявил   о раскаянии в содеянном.  Государственный обвинитель и защитник  не возражали   против прекращения уголовного дела и уголовного преследования в связи с примирением сторон.  Ущерб, причиненный преступлением потерпевшему полностью возмещен, гражданский иск заявлен не был. Кроме того, подсудимый ранее не судим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 на основании ст. 25 УПК РФ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Гражданский иск заявлен не был. Вещественные доказательства отсутствуют. Процессуальные издержки взысканию с подсудимого не подлежат. </w:t>
      </w:r>
    </w:p>
    <w:p>
      <w:pPr>
        <w:pStyle w:val="Normal"/>
        <w:bidi w:val="0"/>
        <w:rPr/>
      </w:pPr>
      <w:r>
        <w:rPr/>
        <w:t xml:space="preserve">На основании ст. 76  УК РФ, руководствуясь ст.ст. 25, 254 ч.1 п.4, УПК РФ, суд –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головное дело в отношении Муллоева Сетмамет Нуровича в совершение преступления, предусмотренного ч. 1 ст. 112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bidi w:val="0"/>
        <w:rPr/>
      </w:pPr>
      <w:r>
        <w:rPr/>
        <w:t xml:space="preserve">До вступления постановления суда в законную силу меру пресечения фио в виде подписки обязательства о явке – оставить без изменения, по вступлению постановления суда в законную силу надлежит отменить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В соответствии со  ст. ст. 131, 132, ч. 10 ст. 316  УПК РФ, процессуальные издержки в сумме сумма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Феодосийский городской суд адрес в течение 10 суток со дня провозглашения  через мирового судью судебного участка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 xml:space="preserve">                /подпись/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