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МS0091 – 01 – 2025 – 001503–59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1-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помощнике судьи фио,   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помощника прокурора адрес – фио,      </w:t>
      </w:r>
    </w:p>
    <w:p>
      <w:pPr>
        <w:pStyle w:val="Normal"/>
        <w:bidi w:val="0"/>
        <w:rPr/>
      </w:pPr>
      <w:r>
        <w:rPr/>
        <w:t xml:space="preserve">защитника – адвоката фио, представившего ордер № 90-01-2025-телефон от дата, </w:t>
      </w:r>
    </w:p>
    <w:p>
      <w:pPr>
        <w:pStyle w:val="Normal"/>
        <w:bidi w:val="0"/>
        <w:rPr/>
      </w:pPr>
      <w:r>
        <w:rPr/>
        <w:t>подсудимого фио Бахшиша Ахметовича, паспортные данные, гражданин Российской Федерации, зарегистрированный по адресу: адрес, и проживающий по адресу: адрес, адрес, образование неполное среднее, холост, официально не трудоустроенный, военнообязанный, ранее не судимый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материалы уголовного дела в отношении фио Бахшиша Ахметовича, обвиняемого в совершении преступления, предусмотренного ч. 1 ст. 158 УК РФ,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фио  обвиняется в  совершении преступления,  предусмотренного  ч. 1 ст. 158 УК РФ  - кража, то есть тайное хищение чужого имущества, при следующих обстоятельствах. </w:t>
      </w:r>
    </w:p>
    <w:p>
      <w:pPr>
        <w:pStyle w:val="Normal"/>
        <w:bidi w:val="0"/>
        <w:rPr/>
      </w:pPr>
      <w:r>
        <w:rPr/>
        <w:t>фио, дата, c время до время, точное время в ходе дознания установить не представилось возможным, находясь на территории детской площадки, расположенной напротив д.3 по адрес, адрес, адрес, имея умысел на тайное хищение чужого имущества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обнаружил на земле поясную сумку, на которой без присмотра лежал мобильный телефон марки «realme Note50», модели RMX3834 4 GB|128GB», Imei 1: 861357070924651; Imei 2: 861357070924644; в корпусе полуночного черного цвета, после чего тайно, путем свободного доступа, убедившись, что за его действиями никто не наблюдает, поднял его и положил в карман своей одежды, тем самым похитил мобильный телефон, принадлежащий фио, стоимостью сумма, после чего с места преступления скрылся и похищенным распорядился по своему усмотрению, причинив тем самым потерпевшей фио имущественный вред на сумму сумма, который для неё является незначительным.</w:t>
      </w:r>
    </w:p>
    <w:p>
      <w:pPr>
        <w:pStyle w:val="Normal"/>
        <w:bidi w:val="0"/>
        <w:rPr/>
      </w:pPr>
      <w:r>
        <w:rPr/>
        <w:t>Действия фио  квалифицированы по ч. 1 ст. 158 УК РФ.</w:t>
      </w:r>
    </w:p>
    <w:p>
      <w:pPr>
        <w:pStyle w:val="Normal"/>
        <w:bidi w:val="0"/>
        <w:rPr/>
      </w:pP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bidi w:val="0"/>
        <w:rPr/>
      </w:pPr>
      <w:r>
        <w:rPr/>
        <w:t>Потерпевшая фио в ходе судебного разбирательства подала в суд ходатайство о прекращении уголовного дела и уголовного преследования в отношении подсудимого, в связи с возмещением ущерба и примирением сторон.</w:t>
      </w:r>
    </w:p>
    <w:p>
      <w:pPr>
        <w:pStyle w:val="Normal"/>
        <w:bidi w:val="0"/>
        <w:rPr/>
      </w:pPr>
      <w:r>
        <w:rPr/>
        <w:t>В судебном заседании подсудимый фио свою вину в инкриминируемом  ему  преступлении признал  полностью, согласился с предъявленным  обвинением  и квалификацией его действий, а также поддержал ходатайство потерпевшего о прекращении уголовного дела и уголовного преследования в связи с примирением сторон, а также просил суд прекратить уголовное дело в связи с примирением с потерпевшим.</w:t>
      </w:r>
    </w:p>
    <w:p>
      <w:pPr>
        <w:pStyle w:val="Normal"/>
        <w:bidi w:val="0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предусмотренное  ч. 1 ст. 158 УК РФ  является преступлением небольшой тяжести. Как в ходе дознания, так и в суде, подсудимый полностью признал свою вину и заявил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Совершенным преступлением потерпевшей фио имущественный вред возмещен, гражданский иск заявлен не был. Кроме того, подсудимый ранее не судим.</w:t>
      </w:r>
    </w:p>
    <w:p>
      <w:pPr>
        <w:pStyle w:val="Normal"/>
        <w:bidi w:val="0"/>
        <w:rPr/>
      </w:pPr>
      <w:r>
        <w:rPr/>
        <w:t xml:space="preserve">Сомнения в том, что потерпевшая фио действовала добровольно, добросовестно и разумно, заявляя о прекращении уголовного дела и освобождении от уголовной ответственности фио в связи с примирением, отсутствуют. </w:t>
      </w:r>
    </w:p>
    <w:p>
      <w:pPr>
        <w:pStyle w:val="Normal"/>
        <w:bidi w:val="0"/>
        <w:rPr/>
      </w:pPr>
      <w:r>
        <w:rPr/>
        <w:t xml:space="preserve"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 </w:t>
      </w:r>
    </w:p>
    <w:p>
      <w:pPr>
        <w:pStyle w:val="Normal"/>
        <w:bidi w:val="0"/>
        <w:rPr/>
      </w:pPr>
      <w:r>
        <w:rPr/>
        <w:t>Таким образом, соблюдены все условия для прекращения уголовного дела в соответствии со ст. 76 УК РФ, в порядке, предусмотренном ст. 25 УПК РФ.</w:t>
      </w:r>
    </w:p>
    <w:p>
      <w:pPr>
        <w:pStyle w:val="Normal"/>
        <w:bidi w:val="0"/>
        <w:rPr/>
      </w:pPr>
      <w:r>
        <w:rPr/>
        <w:t>В силу ч. 2 ст. 15 УК РФ преступление, совершенное фио определено как преступление небольшой тяжести.</w:t>
      </w:r>
    </w:p>
    <w:p>
      <w:pPr>
        <w:pStyle w:val="Normal"/>
        <w:bidi w:val="0"/>
        <w:rPr/>
      </w:pPr>
      <w:r>
        <w:rPr/>
        <w:t>На основании изложенного, имеются основания для применения в отношении подсудимого фио положений ст. 76 УК РФ, а именно: он совершил преступление небольшой тяжести, ранее не судим, содеянное осознал, примирился с потерпевшим, загладил причинённый ему ущерб.</w:t>
      </w:r>
    </w:p>
    <w:p>
      <w:pPr>
        <w:pStyle w:val="Normal"/>
        <w:bidi w:val="0"/>
        <w:rPr/>
      </w:pPr>
      <w:r>
        <w:rPr/>
        <w:t>Мировой судья считает возможным прекратить уголовное дело и уголовное преследование в отношении фио</w:t>
      </w:r>
    </w:p>
    <w:p>
      <w:pPr>
        <w:pStyle w:val="Normal"/>
        <w:bidi w:val="0"/>
        <w:rPr/>
      </w:pPr>
      <w:r>
        <w:rPr/>
        <w:t xml:space="preserve">До вступления постановления суда в законную силу меру пресечения фио в виде обязательства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>Гражданский иск заявлен не был. Вопрос о процессуальных издержках и вещественных доказательствах разрешить в соответствии с требованиями УПК РФ.</w:t>
      </w:r>
    </w:p>
    <w:p>
      <w:pPr>
        <w:pStyle w:val="Normal"/>
        <w:bidi w:val="0"/>
        <w:rPr/>
      </w:pPr>
      <w:r>
        <w:rPr/>
        <w:t>В соответствии с п. 1 ч. 2 ст. 131 УПК РФ, суммы, выплаченные адвокату,   участвовавшему в уголовном деле в качестве защитника по назначению на стадии судебного разбирательства в сумме сумма, подлежат признанию процессуальными издержками, отнести за счет федерального бюджета.</w:t>
      </w:r>
    </w:p>
    <w:p>
      <w:pPr>
        <w:pStyle w:val="Normal"/>
        <w:bidi w:val="0"/>
        <w:rPr/>
      </w:pPr>
      <w:r>
        <w:rPr/>
        <w:t xml:space="preserve">На основании ст. 76  УК РФ, руководствуясь ст.ст. 25, 254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 Бахшиша Ахметовича за совершение преступления, предусмотренного ч. 1 ст. 158 УК РФ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 вступления постановления суда в законную силу меру пресечения фио в виде обязательства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 xml:space="preserve">Вещественное доказательство по делу: мобильный телефон марки «realme Note50», модели RMX3834 4 GB|128GB», Imei 1: 861357070924651; Imei 2: 861357070924644; в корпусе полуночного черного цвета, согласно  ч. 3 ст.  81 УПК РФ, оставить  по принадлежности потерпевшей фио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, отнести за счет средств федерального бюджета.</w:t>
      </w:r>
    </w:p>
    <w:p>
      <w:pPr>
        <w:pStyle w:val="Normal"/>
        <w:bidi w:val="0"/>
        <w:rPr/>
      </w:pPr>
      <w:r>
        <w:rPr/>
        <w:t>Выплатить за счет средств федерального бюджета адвокату фио процессуальные издержки на стадии судебного разбирательства в сумме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5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/подпись/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