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1-91-9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февраля 2019 года</w:t>
        <w:tab/>
        <w:tab/>
        <w:tab/>
        <w:tab/>
        <w:tab/>
        <w:t xml:space="preserve">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адрес Воробьёва Н.В., при секретаре Дудковой Н.А.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астием государственного обвинителя – помощника прокурора адрес: фи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щитника: адвоката Мандабура В.В., представившего ордер № 06  от да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ходе предварительного слушания в закрытом судебном заседании   уголовное дело по обвин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ЛЕЕВА .В.В, паспортные данные,  гражданина Российской Федерации,   образование среднее специальное, официально не трудоустроенного, не женатого, не имеющего   малолетних и несовершеннолетних детей,   военнообязанного,  зарегистрированного и проживающего по адресу:   адрес, ул. фио, 41, кв. 5,   ранее не судимого,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12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о обвиняется в  совершении преступления,  предусмотренного  ч. 1 ст. 112 УК РФ  –   умышленное причинение средней тяжести вреда здоров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, ориентировочно в время,  фио будучи в состоянии алкогольного опьянения  находясь по месту своего проживания по адресу: адрес, ул. фио, 41, кв. 5,  в ходе внезапно возникшего конфликта с фио, нанес ей один удар кулаком правой руки в область челюсти слева, тем сам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ышленно причинил потерпевшей телесные повреждения в виде закрытой черепно-мозговой травмы в форме сотрясения головного мозга, закрытый двухсторонний перелом нижней челюсти в области угла слева и нижней ветви справа. Обнаруженное повреждение в виде закрытой черепно-мозговой травмы в форме сотрясения головного мозга, повлекло за собой кратковременное расстройство здоровья, до 3-х недель от момента причинения травмы и по степени тяжести относится к телесным повреждениям, причинившим легкий вред здоровью челове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занное повреждение в виде закрытого двустороннего перелома нижней челюсти в области угла слева и нижней ветви справа, повлекли временное нарушение функции органа и систем, временн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рудоспособность - длительное расстройство здоровья, продолжительностью более трех недель (более 21 дня), и относятся к повреждениям, причинившим средней тяжести вред здоровью челове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ия фио органом дознания квалифицированы по  ч. 1 ст. 112 УК РФ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ст. 49 Конституции Российской Федерации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подсудимого через аппарат судебного участка поступило    ходатайство о прекращении уголовного дела и уголовного преследования  в связи с примирением с потерпевшей, а также о проведении судебного заседания в отсутствие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ерпевшая в судебное заседание не явилась, о времени и месте проведения предварительного слушания уведомлена надлежащим образом, через аппарат судебного участка подала ходатайство о прекращении уголовного дела в связи с примирением сторо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ым судьёй установлено, что подсудимому понятны последствия и основания прекращения уголовного дела в связи с примирением сторон, о чем фио указал в своем  заявлении от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обвинитель и защитник не возражали против прекращения уголовного де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лушав мнения участников судебного разбирательства, суд приходит к следующим вывод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ступление, предусмотренное   ч. 1 ст. 112 УК РФ,   является преступлением небольшой тяжести. В ходе дознания  подсудимый полностью признал  свою вину и заявил 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Материальный ущерб потерпевшей полностью возмещен. Кроме того, подсудимый ранее не суд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. 316 УПК РФ процессуальные издержки - расходы, связанные с выплатой вознаграждения адвокату фио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ещественные доказательства по делу отсутствуют, гражданский иск заявлен не бы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ст.76  УК РФ, руководствуясь ст.ст. 25, 254 ч.1 п.4, 446.3 УПК РФ, су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оловное дело в отношении Валеева В.В.  за совершение преступления, предусмотренного  ч. 1 ст. 112  УК РФ, прекратить на основании ст. 25 УПК РФ в связи с примирением сторон, освободить его  от уголовной ответ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у пресечения в виде подписки о невыезде и надлежащем поведении в отношении фио - отме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 ст. ст. 131, 132, ч. 10 ст. 316  УПК РФ, процессуальные издержки отнести за счет средств федераль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и опротестовано в Феодосийский городской суд адрес в течение 10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Н.В. Воробьё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/>
        <w:tab/>
      </w:r>
      <w:r>
        <w:rPr>
          <w:rFonts w:eastAsia="Calibri"/>
          <w:b/>
          <w:bCs/>
          <w:shd w:fill="FFFFFF" w:val="clear"/>
          <w:lang w:val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