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прокурора адресфио М.В.,  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06/22  от дата,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го фио,</w:t>
      </w:r>
    </w:p>
    <w:p>
      <w:pPr>
        <w:pStyle w:val="Normal"/>
        <w:bidi w:val="0"/>
        <w:rPr/>
      </w:pPr>
      <w:r>
        <w:rPr/>
        <w:t xml:space="preserve">потерпевшего фио,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Донецкой адрес, образование средне-техническое,  неженатого,  имеющего на иждивении одного  малолетнего ребенка, военнообязанного,     зарегистрированного по адресу: адрес, проживающего  по адресу: адрес, ранее не судимого,    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158 УК РФ,   </w:t>
      </w:r>
    </w:p>
    <w:p>
      <w:pPr>
        <w:pStyle w:val="Normal"/>
        <w:bidi w:val="0"/>
        <w:rPr/>
      </w:pPr>
      <w:r>
        <w:rPr/>
        <w:tab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обвиняется в  совершении преступления,  предусмотренного  ч. 1 ст. 158 УК РФ  –  кража, то есть тайное</w:t>
      </w:r>
    </w:p>
    <w:p>
      <w:pPr>
        <w:pStyle w:val="Normal"/>
        <w:bidi w:val="0"/>
        <w:rPr/>
      </w:pPr>
      <w:r>
        <w:rPr/>
        <w:t>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фио, примерно в время дата, точное время в ходе дознания установить не представилось возможным, находясь возле д. 9 по адрес, адрес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ем свободного доступа, умышленно, убедившись, что за его действиями никто не наблюдает, тайно похитил портативную, музыкальную колонку марки «Smartbui марка автомобиля Boom», стоящую за помещением кофейни «Кофе и Вафли», принадлежащую наименование организации, стоимостью сумма, после чего с места совершения преступления скрылся и распорядился похищенным имуществом по своему усмотрению, тем самым причинил потерпевшему наименование организации имущественный вред на сумму сумм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йствия фио органом дознания квалифицированы по      ч. 1 ст. 158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терпевший  фио в судебном заседании заявил 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й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 ч. 1 ст. 158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й полностью возмещ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о ст. 316 УПК РФ процессуальные издержки - расходы, связанные с выплатой вознаграждения адвокату фио за оказание юридической помощи при его участии на стадии судебного разбирательства, подлежат возмещению за счет средств федерального бюджета. 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риговора в законную силу надлежит отменить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ражданский иск заявлен не был. Вопрос о вещественных доказательствах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>На основании ст. 76  УК РФ, руководствуясь ст.ст. 25, 254 УПК РФ, суд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>До вступления приговора суда в законную силу меру пресечения фио в виде подписки о невыезде и надлежащем поведении – оставить без изменения.</w:t>
      </w:r>
    </w:p>
    <w:p>
      <w:pPr>
        <w:pStyle w:val="Normal"/>
        <w:bidi w:val="0"/>
        <w:rPr/>
      </w:pPr>
      <w:r>
        <w:rPr/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   /подпись/                                 Д.В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