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МS0091 – 01 – 2025 – 001504–56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1-91-9/2025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 xml:space="preserve">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помощнике судьи фио,   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помощника прокурора адрес – фио,   </w:t>
      </w:r>
    </w:p>
    <w:p>
      <w:pPr>
        <w:pStyle w:val="Normal"/>
        <w:bidi w:val="0"/>
        <w:rPr/>
      </w:pPr>
      <w:r>
        <w:rPr/>
        <w:t xml:space="preserve">потерпевшей фио, </w:t>
      </w:r>
    </w:p>
    <w:p>
      <w:pPr>
        <w:pStyle w:val="Normal"/>
        <w:bidi w:val="0"/>
        <w:rPr/>
      </w:pPr>
      <w:r>
        <w:rPr/>
        <w:t>защитника – адвоката фио, представившего ордер № 90-01-2025-телефон от дата,</w:t>
      </w:r>
    </w:p>
    <w:p>
      <w:pPr>
        <w:pStyle w:val="Normal"/>
        <w:bidi w:val="0"/>
        <w:rPr/>
      </w:pPr>
      <w:r>
        <w:rPr/>
        <w:t xml:space="preserve">подсудимого фио, паспортные данные, гражданина Российской Федерации, зарегистрированного и проживающего по адресу: адрес,  образование средне-специальное, разведен, один малолетний ребенок на иждивении, не  трудоустроенного, военнообязанного, ранее не судим в силу ст. 86 УК РФ, обвиняемого в совершении преступления, предусмотренного п. «в» ч. 2 ст. 115 УК РФ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бвиняется в  совершении преступления,  предусмотренного  п. «в» ч. 2 ст. 115 УК РФ  – 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>У фио, дата примерно в время, более точное время в ходе дознания установить не представилось возможным, находившегося по месту жительства, расположенного по адресу: адрес на почве внезапно возникших неприязненных отношений к бывшей супруге фио, возник преступный умысел, направленный на причинение легкого вреда здоровью с применением предмета, используемого в качестве оружия.</w:t>
      </w:r>
    </w:p>
    <w:p>
      <w:pPr>
        <w:pStyle w:val="Normal"/>
        <w:bidi w:val="0"/>
        <w:rPr/>
      </w:pPr>
      <w:r>
        <w:rPr/>
        <w:t>Реализуя свой преступный умысел, фио, дата примерно в время, более точное время в ходе дознания установить не представилось возможным, находясь по месту жительства, расположенного по адресу: адрес, осознавая общественную опасность своих действий, предвидя возможность наступления общественно опасных последствий в виде причинения легкого вреда здоровью потерпевшему и желая их наступления, взял в правую руку со стола стеклянный стакан и используя его в качестве оружия, умышленно нанёс им один удар в район затылка слева фио, чем причинил последней физическую боль и телесные повреждения в виде ушибленной раны теменной области слева.</w:t>
      </w:r>
    </w:p>
    <w:p>
      <w:pPr>
        <w:pStyle w:val="Normal"/>
        <w:bidi w:val="0"/>
        <w:rPr/>
      </w:pPr>
      <w:r>
        <w:rPr/>
        <w:t>Повреждение в виде ушибленной раны теменной области слева повлекло за собой кратковременное расстройство здоровья, продолжительностью до 3-х недель и руководствуясь п.4в «Правил определения степени тяжести вреда, причиненного здоровью человека», утвержденных Постановлением Правительства Российской Федерации от дата №522, относятся к телесным повреждениям, причинившим легкий вред здоровью, согласно п.8.1 «Медицинских критериев определения степени тяжести вреда причинённого здоровью человека», утвержденных Приказом Минздравсоцразвития РФ от дата №194н (ред. от дата) (Зарегистрировано в Минюсте РФ дата №12118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йствия фио органом дознания квалифицированы по  п. «в» ч. 2 ст. 115 УК РФ.</w:t>
      </w:r>
    </w:p>
    <w:p>
      <w:pPr>
        <w:pStyle w:val="Normal"/>
        <w:bidi w:val="0"/>
        <w:rPr/>
      </w:pP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bidi w:val="0"/>
        <w:rPr/>
      </w:pPr>
      <w:r>
        <w:rPr/>
        <w:t>Потерпевшая фио в ходе судебного разбирательства заявила 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bidi w:val="0"/>
        <w:rPr/>
      </w:pPr>
      <w:r>
        <w:rPr/>
        <w:t>В судебном заседании подсудимый свою вину в инкриминируемом  ему  преступлении признал  полностью, согласился с предъявленным  обвинением  и квалификацией его действий, а также поддержал ходатайство   потерпевшего.</w:t>
      </w:r>
    </w:p>
    <w:p>
      <w:pPr>
        <w:pStyle w:val="Normal"/>
        <w:bidi w:val="0"/>
        <w:rPr/>
      </w:pPr>
      <w:r>
        <w:rPr/>
        <w:t xml:space="preserve">Защитник и государственный обвинитель не возражали против прекращения уголовного дела в связи с примирением сторон. </w:t>
      </w:r>
    </w:p>
    <w:p>
      <w:pPr>
        <w:pStyle w:val="Normal"/>
        <w:bidi w:val="0"/>
        <w:rPr/>
      </w:pPr>
      <w:r>
        <w:rPr/>
        <w:t>Подсудимому  в судебном заседании после разъяснения ему оснований и порядка освобождения от уголовной ответственности в связи  с примирением сторон, а также разъяснения, что он   вправе возражать против прекращения уголовного дела по этому не реабилитирующему его основанию, выразил  согласие на прекращение уголовного дела и уголовного преследования.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реступление, предусмотренное  п. «в» ч. 2 ст. 115 УК РФ  является преступлением небольшой тяжести. Как в ходе дознания, так и в суде, подсудимый полностью признал  свою вину и заявил   о раскаянии в содеянном.  Государственный обвинитель и защитник  не возражали   против прекращения уголовного дела и уголовного преследования в связи с примирением сторон.  Совершенным преступлением потерпевшей фио имущественный вред не причинен, гражданский иск заявлен не был. Кроме того, подсудимый ранее не судим.</w:t>
      </w:r>
    </w:p>
    <w:p>
      <w:pPr>
        <w:pStyle w:val="Normal"/>
        <w:bidi w:val="0"/>
        <w:rPr/>
      </w:pP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.</w:t>
      </w:r>
    </w:p>
    <w:p>
      <w:pPr>
        <w:pStyle w:val="Normal"/>
        <w:bidi w:val="0"/>
        <w:rPr/>
      </w:pPr>
      <w:r>
        <w:rPr/>
        <w:t xml:space="preserve">До вступления постановления суда в законную силу меру пресечения фио в виде обязательство о явке – оставить без изменения, после вступления постановления суда в законную силу – отменить.  </w:t>
      </w:r>
    </w:p>
    <w:p>
      <w:pPr>
        <w:pStyle w:val="Normal"/>
        <w:bidi w:val="0"/>
        <w:rPr/>
      </w:pPr>
      <w:r>
        <w:rPr/>
        <w:t xml:space="preserve">Гражданский иск заявлен не был. </w:t>
      </w:r>
    </w:p>
    <w:p>
      <w:pPr>
        <w:pStyle w:val="Normal"/>
        <w:bidi w:val="0"/>
        <w:rPr/>
      </w:pPr>
      <w:r>
        <w:rPr/>
        <w:t>Вопрос о процессуальных издержках и вещественных доказательствах разрешить в соответствии с требованиями УПК РФ.</w:t>
      </w:r>
    </w:p>
    <w:p>
      <w:pPr>
        <w:pStyle w:val="Normal"/>
        <w:bidi w:val="0"/>
        <w:rPr/>
      </w:pPr>
      <w:r>
        <w:rPr/>
        <w:t xml:space="preserve">На основании ст. 76  УК РФ, руководствуясь ст.ст. 25, 254 УПК РФ, суд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головное дело в отношении фио за совершение преступления, предусмотренного п. «в» ч. 2 ст. 115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bidi w:val="0"/>
        <w:rPr/>
      </w:pPr>
      <w:r>
        <w:rPr/>
        <w:t xml:space="preserve">До вступления постановления суда в законную силу меру пресечения фио в виде обязательство о явке – оставить без изменения, после вступления постановления суда в законную силу – отменить.  </w:t>
      </w:r>
    </w:p>
    <w:p>
      <w:pPr>
        <w:pStyle w:val="Normal"/>
        <w:bidi w:val="0"/>
        <w:rPr/>
      </w:pPr>
      <w:r>
        <w:rPr/>
        <w:t>Вещественное доказательство по делу: 4 (четыре) фрагмента разбитого стеклянного стакана фиолетового цвета, неправильной формы с заостренными углами (камера хранения вещественных доказательств по уголовным дела ОМВД России по адрес – квитанция № 1927 от дата), согласно   ч. 3 ст.  81 УПК РФ – уничтожить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>Выплатить за счет средств федерального бюджета адвокату фио процессуальные издержки на стадии судебного разбирательства в сумме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Феодосийский городской суд адрес в течение 15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/подпись/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