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 № 1-91-10/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 прекращении уголовного д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марта  2019 года</w:t>
        <w:tab/>
        <w:tab/>
        <w:tab/>
        <w:tab/>
        <w:tab/>
        <w:t xml:space="preserve">                                          г. Феодо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91 Феодосийского судебного района (городской адрес) адрес Воробьёва Н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секретаре: Дудковой Н.А.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адрес: Сунгатуллиной Л.Ю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щитника - адвоката Пасиченко О.В., представившей ордер № 21 от дат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судимого Безель Д.А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  уголовное дело по обвинен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ЕЗЕЛЬ Д.А., паспортные данные, гражданина  Российской Федерации,   образование среднее, индивидуального предпринимателя, не женатого,  военнообязанного,  зарегистрированного    по адресу: адрес,   проживающего по адресу: адрес, адрес, ранее не судимого,   не имеющего малолетних и несовершеннолетних детей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  ст. 327  ч. 3   УК Р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Д.А. совершил  преступление, предусмотренное   ч. 3 ст. 327 УК РФ –   использование заведомо подложного документа, при следующих обстоятельств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ио,   в середине дата,   находясь по месту жительства по адресу: адрес, умышленно, незаконно, с целью дальнейшего использования для подтверждения права на управление транспортным средством, вопреки установленному законом порядку, на сайте «ГИДРО» в сети Интернет, у не установленного в ходе дознания лица, приобрёл заведомо подложное водительское удостоверение серии 5031 №606736 на имя Безель фио, паспортные данные, выданное дата ГИБДД 5011, бланк которого, согласно заключению эксперта № 1583 от дата не соответствует образцу бланка водительского удостоверения. После чего, дата примерно в время, находясь возле дома №31 по адрес, адрес, осознавая то, что водительское удостоверение серии 5031 №606736 является подложным, предъявил указанное водительское удостоверение государственному инспектору ДПС взвода №1 СРДПС ГИБДД по ОББПАСИ МВД по РК в качестве документа, предоставляющего права управлением транспортным средством, то есть использовал заведомо подложный докуме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йствия фио правильно квалифицированы по  ч. 3 ст. 327 УК РФ – использование заведомо подложного докум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ходе судебного разбирательства  по делу фио заявил  ходатайство о прекращении уголовного дела и уголовного преследования в отношении подсудимого  в совершении преступления небольшой тяжести на основании ч. 1 ст. 75 УК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и защитник против удовлетворения ходатайства не возраж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лушав мнения участников судебного разбирательства, суд приходит к следующим вывод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ч. 1 ст. 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ступление, предусмотренное ч. 3 ст. 327 УК РФ,   является преступлением небольшой тяжести. Как в ходе проведения дознания, так и в суде, подсудимый полностью признал свою вину и заявлял  о раскаянии в содеянном, написал явку с повинной.  Государственный обвинитель не возражала против прекращения уголовного дела и уголовного преследования на основании ч. 1 ст. 75 УК РФ, вред, причиненный преступлением, отсутствует. Кроме того, подсудимый ранее не судим, на учете у нарколога и психиатра не состоит, по месту жительства характеризируется положите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ым судьёй установлено, что последствия прекращения уголовного дела по ч. 1. ст. 75 УК РФ фио разъяснены и понятны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образом, условия, предусмотренные ст. 75 УК РФ и ст. 28 УПК РФ, необходимые для освобождения подсудимого от уголовной ответственности и прекращении уголовного дела, выполнены, в связи с чем суд считает возможным удовлетворить ходатайство подсудим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цессуальные издержки по делу отсутствуют. Мера пресечения фио  не избиралась. Вопрос о  вещественных доказательствах разрешить в соответствии с требованиями УПК РФ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ст. 75 ч. 1  УК РФ, руководствуясь ст.ст. 28, 254 ч.1 п.4, 446.2 УПК РФ, суд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Уголовное дело в отношении БЕЗЕЛЬ фио за совершение преступления, предусмотренного    ч. 3 ст. 327 УК РФ, прекратить на основании ст. 75 ч. 1  УПК РФ, освободить его от уголовной ответственности в связи с деятельным раская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щественное доказательство по делу: водительское удостоверение серии 5031 № 606736 – хранить в материалах уголовного де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и опротестовано в Феодосийский городской суд адрес в течение 10 суток со дня провозглашения, с соблюдением требований ст.317 УПК РФ,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подачи апелляционной жалобы,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Мировой судья                                                                             Н.В. Воробьёв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ind w:right="424" w:hanging="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/>
        <w:tab/>
      </w:r>
      <w:r>
        <w:rPr>
          <w:rFonts w:eastAsia="Calibri"/>
          <w:b/>
          <w:bCs/>
          <w:shd w:fill="FFFFFF" w:val="clear"/>
          <w:lang w:val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