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1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16 июня 2022 года</w:t>
        <w:tab/>
        <w:tab/>
        <w:t xml:space="preserve">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  помощника прокурора адресфио Л.Ю.,  </w:t>
      </w:r>
    </w:p>
    <w:p>
      <w:pPr>
        <w:pStyle w:val="Normal"/>
        <w:bidi w:val="0"/>
        <w:rPr/>
      </w:pPr>
      <w:r>
        <w:rPr/>
        <w:t>защитника: адвоката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 xml:space="preserve">подсудимого фио,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образование среднее, официально не трудоустроенного,  женатого, военнообязанного,  зарегистрированного и проживающего по адресу: адрес,  ранее не судимого,     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. 1 ст. 167 УК РФ,   </w:t>
      </w:r>
    </w:p>
    <w:p>
      <w:pPr>
        <w:pStyle w:val="Normal"/>
        <w:bidi w:val="0"/>
        <w:rPr/>
      </w:pPr>
      <w:r>
        <w:rPr/>
        <w:tab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обвиняется в  совершении преступления,  предусмотренного    ч. 1 ст. 167 УК РФ  –   умышленное повреждение чужого имущества, если эти деяния повлекли причинение значительного ущерба. </w:t>
      </w:r>
    </w:p>
    <w:p>
      <w:pPr>
        <w:pStyle w:val="Normal"/>
        <w:bidi w:val="0"/>
        <w:rPr/>
      </w:pPr>
      <w:r>
        <w:rPr/>
        <w:t xml:space="preserve">фио дата примерно в 02 часа 00 минут точное время входе дознания установить не представилось возможным, находясь возле дома ... по адрес, адрес, адрес, имея умысел на повреждение чужого имущества, осознавая общественную опасность и противоправность совершаемого деяния, предвидя наступления общественно опасных последствий, в виде причинения имущественного вреда потерпевшему и желая их наступления, действуя с прямым умыслом, подойдя ко входу дома № ... находящего по адрес, адрес, адрес, умышленно, путем бросков камней, уничтожил стеклопакет входной двери, повредил металлические жалюзи, а также сэндвич двери, принадлежащих гражданину фио, причинив тем самым последнему значительный имущественный вред на общую сумму 9800 рублей. 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67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дсудимый фио в ходе судебного разбирательства заявил   ходатайство о прекращении уголовного дела и уголовного преследования в отношении в связи с примирением сторон.</w:t>
      </w:r>
    </w:p>
    <w:p>
      <w:pPr>
        <w:pStyle w:val="Normal"/>
        <w:bidi w:val="0"/>
        <w:rPr/>
      </w:pPr>
      <w:r>
        <w:rPr/>
        <w:t xml:space="preserve"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.  </w:t>
      </w:r>
    </w:p>
    <w:p>
      <w:pPr>
        <w:pStyle w:val="Normal"/>
        <w:bidi w:val="0"/>
        <w:rPr/>
      </w:pPr>
      <w:r>
        <w:rPr/>
        <w:t xml:space="preserve">Государственный обвинитель и защитник не возражали 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терпевший фио в судебном заседании поддержал заявленное ходатайство подсудимого о прекращении уголовного дела в связи с примирением с подсудимым.</w:t>
      </w:r>
    </w:p>
    <w:p>
      <w:pPr>
        <w:pStyle w:val="Normal"/>
        <w:bidi w:val="0"/>
        <w:rPr/>
      </w:pPr>
      <w:r>
        <w:rPr/>
        <w:t>Подсудимому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167 УК РФ  является преступлением небольшой тяжести. Как в ходе дознания, так и в суде, подсудимый полностью признал 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Как следует из заявления фио, ущерб, причиненный преступлением потерпевшей, возмещ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ера пресечения в отношении подсудимого не избиралась.     Гражданский иск заявлен не был. Вопрос о процессуальных издержках разрешить в соответствии с требованиями УПК РФ.  Вещественные доказательства в деле отсутствуют. </w:t>
      </w:r>
    </w:p>
    <w:p>
      <w:pPr>
        <w:pStyle w:val="Normal"/>
        <w:bidi w:val="0"/>
        <w:rPr/>
      </w:pPr>
      <w:r>
        <w:rPr/>
        <w:t>На основании ст. 76  УК РФ, руководствуясь ст.ст. 25, 254 ч.1 п.4, УП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головное дело в отношении фио  за совершение преступления, предусмотренного ч. 1 ст. 167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/подпись/                                Д.В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