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1-91-11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екращении уголовного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 марта  2019 года</w:t>
        <w:tab/>
        <w:tab/>
        <w:tab/>
        <w:tab/>
        <w:tab/>
        <w:t xml:space="preserve">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секретаре: Дудковой Н.А.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: Матвеевой Ю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ика - адвоката Пасиченко О.В., представившей ордер № 24 от да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го Егорова О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ерпевшей ф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  уголовное дело по обв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ГОРОВА о в , паспортные данные, гражданина  Российской Федерации, образование среднее специальное, пенсионера, не женатого,  данны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 ст. 139  ч. 1  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 совершил  преступление, предусмотренное   ч. 1 ст. 139 УК РФ –  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о,   дата, примерно в время,   находясь в состоянии алкогольного опьянения, прибыл к квартире № 46, расположенной в доме № 7 по адрес, адрес,   где проживают: фио и фио, на почве личных неприязненных отношений с целью причинения телесных повреждений фио, которая в указанный период времени находилась в гостях у потерпевших по указанному адресу. Затем, фио имея умысел на незаконное проникновение в жилище, воспользовавшись беспрепятственным проходом, через калитку прошел на территорию вышеуказанного домовладения. Далее, реализуя свой преступный умысел, фио, дата  примерно в время, действуя умышленно, с целью незаконного проникновения в чужое жилище, не имея законных оснований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фио и фио, проживающих по адресу: адрес, путем свободного доступа через незапертую входную дверь домовладения, незаконно проник в указанное жили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оими умышленными преступными действиями фио нарушил конституционное право потерпевших на неприкосновенность жилища, гарантированное ст.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я фио правильно квалифицированы по 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ходе судебного разбирательства  по делу фио заявил  ходатайство о прекращении уголовного дела и уголовного преследования в отношении подсудимого  в совершении преступления небольшой тяжести на основании ч. 1 ст. 75 У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,  защитник, потерпевшие  против удовлетворения ходатайства не возраж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ступление, предусмотренное ч. 1 ст. 139 УК РФ, является преступлением небольшой тяжести. Как в ходе проведения следствия, так и в суде, подсудимый полностью признал свою вину и заявлял  о раскаянии в содеянном.  Государственный обвинитель и потерпевшие не возражали против прекращения уголовного дела и уголовного преследования на основании ч. 1 ст. 75 УК РФ, вред, причиненный преступлением, полностью заглажен, гражданский иск заявлен не был. Кроме того, подсудимый ранее не судим, на учете у  врача - психиатра не состоит, по месту жительства характеризируется полож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ым судьёй установлено, что последствия прекращения уголовного дела по ч. 1. ст. 75 УК РФ фио разъяснены и понят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условия, предусмотренные ст. 75 УК РФ и ст. 28 УПК РФ, необходимые для освобождения подсудимого от уголовной ответственности и прекращении уголовного дела, выполнены, в связи с чем суд считает возможным удовлетворить ходатайство подсуди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издержки взысканию с подсудимого не подлежат.   Вещественные доказательства  по делу отсутствую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ст. 75 ч. 1  УК РФ, руководствуясь ст.ст. 28, 254 ч.1 п.4, 446.2 УПК РФ, су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головное дело в отношении ЕГОРОВА О.В. за совершение преступления, предусмотренного    ч. 1 ст. 139 УК РФ, прекратить на основании ст. 75 ч. 1  УПК РФ, освободить его от уголовной ответственности в связи с деятельным раская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ст. 131, 132 УПК РФ, процессуальные издержки отнести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 фио – подписку о невыезде и надлежащем поведении, отмен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и опротестовано в Феодосийский городской суд адрес в течение 10 суток со дня провозглашения, с соблюдением требований ст.317 УПК РФ,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</w:rPr>
        <w:t>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/>
        <w:tab/>
      </w:r>
      <w:r>
        <w:rPr>
          <w:rFonts w:eastAsia="Calibri"/>
          <w:b/>
          <w:bCs/>
          <w:shd w:fill="FFFFFF" w:val="clear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