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t>УИД 91ms0091-телефон-телефон</w:t>
      </w:r>
    </w:p>
    <w:p>
      <w:pPr>
        <w:pStyle w:val="Normal"/>
        <w:bidi w:val="0"/>
        <w:rPr/>
      </w:pPr>
      <w:r>
        <w:rPr/>
        <w:t xml:space="preserve">Дело № 1-91-11/2022 </w:t>
      </w:r>
    </w:p>
    <w:p>
      <w:pPr>
        <w:pStyle w:val="Normal"/>
        <w:bidi w:val="0"/>
        <w:rPr/>
      </w:pPr>
      <w:r>
        <w:rPr/>
      </w:r>
    </w:p>
    <w:p>
      <w:pPr>
        <w:pStyle w:val="Normal"/>
        <w:bidi w:val="0"/>
        <w:rPr/>
      </w:pPr>
      <w:r>
        <w:rPr/>
        <w:t xml:space="preserve">           </w:t>
      </w: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дата</w:t>
        <w:tab/>
        <w:tab/>
        <w:t xml:space="preserve"> </w:t>
        <w:tab/>
        <w:t xml:space="preserve">                                              адрес</w:t>
      </w:r>
    </w:p>
    <w:p>
      <w:pPr>
        <w:pStyle w:val="Normal"/>
        <w:bidi w:val="0"/>
        <w:rPr/>
      </w:pPr>
      <w:r>
        <w:rPr/>
      </w:r>
    </w:p>
    <w:p>
      <w:pPr>
        <w:pStyle w:val="Normal"/>
        <w:bidi w:val="0"/>
        <w:rPr/>
      </w:pPr>
      <w:r>
        <w:rPr/>
        <w:t xml:space="preserve">Мировой судья судебного участка № ... судебного района (городской адрес) адрес фио,      при секретаре фио,  </w:t>
      </w:r>
    </w:p>
    <w:p>
      <w:pPr>
        <w:pStyle w:val="Normal"/>
        <w:bidi w:val="0"/>
        <w:rPr/>
      </w:pPr>
      <w:r>
        <w:rPr/>
        <w:t xml:space="preserve">с участием государственного обвинителя –  помощника прокурора адресфио Л.Ю., </w:t>
      </w:r>
    </w:p>
    <w:p>
      <w:pPr>
        <w:pStyle w:val="Normal"/>
        <w:bidi w:val="0"/>
        <w:rPr/>
      </w:pPr>
      <w:r>
        <w:rPr/>
        <w:t xml:space="preserve">защитника - адвоката фио, представившего ордер № ... от дата; </w:t>
      </w:r>
    </w:p>
    <w:p>
      <w:pPr>
        <w:pStyle w:val="Normal"/>
        <w:bidi w:val="0"/>
        <w:rPr/>
      </w:pPr>
      <w:r>
        <w:rPr/>
        <w:t xml:space="preserve">подсудимого фио, </w:t>
      </w:r>
    </w:p>
    <w:p>
      <w:pPr>
        <w:pStyle w:val="Normal"/>
        <w:bidi w:val="0"/>
        <w:rPr/>
      </w:pPr>
      <w:r>
        <w:rPr/>
        <w:t>рассмотрев в открытом судебном заседании в общем порядке судебного разбирательства материалы уголовного дела в отношении:</w:t>
      </w:r>
    </w:p>
    <w:p>
      <w:pPr>
        <w:pStyle w:val="Normal"/>
        <w:bidi w:val="0"/>
        <w:rPr/>
      </w:pPr>
      <w:r>
        <w:rPr/>
        <w:t xml:space="preserve">фио, паспортные данные, гражданина ..., ... в силу ст. 86 УК РФ не судимого, зарегистрированного и проживающего  по адресу: адрес, </w:t>
      </w:r>
    </w:p>
    <w:p>
      <w:pPr>
        <w:pStyle w:val="Normal"/>
        <w:bidi w:val="0"/>
        <w:rPr/>
      </w:pPr>
      <w:r>
        <w:rPr/>
        <w:t xml:space="preserve">обвиняемого в совершении преступления, предусмотренного ч. 3 ст. 30, ч. 1   ст. 291.2 УК РФ,   </w:t>
      </w:r>
    </w:p>
    <w:p>
      <w:pPr>
        <w:pStyle w:val="Normal"/>
        <w:bidi w:val="0"/>
        <w:rPr/>
      </w:pPr>
      <w:r>
        <w:rPr/>
        <w:tab/>
        <w:t xml:space="preserve">    У С Т А Н О В И Л:</w:t>
      </w:r>
    </w:p>
    <w:p>
      <w:pPr>
        <w:pStyle w:val="Normal"/>
        <w:bidi w:val="0"/>
        <w:rPr/>
      </w:pPr>
      <w:r>
        <w:rPr/>
      </w:r>
    </w:p>
    <w:p>
      <w:pPr>
        <w:pStyle w:val="Normal"/>
        <w:bidi w:val="0"/>
        <w:rPr/>
      </w:pPr>
      <w:r>
        <w:rPr/>
        <w:t xml:space="preserve">          </w:t>
      </w:r>
      <w:r>
        <w:rPr/>
        <w:t>фио совершил преступление,  предусмотренное  ч. 3 ст. 30, ч. 1  ст. 291.2 УК РФ  – покушение на мелкое взяточничество, то есть дача взятки лично в размере, не превышающим сумма прописью, при следующих обстоятельствах.</w:t>
      </w:r>
    </w:p>
    <w:p>
      <w:pPr>
        <w:pStyle w:val="Normal"/>
        <w:bidi w:val="0"/>
        <w:rPr/>
      </w:pPr>
      <w:r>
        <w:rPr/>
        <w:t xml:space="preserve">   </w:t>
      </w:r>
      <w:r>
        <w:rPr/>
        <w:t xml:space="preserve">фио дата, примерно в время, точное время в ходе дознания установить не представилось возможным, будучи в состоянии алкогольного опьянения, находясь в помещении холла административного здания Отделения ГИБДД ОМВД России по адрес, по адресу: адрес, достоверно зная, что фио согласно приказа № 3240 л/с от дата и должностного регламента, является уполномоченным должностным лицом, а именно командиром отделения ДПС ОГИБДД ОМВД России по адрес, уполномоченным осуществлять федеральный государственный надзор за соблюдением нормативно правовых актов в области обеспечения безопасности дорожного движения, фио осознавая общественную опасность и противоправный характер своих действий, заключающихся в передаче взятки вышеуказанному должностному лицу, находящемуся при исполнении своих должностных обязанностей, и желая этого, умышленно, лично положил на поверхность деревянной стойки установленной в помещении указанного выше административного здания командиру отделения ДПС ОГИБДД ОМВД России по адрес старшему лейтенанту полиции фио в качестве взятки билет банка России номиналом сумма серия ..., за совершение последним незаконных действий – выдачи разрешения на возврат ранее изъятого транспортного средства автомобиля марки марка автомобиля с государственным регистрационным знаком ... ... регион, на основании протокола о задержании транспортного средства ... от дата в рамках дела об административном правонарушении в отношении фио за совершения административного правонарушения, предусмотренного ч. 1 ст. 12.8 КоАП РФ (управление транспортным средством в состоянии опьянения) принадлежащего фио После чего преступные действия фио не были доведены до конца по независящим от н                                                                                                                                                                                          его обстоятельствам, так как были пресечены  командиром отделения ГИБДД ОМВД России по адрес старшим лейтенантом полиции фио  </w:t>
      </w:r>
    </w:p>
    <w:p>
      <w:pPr>
        <w:pStyle w:val="Normal"/>
        <w:bidi w:val="0"/>
        <w:rPr/>
      </w:pPr>
      <w:r>
        <w:rPr/>
        <w:t xml:space="preserve">          </w:t>
      </w:r>
      <w:r>
        <w:rPr/>
        <w:t>Действия фио органом дознания квалифицированы по    ч. 3 ст. 30, ст. 291.2 ч. 1 УК РФ.</w:t>
      </w:r>
    </w:p>
    <w:p>
      <w:pPr>
        <w:pStyle w:val="Normal"/>
        <w:bidi w:val="0"/>
        <w:rPr/>
      </w:pPr>
      <w:r>
        <w:rPr/>
        <w:t xml:space="preserve">          </w:t>
      </w:r>
      <w:r>
        <w:rPr/>
        <w:t xml:space="preserve">В судебном заседании подсудимый фио вину в совершении инкриминируемого преступления   признал полностью,  в содеянном раскаялся, а также пояснил, что совершил преступление не обдуманно, не осознавая противоправный умысел своих действий. Также понимал, что денежные средства передает должностному лицу, однако думал, что данные деньги являются не взяткой а «благодарностью» за оказание помощи сотрудника полиции в выдаче ранее задержанного транспортного средства.   </w:t>
      </w:r>
    </w:p>
    <w:p>
      <w:pPr>
        <w:pStyle w:val="Normal"/>
        <w:bidi w:val="0"/>
        <w:rPr/>
      </w:pPr>
      <w:r>
        <w:rPr/>
        <w:t xml:space="preserve">          </w:t>
      </w: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показаниями свидетеля фио допрошенного в судебном заседании дата, который пояснил, что он трудоустроен в ОМВД России по адрес, на должности командира отделении ДПС ГИБДД, являлся уполномоченным должностным лицом, в его обязанности согласно должностного регламента входит организация работы подчиненного состава входящего в штатное расписание отделения ДПС ГИБДД ОМВД России по адрес, которое обеспечивает безопасность дорожного движения на территории адрес. Его специальное звание старший лейтенант полиции. </w:t>
      </w:r>
    </w:p>
    <w:p>
      <w:pPr>
        <w:pStyle w:val="Normal"/>
        <w:bidi w:val="0"/>
        <w:rPr/>
      </w:pPr>
      <w:r>
        <w:rPr/>
        <w:t>дата фио будучи при исполнении своих должностных обязанностей, находился на рабочем месте в административном здании отделения ГИБДД ОМВД России по адрес, по адресу: адрес. Примерно в время в холл здания прибыл ранее ему неизвестный мужчина, как выяснилось в последующем фио, с целью получения разрешения на выдачу принадлежащего ему автомобиля марки марка автомобиля государственный регистрационный знак ... который дата был задержан и помешен на территорию штраф площадки в рамках дела об административном правонарушении составленным в отношении фио за совершение административного правонарушения, предусмотренного ч. 1 ст. 12.8 КоАП РФ – управление автомобилем в состоянии алкогольного опьянения. В ходе общения с фио им были замечены явные признаки алкогольного опьянения у последнего (запах алкоголя из ротовой полости, нарушение речи), в связи с чем фио было выдвинуто требование с просьбой покинуть помещение здания ОГИБДД, при этом было указанно, что он имеет право получить разрешение на выдачу принадлежащего ему автомобиля однако необходимо быть трезвым. После чего он с целью вывода фио из здания ОГИБДД проследовал к выходу передвигаясь на расстоянии 2-3 метров от последнего, в этот момент фио обратился к нему попросив остановиться и предложил ему решить вопрос с выдачей принадлежащего ему автомобиля за вознаграждение, он в свою очередь пояснил фио, что его действия несут незаконный характер и подпадают по уголовно наказуемое деяние (преступление), сделав предупреждение он дойдя к входной двери хола здания открыл её и повернулся к фио ожидал его выхода из здания однако фио достал из кармана верхней одежды бумажную купюру номиналом сумма, а также документы которые содержались в прозрачном полимерном файле. Указанную купюру и файл с документами фио положил на поверхность деревянной стойки установленной под информационным стендом в холе здания и указал, что это является вознаграждение за положительный результат в решении вопроса о выдачи принадлежащего ему автомобиля. После чего он начал осуществлять съемку на камеру принадлежащего ему мобильного телефона, в ходе съемки он повторно задал вопрос фио, с какой целью он положил денежную купюру номиналом в сумма и документы на поверхность стойки, фио в свою очередь вновь передвинув купюру и документы показывая ему жестом руки указал, что денежные средства ему не принадлежат. Далее он попросил фио покинуть здание и позвал начальника ОГИБДД ОМВД России по адрес майора полиции фио, которого попросил сообщить факт дачи взятки в дежурную часть ОМВД России по адрес с целью регистрации и дальнейшего оформления, в связи с тем, что осуществлял съемку при помощи своего телефона и не мог позвонить сам. Данный факт дачи взятки ему как должностному лицу был зарегистрирован дата После чего на место прибыла следственно-оперативная группа ОМВД России по адрес, сотрудники входившие в которую провели документирование факта дачи взятки;</w:t>
      </w:r>
    </w:p>
    <w:p>
      <w:pPr>
        <w:pStyle w:val="Normal"/>
        <w:bidi w:val="0"/>
        <w:rPr/>
      </w:pPr>
      <w:r>
        <w:rPr/>
        <w:t xml:space="preserve">показаниями свидетеля фио допрошенного в судебном заседании дата, который пояснил, что был трудоустроен в ОМВД России по адрес, на должности начальника ОГИБДД, являлся уполномоченным должностным лицом, в его обязанности согласно должностного регламента входит организация работы подчиненного состава входящего в штатное расписание отдела ГИБДД ОМВД России по адрес, которое обеспечивает безопасность дорожного движения на территории адрес. Его специальное звание майор полиции. </w:t>
      </w:r>
    </w:p>
    <w:p>
      <w:pPr>
        <w:pStyle w:val="Normal"/>
        <w:bidi w:val="0"/>
        <w:rPr/>
      </w:pPr>
      <w:r>
        <w:rPr/>
        <w:t xml:space="preserve">дата фио будучи при исполнении своих должностных обязанностей, находился на рабочем месте в административном здании отделения ГИБДД ОМВД России по адрес, по адресу: адрес. Примерно в время, он по просьбе командира отделения ДПС ОГИБДД ОМВД России по адрес старшего лейтенанта полиции фио, вышел в холл здания, где находился фио и ранее неизвестный ему мужчина. Когда он вышел в холл то увидел на поверхности деревянной стойки установленной под информационным стендом в холе здания, бумажную купюру номиналом сумма, а также документы которые содержались в прозрачном полимерном файле. Рядом с указанной стойкой находился фио как пояснил ему фио указанную денежную купюру на поверхность стойки положил фио с целью получения от фио разрешения на выдачу принадлежащего фио автомобиля марки марка автомобиля, который дата был задержан и помешен на территорию штраф площадки в рамках дела об административном правонарушении составленным в отношении фио за совершение административного правонарушения, предусмотренного ч. 1 ст. 12.8 КоАП РФ – управление автомобилем в состоянии алкогольного опьянения.  По просьбе фио так как он на принадлежащий ему мобильный телефон производил съемку, он в телефоном режиме сообщил в дежурную часть ОМВД России по адрес с целью регистрации и дальнейшего оформления факт дачи взятки фио </w:t>
      </w:r>
    </w:p>
    <w:p>
      <w:pPr>
        <w:pStyle w:val="Normal"/>
        <w:bidi w:val="0"/>
        <w:rPr/>
      </w:pPr>
      <w:r>
        <w:rPr/>
        <w:t>Данный факт дачи взятки фио как должностному лицу согласно его сообщения был зарегистрирован в КУСП ОМВД России по адрес дата После чего на место прибыла следственно-оперативная группа ОМВД России по адрес, сотрудники входившие в которую провели документирование факта дачи взятки.</w:t>
      </w:r>
    </w:p>
    <w:p>
      <w:pPr>
        <w:pStyle w:val="Normal"/>
        <w:bidi w:val="0"/>
        <w:rPr/>
      </w:pPr>
      <w:r>
        <w:rPr/>
        <w:t>Также, вина подсудимого подтверждается материалами дела:</w:t>
      </w:r>
    </w:p>
    <w:p>
      <w:pPr>
        <w:pStyle w:val="Normal"/>
        <w:bidi w:val="0"/>
        <w:rPr/>
      </w:pPr>
      <w:r>
        <w:rPr/>
        <w:t>-  рапортом командира отделения ДПС ОГИБДД ОМВД России по адрес старшего лейтенанта полиции фио (т. 1 л.д. 5);</w:t>
      </w:r>
    </w:p>
    <w:p>
      <w:pPr>
        <w:pStyle w:val="Normal"/>
        <w:bidi w:val="0"/>
        <w:rPr/>
      </w:pPr>
      <w:r>
        <w:rPr/>
        <w:t>- явкой с повинной от фио (т. 1 л.д. 7);</w:t>
      </w:r>
    </w:p>
    <w:p>
      <w:pPr>
        <w:pStyle w:val="Normal"/>
        <w:bidi w:val="0"/>
        <w:rPr/>
      </w:pPr>
      <w:r>
        <w:rPr/>
        <w:t>- протоколом осмотра места происшествия от дата в помещении холла административного здания Отделения ГИБДД ОМВД России по адрес, по адресу: адрес, в ходе которого был обнаружен и изъят билет банка России номиналом сумма серия ВВ № 5664454, который был осмотрен дата и признан вещественным доказательством по уголовному делу (т. 1 л.д. 10-14);</w:t>
      </w:r>
    </w:p>
    <w:p>
      <w:pPr>
        <w:pStyle w:val="Normal"/>
        <w:bidi w:val="0"/>
        <w:rPr/>
      </w:pPr>
      <w:r>
        <w:rPr/>
        <w:t>- копией рапорта инспектора ОДПС ОГИБДД ОМВД России по адрес капитан полиции фио, по факту дорожно-транспортного происшествия имевшего место быть дата примерно в время, на адрес, виновником которого являлся фио (т. 1 л.д. 21);</w:t>
      </w:r>
    </w:p>
    <w:p>
      <w:pPr>
        <w:pStyle w:val="Normal"/>
        <w:bidi w:val="0"/>
        <w:rPr/>
      </w:pPr>
      <w:r>
        <w:rPr/>
        <w:t>- протоколом 82 АП №139189 об административном правонарушении от дата в отношении фио по факту совершения административного правонарушения предусмотренного ч. 1 ст. 12.8 КоАП РФ (т. 1 л.д. 23);</w:t>
      </w:r>
    </w:p>
    <w:p>
      <w:pPr>
        <w:pStyle w:val="Normal"/>
        <w:bidi w:val="0"/>
        <w:rPr/>
      </w:pPr>
      <w:r>
        <w:rPr/>
        <w:t>- протоколом о задержании транспортного средства ... дата, автомобиль марки марка автомобиля с государственным регистрационным знаком ..., принадлежащий фио был задержан на адрес (т. 1 л.д. 26);</w:t>
      </w:r>
    </w:p>
    <w:p>
      <w:pPr>
        <w:pStyle w:val="Normal"/>
        <w:bidi w:val="0"/>
        <w:rPr/>
      </w:pPr>
      <w:r>
        <w:rPr/>
        <w:t>- протоколом осмотра предметов от дата, в ходе которого был осмотрен билет банка России номиналом сумма серия ..., изъятый дата в помещении холла административного здания Отделения ГИБДД ОМВД России по адрес, по адресу: адрес, который после осмотра признан вещественным доказательством и приобщен к материалам уголовного дела (т. 1 л.д. 32-34);</w:t>
      </w:r>
    </w:p>
    <w:p>
      <w:pPr>
        <w:pStyle w:val="Normal"/>
        <w:bidi w:val="0"/>
        <w:rPr/>
      </w:pPr>
      <w:r>
        <w:rPr/>
        <w:t>- билетом банка России номиналом сумма серия ВВ № 5664454 – передан на хранение наименование организации мемориальный ордер ... (т. 1 л.д. 38);</w:t>
      </w:r>
    </w:p>
    <w:p>
      <w:pPr>
        <w:pStyle w:val="Normal"/>
        <w:bidi w:val="0"/>
        <w:rPr/>
      </w:pPr>
      <w:r>
        <w:rPr/>
        <w:t>- протоколом осмотра предметов от дата, в ходе которого была осмотрена видеозапись название «VID_...» записанная при съемке на видеокамеру мобильного телефона, дата, примерно в время, в помещении административного здания ГИБДД ОМВД России по адрес по адресу: РК, адрес, на которой запечатлен момент дачи в качестве взятки билет банка России номиналом сумма серия ..., фио должностному лицу командиру отделения ДПС ОГИБДД ОМВД России по адрес старшему лейтенанту полиции фио, которая после осмотра признана вещественным доказательством и приобщена к материалам уголовного дела (т. 1 л.д. 72-77);</w:t>
      </w:r>
    </w:p>
    <w:p>
      <w:pPr>
        <w:pStyle w:val="Normal"/>
        <w:bidi w:val="0"/>
        <w:rPr/>
      </w:pPr>
      <w:r>
        <w:rPr/>
        <w:t>- оптический диск DVD+R, 16x, 4.7gb/120min, светло зеленного цвета, упакован в бумажный конверт, белого цвета, который опечатан отрезком бумаги с оттиском печати «Для справок» ОМВД России по адрес и пояснительным текстом, на котором содержится видеозапись название «VID_...» на которой запечатлен момент дачи в качестве взятки билет банка России номиналом сумма серия ..., фио должностному лицу командиру отделения ДПС ОГИБДД ОМВД России по адрес старшему лейтенанту полиции фио – хранится в материалах уголовного дела (т. 1 л.д. 80).</w:t>
      </w:r>
    </w:p>
    <w:p>
      <w:pPr>
        <w:pStyle w:val="Normal"/>
        <w:bidi w:val="0"/>
        <w:rPr/>
      </w:pPr>
      <w:r>
        <w:rPr/>
        <w:t xml:space="preserve">  </w:t>
      </w:r>
      <w:r>
        <w:rPr/>
        <w:t>С учетом вышеуказанных обстоятельств, суд приходит к выводу, что обвинение, с которым согласился подсудимый законно и обоснованно, подтверждается указанными в обвинительном заключении доказательствами.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уд считает доказанным, что деяния, в совершении которого обвиняется подсудимый, имело место, совершено подсудимым и фио виновен в его  совершении.</w:t>
      </w:r>
    </w:p>
    <w:p>
      <w:pPr>
        <w:pStyle w:val="Normal"/>
        <w:bidi w:val="0"/>
        <w:rPr/>
      </w:pPr>
      <w:r>
        <w:rPr/>
        <w:t xml:space="preserve"> </w:t>
      </w:r>
      <w:r>
        <w:rPr/>
        <w:t>Действия подсудимого суд квалифицирует по ч. 3 ст. 30, ч. 1 ст. 291.2 УК РФ, поскольку установлено, что фио при указанных в обвинительном заключении обстоятельствах  совершил покушение на мелкое взяточничество, то есть дача взятки лично в размере, не превышающим сумма прописью.</w:t>
      </w:r>
    </w:p>
    <w:p>
      <w:pPr>
        <w:pStyle w:val="Normal"/>
        <w:bidi w:val="0"/>
        <w:rPr/>
      </w:pPr>
      <w:r>
        <w:rPr/>
        <w:t xml:space="preserve">Обсуждая вопрос о виде и мере наказания подсудимому фио за   совершённое им преступление, суд руководствуется положениями ст. 60 УК РФ,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bidi w:val="0"/>
        <w:rPr/>
      </w:pPr>
      <w:r>
        <w:rPr/>
        <w:t xml:space="preserve">фио совершено преступное деяние, которое в соответствии с положениями ст. 15 УК РФ по характеру и степени общественной опасности относится к преступлению небольшой тяжести, что исключает возможность   изменить категорию совершённого  подсудимым преступления на менее тяжкую в силу положений ч. 6 ст. 15 УК РФ. </w:t>
      </w:r>
    </w:p>
    <w:p>
      <w:pPr>
        <w:pStyle w:val="Normal"/>
        <w:bidi w:val="0"/>
        <w:rPr/>
      </w:pPr>
      <w:r>
        <w:rPr/>
        <w:t xml:space="preserve">Согласно имеющихся в материалах уголовного дела сведений о личности подсудимого фио он является гражданином Российской Федерации (л.д. 81-82, т. 1); по месту жительства участковым уполномоченным полиции   характеризуется с удовлетворительной стороны (л.д. 83, т. 1), на учете у врача психиатра, психиатра – нарколога подсудимый не состоит   (л.д. 87, т. 1).  </w:t>
      </w:r>
    </w:p>
    <w:p>
      <w:pPr>
        <w:pStyle w:val="Normal"/>
        <w:bidi w:val="0"/>
        <w:rPr/>
      </w:pPr>
      <w:r>
        <w:rPr/>
        <w:t xml:space="preserve">Обстоятельств, отягчающих наказание фио,  в силу ч.1.1 ст. 63 УК РФ судом не установлено, так как отсутствуют объективные доказательства нахождения подсудимого в состоянии опьянения в момент совершения преступления. </w:t>
      </w:r>
    </w:p>
    <w:p>
      <w:pPr>
        <w:pStyle w:val="Normal"/>
        <w:bidi w:val="0"/>
        <w:rPr/>
      </w:pPr>
      <w:r>
        <w:rPr/>
        <w:t xml:space="preserve">Обстоятельствами, смягчающими наказание фио в соответствии с п.  "и" ч. 1, ч. 2 ст. 61 УК РФ, суд признает явку с повинной, активное способствование подсудимым раскрытию и  расследованию преступления, признание вины. </w:t>
      </w:r>
    </w:p>
    <w:p>
      <w:pPr>
        <w:pStyle w:val="Normal"/>
        <w:bidi w:val="0"/>
        <w:rPr/>
      </w:pPr>
      <w:r>
        <w:rPr/>
        <w:t>Суд не установил оснований для прекращения уголовного дела и уголовного преследования в отношении фи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bidi w:val="0"/>
        <w:rPr/>
      </w:pPr>
      <w:r>
        <w:rPr/>
        <w:t>Так, судом установлено, что   совершенное фио    преступление относится к категории преступления небольшой тяжести, подсудимый полностью признал вину,  способствовал раскрытию и расследованию преступления. Кроме того, подсудимым было заявлено ходатайство о   рассмотрении уголовного дела в особом порядке, которое было оставлено без удовлетворения в виду не согласия государственного обвинителя на рассмотрение  уголовного  дела без проведения судебного следствия.</w:t>
      </w:r>
    </w:p>
    <w:p>
      <w:pPr>
        <w:pStyle w:val="Normal"/>
        <w:bidi w:val="0"/>
        <w:rPr/>
      </w:pPr>
      <w:r>
        <w:rPr/>
        <w:t>С учетом смягчающих и отягчающих наказание обстоятельств, характера и степени общественной опасности совершенного преступления, с учетом изложенного, приходит к выводу, что для достижения целей наказания, предусмотренных ч. 2 ст. 43 УК РФ, необходимо назначить ему основное наказание, предусмотренное санкцией ч. 1 ст. 291.2 УК РФ в виде штрафа.</w:t>
      </w:r>
    </w:p>
    <w:p>
      <w:pPr>
        <w:pStyle w:val="Normal"/>
        <w:bidi w:val="0"/>
        <w:rPr/>
      </w:pPr>
      <w:r>
        <w:rPr/>
        <w:t xml:space="preserve">До вступления приговора суда в законную силу меру пресечения фио в виде подписки о невыезде и надлежащем поведении – оставить без изменения. </w:t>
      </w:r>
    </w:p>
    <w:p>
      <w:pPr>
        <w:pStyle w:val="Normal"/>
        <w:bidi w:val="0"/>
        <w:rPr/>
      </w:pPr>
      <w:r>
        <w:rPr/>
        <w:t>Меру пресечения, в соответствии с ч. 1 ст. 110 УПК РФ, по вступлению приговора в законную силу надлежит отменить.</w:t>
      </w:r>
    </w:p>
    <w:p>
      <w:pPr>
        <w:pStyle w:val="Normal"/>
        <w:bidi w:val="0"/>
        <w:rPr/>
      </w:pPr>
      <w:r>
        <w:rPr/>
        <w:t>Гражданский иск по делу заявлен не был. Вопрос о вещественных доказательствах  разрешить в соответствии с требованиями УПК РФ. Учитывая, что уголовное дело было рассмотрено в общем порядке судебного разбирательства процессуальные издержки подлежат   взысканию  с осужденного. Оснований для освобождения фио от уплаты процессуальных издержек судом не установлено.</w:t>
      </w:r>
    </w:p>
    <w:p>
      <w:pPr>
        <w:pStyle w:val="Normal"/>
        <w:bidi w:val="0"/>
        <w:rPr/>
      </w:pPr>
      <w:r>
        <w:rPr/>
        <w:t>На основании изложенного, руководствуясь ст.ст. 304, 307, 308  УПК РФ,</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Признать фио виновным в совершении преступления, предусмотренного ч. 3 ст. 30, ч. 1 ст. 291.2 УК РФ, и назначить ему за совершение указанного преступления наказание, в виде штрафа в размере сумма.</w:t>
      </w:r>
    </w:p>
    <w:p>
      <w:pPr>
        <w:pStyle w:val="Normal"/>
        <w:bidi w:val="0"/>
        <w:rPr/>
      </w:pPr>
      <w:r>
        <w:rPr/>
        <w:t>До вступления приговора суда в законную силу меру пресечения фио – подписку о невыезде и надлежащем поведении – оставить без изменения.</w:t>
      </w:r>
    </w:p>
    <w:p>
      <w:pPr>
        <w:pStyle w:val="Normal"/>
        <w:bidi w:val="0"/>
        <w:rPr/>
      </w:pPr>
      <w:r>
        <w:rPr/>
        <w:t>Вещественные доказательства по делу:</w:t>
      </w:r>
    </w:p>
    <w:p>
      <w:pPr>
        <w:pStyle w:val="Normal"/>
        <w:bidi w:val="0"/>
        <w:rPr/>
      </w:pPr>
      <w:r>
        <w:rPr/>
        <w:t>- билет банка России номиналом сумма серия ... – переданный на хранение наименование организации мемориальный ордер № ...   (т. 1 л.д. 38) – обратить в доход государства;</w:t>
      </w:r>
    </w:p>
    <w:p>
      <w:pPr>
        <w:pStyle w:val="Normal"/>
        <w:bidi w:val="0"/>
        <w:rPr/>
      </w:pPr>
      <w:r>
        <w:rPr/>
        <w:t xml:space="preserve">- оптический диск DVD+R, 16x, 4.7gb/120min, светло зеленного цвета (т. 1 л.д. 80) – хранит  в материалах уголовного дела. </w:t>
      </w:r>
    </w:p>
    <w:p>
      <w:pPr>
        <w:pStyle w:val="Normal"/>
        <w:bidi w:val="0"/>
        <w:rPr/>
      </w:pPr>
      <w:r>
        <w:rPr/>
        <w:t>В соответствии со ст.ст. 131, 132 УПК РФ процессуальные издержки в сумме сумма взыскать с осужденного в пользу   федерального бюджета.</w:t>
      </w:r>
    </w:p>
    <w:p>
      <w:pPr>
        <w:pStyle w:val="Normal"/>
        <w:bidi w:val="0"/>
        <w:rPr/>
      </w:pPr>
      <w:r>
        <w:rPr/>
        <w:t>Приговор может быть обжалован и опротестован  в апелляционном порядке в ... городской суд адрес в течение 10 суток со дня его провозглашения через мирового судью судебного участка № ...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t xml:space="preserve">      </w:t>
      </w:r>
    </w:p>
    <w:p>
      <w:pPr>
        <w:pStyle w:val="Normal"/>
        <w:bidi w:val="0"/>
        <w:rPr/>
      </w:pPr>
      <w:r>
        <w:rPr/>
      </w:r>
    </w:p>
    <w:p>
      <w:pPr>
        <w:pStyle w:val="Normal"/>
        <w:bidi w:val="0"/>
        <w:rPr/>
      </w:pPr>
      <w:r>
        <w:rPr/>
        <w:t xml:space="preserve">  </w:t>
      </w:r>
      <w:r>
        <w:rPr/>
        <w:t>Мировой судья</w:t>
        <w:tab/>
        <w:tab/>
        <w:tab/>
        <w:t xml:space="preserve">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8</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