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1-91-1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  помощника   прокурора адрес фио,   </w:t>
      </w:r>
    </w:p>
    <w:p>
      <w:pPr>
        <w:pStyle w:val="Normal"/>
        <w:bidi w:val="0"/>
        <w:rPr/>
      </w:pPr>
      <w:r>
        <w:rPr/>
        <w:t xml:space="preserve">защитника: адвоката фио,  </w:t>
      </w:r>
    </w:p>
    <w:p>
      <w:pPr>
        <w:pStyle w:val="Normal"/>
        <w:bidi w:val="0"/>
        <w:rPr/>
      </w:pPr>
      <w:r>
        <w:rPr/>
        <w:t xml:space="preserve">потерпевшего фио,    </w:t>
      </w:r>
    </w:p>
    <w:p>
      <w:pPr>
        <w:pStyle w:val="Normal"/>
        <w:bidi w:val="0"/>
        <w:rPr/>
      </w:pPr>
      <w:r>
        <w:rPr/>
        <w:t xml:space="preserve">подсудимого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адрес, гражданина Российской Федерации, образование высшее, самозанятый, женатого, на иждивении 3 малолетних детей, военнообязанного, зарегистрированной и проживающего по адресу: адрес, ранее не судимого,     </w:t>
      </w:r>
    </w:p>
    <w:p>
      <w:pPr>
        <w:pStyle w:val="Normal"/>
        <w:bidi w:val="0"/>
        <w:rPr/>
      </w:pPr>
      <w:r>
        <w:rPr/>
        <w:t xml:space="preserve">Обвиняемого в совершении преступления, предусмотренного ч. 1 ст. 330 УК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ио обвиняется в  совершении преступления,  предусмотренного  ч. 1 ст. 330 УК РФ  –  самоуправство, то есть самовольное, вопреки установленному законом порядка совершения каких-либо действий, правомерность которых оспаривается гражданином, если такими действиями причинен существенный вред, при следующих обстоятельствах:</w:t>
      </w:r>
    </w:p>
    <w:p>
      <w:pPr>
        <w:pStyle w:val="Normal"/>
        <w:bidi w:val="0"/>
        <w:rPr/>
      </w:pPr>
      <w:r>
        <w:rPr/>
        <w:t>в период времени с дата по дата, имея умысел на совершение самоуправных действий в отношении чужого имущества, в целях осуществления своего предполагаемого права на имущество потерпевшего, вопреки установленному законом порядку, определенному в ст. 15 Гражданского кодекса Российской Федерации, в соответствии с которым защиту нарушенных или оспоренных гражданских прав осуществляет суд, а также в нарушении ч. 2 ст. 235 Гражданского кодекса Российской Федерации, согласно которой принудительное изъятие у собственника имущества не допускается, кроме случаев, предусмотренных законом, осознавая общественную опасность своих действий, предвидя возможность наступления общественно опасных последствий и желая их наступления, без разрешения законного владельца фио, самовольно, с целью обеспечения долгового обязательства потерпевшим, изъял и обратил в свою пользу имущество хранящееся в арендованном помещении станции технического обслуживания автомобилей  расположенного по адресу: адрес. адрес, а именно: сварочный аппарат наименование организации, черного цвета, стоимостью сумма, сварочный аппарат марки «NORDBERG» модели WS6, в корпусе синего цвета, стоимостью сумма, набор инструментов для без покрасочной рихтовки автомобилей в черном рюкзаке прямоугольной формы, общей стоимостью сумма, полировочную машинку наименование организации, модели 9237СВ, в корпусе синего цвета, стоимостью сумма, стенд для ремонта и чистки форсунок наименование организации, модели СМТ 6, окрашенной в синий цвет, с серийным номером №А1RU11170266C03, общей  стоимостью сумма, краскопульт пневматический марки «ANEST IWATA», модели SUPERNOVA WS-400-1301CH-EVO, стоимостью сумма, набор комбинированных ключей марки «Дело Техники» на холдере черного цвета, общей стоимостью сумма, плоскошлифовальную машинку наименование организации, модель «SL42AES», в корпусе черного цвета, стоимостью сумма, видеорегистратор наименование организации, стоимостью сумма, видеорегистратор наименование организации модели NVR2108-4K32, с установленным жестким диском «WD1TBPur», общей стоимостью сумма, двухстоечный подъемник наименование организации, модели Т4, с серийным номером №20140434 электрогидравлической грузоподъемностью 4 тонны 380V, окрашенный в синий цвет, стоимостью сумма, также демонтировал с двухстоечного подъемника наименование организации, с серийным номером №181WT425XH593 окрашенного в синий цвет, электрогидравлический грузоподъемностью 4 тонны 380V: 4 (четыре) фиксирующие лапы и электрогидравлический блок - стоимостью за комплект сумма, а всего имущества на общую сумму сумма, принадлежащие потерпевшему фио</w:t>
      </w:r>
    </w:p>
    <w:p>
      <w:pPr>
        <w:pStyle w:val="Normal"/>
        <w:bidi w:val="0"/>
        <w:rPr/>
      </w:pPr>
      <w:r>
        <w:rPr/>
        <w:t xml:space="preserve">Реализуя свой преступный умысел, фио, с целью осуществления своего предполагаемого права на имущество потерпевшего фиоА, самоуправно удерживал в гараже №18 расположенном по адресу: адрес,  следующее имущество: сварочный аппарат наименование организации, черного цвета, сварочный аппарат марки «NORDBERG» модели WS6, в корпусе синего цвета, набор инструментов для без покрасочной рихтовки автомобилей в черном рюкзаке прямоугольной формы, полировочную машинку наименование организации, модели 9237СВ, в корпусе синего цвета, стенд для ремонта и чистки форсунок наименование организации, модели СМТ 6, окрашенной в синий цвет, с серийным номером №А1RU11170266C03, краскопульт пневматический марки «ANEST IWATA», модели SUPERNOVA WS-400-1301CH-EVO, набор комбинированных ключей марки «Дело Техники» на холдере черного цвета, плоскошлифовальную машинку наименование организации, модели «SL42AES», в корпусе черного цвета, видеорегистратор наименование организации, видеорегистратор наименование организации модели NVR2108-4K32, с установленным жестким диском «WD1TBPur», двухстоечный подъемник наименование организации, модели Т4, с серийным номером №20140434 электрогидравлической грузоподъемностью 4 тонны 380V, окрашенный в синий цвет, и демонтированные с двухстоечного подъемника наименование организации с серийным номером №181WT4XH593, окрашенного в синей цвет электрогидравлический грузоподъемностью 4 тонны 380V: 4 (четыре) фиксирующие лапы и электрогидравлический блок, до момента его частичного изъятия сотрудниками полиции.  </w:t>
      </w:r>
    </w:p>
    <w:p>
      <w:pPr>
        <w:pStyle w:val="Normal"/>
        <w:bidi w:val="0"/>
        <w:rPr/>
      </w:pPr>
      <w:r>
        <w:rPr/>
        <w:t xml:space="preserve">Таким образом, своими преступными действиями, фио причинил фио, существенный вред на общую сумму сумма, выразившийся в отсутствии реальной возможности реализовать свои правомочия по владению, пользованию и распоряжению данным имуществом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ействия фио органом дознания квалифицированы по ч. 1 ст. 330 У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терпевший фио в ходе судебного разбирательства заявил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ый свою вину в инкриминируемом  ему  преступлении признал  полностью, согласилась с предъявленным  обвинением  и квалификацией его действий, а также поддержал ходатайство потерпевшего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ч. 1 ст. 330 УК РФ  является преступлением небольшой тяжести. В суде, подсудимый полностью признал  свою вину и заявил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Совершенным преступлением потерпевшему фио имущественный вред не причин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еру пресечения фио в виде обязательства о явке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Гражданский иск заявлен не был. Вопрос о процессуальных издержках и вещественных доказательствах разрешить в соответствии с требованиями УПК РФ. </w:t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за совершение преступления, предусмотренного ч. 1 адрес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bidi w:val="0"/>
        <w:rPr/>
      </w:pPr>
      <w:r>
        <w:rPr/>
        <w:t xml:space="preserve">Меру пресечения фио в виде обязательства о явке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Вещественные доказательства по делу: сварочный аппарат наименование организации, в корпусе серо-синего цвета, набор инструментов, предназначенный для без покрасочной рихтовки транспортного средства, которые находились в чехле, полировальная машинка наименование организации 9237CB, в корпусе синего цвета, стенд для ремонта и чистки форсунок наименование организации CM T6 с тумбой, серийный номер № А1RU11170266C03 в корпусе синего цвета, набор рожково-накидных ключей наименование организации в черном пластиковом «чемодане»; четыре металлические фиксирующие лапы жёлтого цвета и электрогидравлический блок CJX2-12, согласно   ч. 3 ст.  81 УПК РФ, оставить по принадлежности законному владельцу фио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/подпись/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