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ело № 1-91-12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                12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91 Феодосийского судебного района (городской округ Феодосия) Республики Крым  Воробьёва Н.В.  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- заместителя прокурора г. Феодосия Кашуркина Ю.В., </w:t>
      </w:r>
    </w:p>
    <w:p>
      <w:pPr>
        <w:pStyle w:val="Normal"/>
        <w:jc w:val="both"/>
        <w:rPr/>
      </w:pPr>
      <w:r>
        <w:rPr/>
        <w:t>подсудимого Гребенникова ...В.В., паспортные данные, гражданина Российской Федерации, зарегистрированного  по адресу: адрес, адрес, фактически проживающий по адресу: адрес, со средним образованием, не женатого, имеющего одного несовершеннолетнего ребенка - сын фио, паспортные данные, официально  не трудоустроенного,  не военнообязанного, ранее не судимого, инвалидом первой и второй группы не являющегося;</w:t>
      </w:r>
    </w:p>
    <w:p>
      <w:pPr>
        <w:pStyle w:val="Normal"/>
        <w:jc w:val="both"/>
        <w:rPr/>
      </w:pPr>
      <w:r>
        <w:rPr/>
        <w:t xml:space="preserve">защитника - адвоката Гудкова А.Л., представившего ордер № 223 от 14.03.2018 г., </w:t>
      </w:r>
    </w:p>
    <w:p>
      <w:pPr>
        <w:pStyle w:val="Normal"/>
        <w:jc w:val="both"/>
        <w:rPr/>
      </w:pPr>
      <w:r>
        <w:rPr/>
        <w:t xml:space="preserve">потерпевшей ...ФИО </w:t>
      </w:r>
    </w:p>
    <w:p>
      <w:pPr>
        <w:pStyle w:val="Normal"/>
        <w:jc w:val="both"/>
        <w:rPr/>
      </w:pPr>
      <w:r>
        <w:rPr/>
        <w:t xml:space="preserve">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 Гребенникова ...В.В,, обвиняемого в совершении преступления, предусмотренного ч. 1 ст. 167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ребенников В.В. совершил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jc w:val="both"/>
        <w:rPr/>
      </w:pPr>
      <w:r>
        <w:rPr/>
        <w:t>Преступление совершено им при следующих обстоятельствах:</w:t>
      </w:r>
    </w:p>
    <w:p>
      <w:pPr>
        <w:pStyle w:val="Normal"/>
        <w:jc w:val="both"/>
        <w:rPr/>
      </w:pPr>
      <w:r>
        <w:rPr/>
        <w:t xml:space="preserve">Гребенников В.В. 15.10.2017 года, примерно в 19 часов 30 минут,   законно находясь   в   квартире ...номер, расположенной по адресу: адрес, адрес, умышленно, с целью повреждения чужого имущества, принадлежащего потерпевшей ...ФИО., на почве давно сложившихся личных неприязненных отношений, осознавая противоправный характер и общественную опасность своих действий, взяв в руки ноутбук Asus Х54С- SX514D, корпус  черного цвета,  с силой бросил его на пол, в результате падения ноутбук получил многочисленные механические повреждения, после чего, продолжая свой преступный умысел, фио взял в руки монитор Samsung SyncMaster 940N (L) А,  корпус  серебристо-черного цвета и с силой бросил на пол, от чего монитор получил многочисленные механические повреждения. Согласно  заключению эксперта № 2443/7-5 от 01.12.2017 года, стоимость представленного на экспертизу ноутбука Asus X54C-SX514D с учетом износа до момента нанесения повреждений в ценах, действовавших 15.10.2017, составляла 9624,75 руб., стоимость представленного на экспертизу монитора Samsung SyncMaster 940N (L) А с учетом износа до момента нанесения повреждений в ценах, действовавших 15.10.2017 года, составляла 2500,50 руб. Представленный на экспертизу ноутбук Asus X54C-SX514D, поврежденный в результате порчи (механического воздействия) с учетом всех имеющихся дефектов (эксплуатации и порчи) («остаточная стоимость») стоимости не имеет. Представленный на экспертизу монитор Samsung SyncMaster 940N (L) А, поврежденный в результате порчи (механического воздействия) с учетом всех имеющихся дефектов (эксплуатации и порчи) («остаточная стоимость») стоимости не имеет. Снижение стоимости («ущерб») представленного на экспертизу ноутбука Asus X54C-SX514D, поврежденного в результате порчи (механического воздействия), по состоянию на 15.10.2017 составляет 9624,75 руб. Снижение стоимости («ущерб») представленного на экспертизу монитора Samsung SyncMaster 940N (L) А, поврежденный в результате порчи (механического воздействия) по состоянию на 15.10.2017 составляет 2500,50 руб. Своими противоправными действиями Гребенников В.В. привел в полную негодность  монитор Samsung SyncMaster 940N (L) А, а также ноутбук  Asus X54C-SX514D, то есть уничтожил их, чем причинил потерпевшей значительный материальный ущерб в размере 12 125,25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судимый Гребенников В.В. в судебном заседании виновным себя в совершении  умышленного уничтожения чужого имущества, если эти деяния повлекли причинение значительного ущерба, 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 Кашуркин Ю.В.,   защитник Гудков А.Л. и потерпевшая фио не возражали против рассмотрения дела в особом порядке. 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/>
      </w:pPr>
      <w:r>
        <w:rPr/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терпевшей фио   (л.д. 75-77); показаниями подозреваемого Гребенникова В.В.  (л.д. 89-91); протоколом принятия устного заявления о преступлении  от 15.10.2017 года (л.д. 9);   протоколом явки с повинной от 09.02.2018 г. (л.д. 41); протоколом осмотра места происшествия от 15.10.2017 г.  (л.д. 10-11);   протоколом осмотра места происшествия от 23.10.2017 (л.д. 15-17), протоколом осмотра предметов от 18.02.2018 г. (л.д. 64-69), постановлением о признании и приобщении к материалам дела вещественных доказательств от 18.02.2018 г. (л.д. 70), заключением эксперта № 2443/7-5 от 01.12.2017 года (л.д. 46-61). </w:t>
      </w:r>
    </w:p>
    <w:p>
      <w:pPr>
        <w:pStyle w:val="Normal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Гребенников В.В. виновен в его совершении.</w:t>
      </w:r>
    </w:p>
    <w:p>
      <w:pPr>
        <w:pStyle w:val="Normal"/>
        <w:jc w:val="both"/>
        <w:rPr/>
      </w:pPr>
      <w:r>
        <w:rPr/>
        <w:t xml:space="preserve">Действия подсудимого суд квалифицирует по ч. 1  ст. 167 УК РФ, поскольку установлено, что Гребенников В.В. при указанных в обвинительном постановлении обстоятельствах  совершил умышленное уничтожение   чужого имущества, повлекшее  причинение значительного ущерба потерпевшей. 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Гребенникову В.В. за совершённое им преступление, суд руководствуется положениями ст. 60 УК РФ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 xml:space="preserve">Гребенниковым В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Гребенниковым В.В. преступления на менее тяжкую в силу положений ч. 6 ст. 15 УК РФ. 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 Гребенникова В.В. он является гражданином Российской Федерации (л.д. 100); по месту жительства участковым уполномоченным полиции  и  характеризуется удовлетворительно  (л.д. 101),  на учете у врача психиатра и нарколога-психиатра он не состоит (л.д. 103); не судим (л.д. 104-105), имеет несовершеннолетнего ребенка.</w:t>
      </w:r>
    </w:p>
    <w:p>
      <w:pPr>
        <w:pStyle w:val="Normal"/>
        <w:jc w:val="both"/>
        <w:rPr/>
      </w:pPr>
      <w:r>
        <w:rPr/>
        <w:t>Обстоятельств, отягчающих наказание Гребенникову В.В. в силу ч.1 ст. 63 УК РФ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Гребенникова В.В. в соответствии с п.  "и" ч.1 ст. 61 УК РФ, суд признает явку с повинной, активное способствование подсудимым раскрытию и  расследованию преступления.  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Гребенникова В.В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jc w:val="both"/>
        <w:rPr/>
      </w:pPr>
      <w:r>
        <w:rPr/>
        <w:t xml:space="preserve"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который пояснил что получает доход от работы связанной со строительством, наличия смягчающих и отсутствие отягчающих наказание обстоятельств,   в силу своего внутреннего убеждения, а также для достижения целей назначаемого наказания, суд полагает возможным и справедливым назначить Гребенникову В.В. наказание в виде  штрафа. </w:t>
      </w:r>
    </w:p>
    <w:p>
      <w:pPr>
        <w:pStyle w:val="Normal"/>
        <w:jc w:val="both"/>
        <w:rPr/>
      </w:pPr>
      <w:r>
        <w:rPr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ребенникова ...В.В.   виновным в совершении преступления, предусмотренного ч. 1  ст. 167 УК РФ и назначить ему за совершение указанного преступления наказание в виде штрафа в размере 20 000,00 (двадца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К (ОМВД России по г. Феодосии, л/с 04751А92680), р/с 40101810335100010001, БИК 043510001, ИНН 9108000186, КПП 910801001, ОКТМО 35726000, КБК 18811621010016000140.</w:t>
      </w:r>
    </w:p>
    <w:p>
      <w:pPr>
        <w:pStyle w:val="Normal"/>
        <w:jc w:val="both"/>
        <w:rPr/>
      </w:pPr>
      <w:r>
        <w:rPr/>
        <w:tab/>
        <w:t>Меру пресечения Гребенникову В.В. – подписку о невыезде и надлежащем поведении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щественные доказательства по делу -  ноутбук Asus X54C-SX514D и монитор Samsung SyncMaster 940N (L) А, ранее переданные на ответственное хранение потерпевшей фио на стадии предварительного расследования, согласно   ч. 3 ст.  81 УПК РФ вернуть законному владельцу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,00  рублей, выплаченные адвокату Гудкову А.Л., отнести за сче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и опротестован 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