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 91ms0091-телефон-телефон</w:t>
      </w:r>
    </w:p>
    <w:p>
      <w:pPr>
        <w:pStyle w:val="Normal"/>
        <w:rPr/>
      </w:pPr>
      <w:r>
        <w:rPr/>
        <w:t xml:space="preserve"> </w:t>
      </w:r>
      <w:r>
        <w:rPr/>
        <w:t>дело № 1-91-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 РОССИЙСКОЙ 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</w:t>
        <w:tab/>
        <w:tab/>
        <w:tab/>
        <w:t xml:space="preserve">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 судебного участка № 91 Феодосийского судебного района (городской адрес) адрес  фио,  при секретаре фио,  с участием:</w:t>
      </w:r>
    </w:p>
    <w:p>
      <w:pPr>
        <w:pStyle w:val="Normal"/>
        <w:rPr/>
      </w:pPr>
      <w:r>
        <w:rPr/>
        <w:t xml:space="preserve">государственного обвинителя - помощника прокурора адресфио Р.Г., </w:t>
      </w:r>
    </w:p>
    <w:p>
      <w:pPr>
        <w:pStyle w:val="Normal"/>
        <w:rPr/>
      </w:pPr>
      <w:r>
        <w:rPr/>
        <w:t>подсудимого фио, паспортные данные, гражданина Российской Федерации, со средним специальным образованием, не женатого, не трудоустроенного, зарегистрированного    по адресу: адрес, не имеющего малолетних и несовершеннолетних детей, инвалидом не являющегося, ранее судимого:</w:t>
      </w:r>
    </w:p>
    <w:p>
      <w:pPr>
        <w:pStyle w:val="Normal"/>
        <w:rPr/>
      </w:pPr>
      <w:r>
        <w:rPr/>
        <w:t>-</w:t>
        <w:tab/>
        <w:t xml:space="preserve">приговором Нерюнгринского городского суда  адрес от дата по п. «а,б» ч. 2 ст. 158 УК РФ, п. «в» ч. 2 ст. 161 УК РФ, п.п. «а,б,в» ч. 2 ст. 158 УК РФ, ч. 3 ст. 69 УК РФ  к дата  лишения свободы с испытательным сроком три года; </w:t>
      </w:r>
    </w:p>
    <w:p>
      <w:pPr>
        <w:pStyle w:val="Normal"/>
        <w:rPr/>
      </w:pPr>
      <w:r>
        <w:rPr/>
        <w:t>-</w:t>
        <w:tab/>
        <w:t>приговором Нерюнгринского городского суда  адрес от  дата  по п. «б» ч. 2 ст. 158, п. «г» ч. 2 ст. 161, п. «а» ч. 3 ст. 158,  п. «а, б, в»  ч. 2 ст. 158,  п. «а,б,в» ч. 2 ст. 158, п. «а,б,в» ч. 2 ст. 158 УК РФ, ч. 6.1 ст. 88 УК РФ, ст. 69 УК РФ,  к дата   лишения свободы. Условное осуждение по приговору Нерюнгринского городского суда  адрес от дата  отменено и согласно ст. 70 УК РФ окончательное наказание назначено  в виде 4 лет лишения свободы с отбыванием наказания в воспитательной колонии. По постановлению  Якутского городского суда  от дата освобожден  из мест лишения свободы условно – досрочно дата на не отбытый срок дата 4 месяца 28 дней;</w:t>
      </w:r>
    </w:p>
    <w:p>
      <w:pPr>
        <w:pStyle w:val="Normal"/>
        <w:rPr/>
      </w:pPr>
      <w:r>
        <w:rPr/>
        <w:t>- приговором Нерюнгринского городского суда  адрес от  дата  по ч. 2 ст. 162, ч. 3 ст. 30, п «а» ч. 3 ст. 158, ч. 2 ст. 162, ч. 2 ст. 162 , п. «в» ч. 2 ст. 162 УК РФ, ч. 3 ст. 69 УК РФ,  к дата  6 месяцам лишения свободы.  Условное осуждение по приговору Нерюнгринского городского суда  адрес от дата  отменено и согласно ст. 70 УК РФ окончательное наказание назначено  в виде 5 лет лишения свободы с отбыванием наказания в исправительной колонии общего режима. По постановлению  Хангаласского районного  суда  от дата освобожден  из мест лишения свободы условно – досрочно дата на не отбытый срок дата 5 месяцев 12 дней;</w:t>
      </w:r>
    </w:p>
    <w:p>
      <w:pPr>
        <w:pStyle w:val="Normal"/>
        <w:rPr/>
      </w:pPr>
      <w:r>
        <w:rPr/>
        <w:t>- приговором Тындинского районного суда  адрес от  дата  по ч. 1 ст. 158, ч. 3 ст. 30, п «в» ч. 2 ст. 158, п. «б» ч. 2 ст. 158 УК РФ, ч. 2 ст. 69 УК РФ,  к дата  лишения свободы.  Условно-досрочное осуждение по постановлению Хангаласского районного  суда  от дата отменено и согласно ст. 70 УК РФ окончательное наказание назначено  в виде 2  лет 6 месяцев лишения свободы с отбыванием наказания в исправительной колонии строго режима;</w:t>
      </w:r>
    </w:p>
    <w:p>
      <w:pPr>
        <w:pStyle w:val="Normal"/>
        <w:rPr/>
      </w:pPr>
      <w:r>
        <w:rPr/>
        <w:t xml:space="preserve"> </w:t>
      </w:r>
      <w:r>
        <w:rPr/>
        <w:t xml:space="preserve">- приговором мирового судьи Нерюнгринского судебного участка № 38 от  дата  по ч. 1 ст. 158 УК РФ, ч. 5 ст. 69 УК РФ   к  дата 8 месяцам лишения свободы с отбыванием наказания в исправительной колонии строго режима;   </w:t>
      </w:r>
    </w:p>
    <w:p>
      <w:pPr>
        <w:pStyle w:val="Normal"/>
        <w:rPr/>
      </w:pPr>
      <w:r>
        <w:rPr/>
        <w:t xml:space="preserve">- приговором мирового судьи   судебного участка № 39 адрес адрес  от  дата  по ч. 1 ст. 158, ч. 1 ст. 158, ч. 1 ст. 158  УК РФ, ч. 2, ч. 5 ст. 69 УК РФ, апелляционным постановлением  Нерюнгринского городского суда  адрес от  дата    к  дата 6 месяцам лишения свободы с отбыванием наказания в исправительной колонии строго режима. Постановлением Нерчинского районного суда адрес  от  дата .  не отбытая часть наказания в виде лишения свободы заменена на ограничение свободы на дата 5 месяцев. Постановлением Феодосийского городского суда адрес от дата не отбытое наказание в виде ограничения свободы заменено на лишение свободы сроком на 4 месяца с отбыванием наказания исправительной колонии строго режима, наказание полностью  не отбыто;   </w:t>
      </w:r>
    </w:p>
    <w:p>
      <w:pPr>
        <w:pStyle w:val="Normal"/>
        <w:rPr/>
      </w:pPr>
      <w:r>
        <w:rPr/>
        <w:t xml:space="preserve">защитника - адвоката фио, представившей ордер №  66 от дата, </w:t>
      </w:r>
    </w:p>
    <w:p>
      <w:pPr>
        <w:pStyle w:val="Normal"/>
        <w:rPr/>
      </w:pPr>
      <w:r>
        <w:rPr/>
        <w:t xml:space="preserve"> </w:t>
      </w:r>
      <w:r>
        <w:rPr/>
        <w:t>рассмотрев в открытом судебном заседании в общем порядке судебного разбирательства материалы уголовного дела в отношении  фио, обвиняемого в совершении преступления, предусмотренного ч. 1 ст. 330 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фио совершил  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гражданином, если такими действиями причинен существенный вред.</w:t>
      </w:r>
    </w:p>
    <w:p>
      <w:pPr>
        <w:pStyle w:val="Normal"/>
        <w:rPr/>
      </w:pPr>
      <w:r>
        <w:rPr/>
        <w:t>Преступление совершено им при следующих обстоятельствах:</w:t>
      </w:r>
    </w:p>
    <w:p>
      <w:pPr>
        <w:pStyle w:val="Normal"/>
        <w:rPr/>
      </w:pPr>
      <w:r>
        <w:rPr/>
        <w:t xml:space="preserve">       </w:t>
      </w:r>
      <w:r>
        <w:rPr/>
        <w:t>фио, дата,  примерно в время,     путем свободного доступа находясь  в домовладении № 33 по адрес, адрес, адрес, осуществляя свой умысел на изъятие имущества фио в счет возврата денежных средств в сумме сумма, по задолженности за потребленную фио электроэнергию, за время его проживания по адресу: адрес, адрес, незаконно, умышленно, в нарушение ст. 35 Конституции РФ, ч. 2-4 ст. 1, ч. 1 ст. 11. ч. 1,2 ст. 209 Гражданского кодекса РФ, предусматривающие охрану права собственности гражданина, противоправно, самовольно, вопреки установленному законом порядку, совершил самоуправство в виде незаконного изъятие чужого имущества, а именно завладел мопедом ALPHA ZS50F, объемом двигателя 49 см3, окрашенного в белый цвет, находящимся в нежилой комнате указанного домовладения. После чего, в продолжение своего преступного умысла, фио перекатил указанное имущество на территорию своего домовладения по адресу: адрес, адрес, с целью хранения до возврата ему денежных средств фио, чем причинил фио материальный вред в размере сумма.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рошенный в судебном заседании подсудимый фио вину в совершении инкриминируемого преступления   признал полностью  и пояснил суду, что с потерпевшим  познакомился в дата после того как переехал  в адрес, адрес для постоянного проживания в дом, принадлежащий его матери,  расположенный по адресу: адрес, адрес, адрес. У   семьи фио с потерпевшим была  устная  договоренность о том, что фио в счет арендной   платы   за проживание будет оплачивать коммунальные услуги. На почве злоупотребления потерпевшим спиртными напитками у фио и фио стали происходить конфликты, в виду чего подсудимый попросил потерпевшего переехать. За период проживания потерпевшего в жилом доме, расположенном по адресу: адрес, адрес, адрес, образовалась задолженность по оплате электроэнергии в размере сумма, которую фио обязался оплатить.  Между фио и потерпевшим была достигнута договоренность о том, что до момента погашения задолженности по оплате электроэнергии личные вещи фио будут находится у подсудимого.    Через  некоторое время   знакомый  фио по имени Артем  попросил предоставить на время указанный   дом для проживания фио, который  будет следить за участком, на что фио согласился. В начале дата, в момент, когда фио не было дома, потерпевший  забрал свой мопед, который находился по адресу: адрес, адрес, адрес.   Когда фио вернулся домой, фио сообщил ему новый адрес проживания потерпевшего в адрес, после чего подсудимый сразу направился к фиоВ, в ходе разговора   потерпевший обещал оплатить задолженность в ближайшее время. После чего, через несколько дней, фио направился к потерпевшему домой, и в счет оплаты долга за электроэнергию забрал  мопед, принадлежащий фио, после чего разместил его у себя  на участке. На следующий день фио позвонил оперуполномоченный полиции, с которым они позже встретились,  в ходе разговора подсудимый признался, что это он забрал мопед, принадлежащий потерпевшему с целью получить  от него  оплату задолженности   за коммунальные услуги, умысла на кражу мопеда у фио не было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Кроме полного признания вины подсудимым, его вина в совершении преступления подтверждается следующими доказательствами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рошенный в судебном заседании потерпевший фио пояснил  суду, что он некоторое время проживал по адресу: адрес адрес, адрес. Указанное жилье фио для временного проживания предоставила мать подсудимого,  по условиям устной договоренности потерпевший должен был оплачивать коммунальные услуги, из – за трудностей материального характера у фио  образовалась  задолженность по оплате электроэнергии. В дата приехал сын хозяйки дома фио и начал проживать в доме по адресу: адрес адрес, адрес,  через некоторое время в виду часто возникающих конфликтов с подсудимым фио принял решение переехать в бывший дом своих родителей, расположенный по адресу: адрес адрес, адрес. В ночь с дата на дата мопед марка  ALPHA, белого цвета, принадлежащий потерпевшему и находившейся  на веранде дома по адресу: адрес адрес, адрес, пропал.   Потерпевший сразу  догадался, что его взял фио, так как задолженность по электроэнергии в размере около сумма прописью потерпевший не оплатил. На  сегодняшний день мопед потерпевшему возвращен, претензий к  подсудимому он не имеет, ущерб причиненный преступлением в размере сумма фио    считает существенным. </w:t>
      </w:r>
    </w:p>
    <w:p>
      <w:pPr>
        <w:pStyle w:val="Normal"/>
        <w:rPr/>
      </w:pPr>
      <w:r>
        <w:rPr/>
        <w:t xml:space="preserve">          </w:t>
      </w:r>
      <w:r>
        <w:rPr/>
        <w:t>Также, вина подсудимого подтверждается материалами дела:</w:t>
      </w:r>
    </w:p>
    <w:p>
      <w:pPr>
        <w:pStyle w:val="Normal"/>
        <w:rPr/>
      </w:pPr>
      <w:r>
        <w:rPr/>
        <w:t>- протоколом осмотра места происшествия от дата – домовладения № 33 по адрес в адрес, адрес, в ходе которого повреждений не установлено  (т. 1 л.д. 19-22);</w:t>
      </w:r>
    </w:p>
    <w:p>
      <w:pPr>
        <w:pStyle w:val="Normal"/>
        <w:rPr/>
      </w:pPr>
      <w:r>
        <w:rPr/>
        <w:t>- протоколом осмотра места происшествия от дата – домовладения № 57 по адрес в адрес, адрес, в ходе которого обнаружен и изъят мопед  ALPHA, белого цвета (т. 1 л.д. 32-35);</w:t>
      </w:r>
    </w:p>
    <w:p>
      <w:pPr>
        <w:pStyle w:val="Normal"/>
        <w:rPr/>
      </w:pPr>
      <w:r>
        <w:rPr/>
        <w:t xml:space="preserve">- протоколом осмотра предметов от дата, а именно,  мопед  ALPHA, белого цвета (т. 1 л.д.43-45);  </w:t>
      </w:r>
    </w:p>
    <w:p>
      <w:pPr>
        <w:pStyle w:val="Normal"/>
        <w:rPr/>
      </w:pPr>
      <w:r>
        <w:rPr/>
        <w:t xml:space="preserve">-   постановлением о приобщении к уголовному делу вещественных доказательств  от дата, а именно,  мопед  ALPHA, белого цвета (т. 1 л.д.46);  </w:t>
      </w:r>
    </w:p>
    <w:p>
      <w:pPr>
        <w:pStyle w:val="Normal"/>
        <w:rPr/>
      </w:pPr>
      <w:r>
        <w:rPr/>
        <w:t xml:space="preserve">- заявлением о преступлении  от дата, согласно которому фио  сообщил о том, что неустановленное лицо из домовладения № 33 по адрес в адрес, адрес похитило  мопед  ALPHA (т. 1 л.д.10);  </w:t>
      </w:r>
    </w:p>
    <w:p>
      <w:pPr>
        <w:pStyle w:val="Normal"/>
        <w:rPr/>
      </w:pPr>
      <w:r>
        <w:rPr/>
        <w:t>- протокол явки с повинной от дата, согласно которому подсудимый неправомерно завладел мопедом ALPHA (т. 1 л.д. 24);</w:t>
      </w:r>
    </w:p>
    <w:p>
      <w:pPr>
        <w:pStyle w:val="Normal"/>
        <w:rPr/>
      </w:pPr>
      <w:r>
        <w:rPr/>
        <w:t xml:space="preserve">  </w:t>
      </w:r>
      <w:r>
        <w:rPr/>
        <w:t>- заключение о стоимости объекта от дата, согласно которому рыночная стоимость  мопеда ALPHA составляет сумма (т. 1 л.д. 16).</w:t>
      </w:r>
    </w:p>
    <w:p>
      <w:pPr>
        <w:pStyle w:val="Normal"/>
        <w:rPr/>
      </w:pPr>
      <w:r>
        <w:rPr/>
        <w:t>Суд приходит к выводу, что обвинение, с которым согласился подсудимый законно и обоснованно, подтверждается указанными в обвинительном акте доказательствами. 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rPr/>
      </w:pPr>
      <w:r>
        <w:rPr/>
        <w:t>Суд считает доказанным, что деяния, в совершении которого обвиняется подсу</w:t>
        <w:softHyphen/>
        <w:t>димый, имело место, совершено подсудимым и фио виновен в его  совершении.</w:t>
      </w:r>
    </w:p>
    <w:p>
      <w:pPr>
        <w:pStyle w:val="Normal"/>
        <w:rPr/>
      </w:pPr>
      <w:r>
        <w:rPr/>
        <w:t xml:space="preserve"> </w:t>
      </w:r>
      <w:r>
        <w:rPr/>
        <w:t>Действия подсудимого   суд квалифицирует по  ч. 1 ст. 330 УК РФ, поскольку установлено, что фио при указанных в обвинительном акте обстоятельствах  совершил   самоуправство, то есть самовольное, вопреки установленному законом или иным нормативным правовым актом порядку совершение каких-либо действий, правомерность которых оспаривается гражданином, если такими действиями причинен существенный вред.</w:t>
      </w:r>
    </w:p>
    <w:p>
      <w:pPr>
        <w:pStyle w:val="Normal"/>
        <w:rPr/>
      </w:pPr>
      <w:r>
        <w:rPr/>
        <w:t xml:space="preserve">Обсуждая вопрос о виде и мере наказания подсудимому фио за   совершённое им преступление, суд руководствуется положениями ст. 60 УК РФ,   ст. 62 и ст. 68 УК РФ,  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 и на условия жизни его семьи, а также учитывает следующие обстоятельства. </w:t>
      </w:r>
    </w:p>
    <w:p>
      <w:pPr>
        <w:pStyle w:val="Normal"/>
        <w:rPr/>
      </w:pPr>
      <w:r>
        <w:rPr/>
        <w:tab/>
        <w:t xml:space="preserve">фио совершено преступное деяние, которое в соответствии с положениями ст. 15 УК РФ по характеру и степени общественной опасности относится к преступлению небольшой тяжести, что исключает возможность   изменить категорию совершённого фио преступления на менее тяжкую в силу положений ч. 6 ст. 15 УК РФ. </w:t>
      </w:r>
    </w:p>
    <w:p>
      <w:pPr>
        <w:pStyle w:val="Normal"/>
        <w:rPr/>
      </w:pPr>
      <w:r>
        <w:rPr/>
        <w:t>Согласно имеющихся в материалах уголовного дела сведений о личности подсудимого фио он является гражданином Российской Федерации (л.д. 94); по месту жительства участковым уполномоченным полиции   характеризуется удовлетворительно (л.д. 114),  психических расстройств и признаков острых наркологических заболеваний у фио не выявлено, на учете у врача психиатра, психиатра – нарколога он не состоит   (л.д. 112-113); согласно заключению судебно – психиатрического эксперта от дата № 128, фио психическими расстройствами не страдает, в применении принудительных мер медицинского характера не нуждается (л.д. 75-79).</w:t>
      </w:r>
    </w:p>
    <w:p>
      <w:pPr>
        <w:pStyle w:val="Normal"/>
        <w:rPr/>
      </w:pPr>
      <w:r>
        <w:rPr/>
        <w:t>Обстоятельством, отягчающим наказание фио   в силу ч. 1 ст. 18 УК РФ, ч.1 ст. 63 УК РФ суд признает, рецидив преступлений.</w:t>
      </w:r>
    </w:p>
    <w:p>
      <w:pPr>
        <w:pStyle w:val="Normal"/>
        <w:rPr/>
      </w:pPr>
      <w:r>
        <w:rPr/>
        <w:t>Обстоятельствами, смягчающими наказание фио в соответствии с п.  "и" ч. 1, ч. 2 ст. 61 УК РФ, суд признает активное способствование подсудимым раскрытию и  расследованию преступления, явку с повинной, признание вины.</w:t>
      </w:r>
    </w:p>
    <w:p>
      <w:pPr>
        <w:pStyle w:val="Normal"/>
        <w:rPr/>
      </w:pPr>
      <w:r>
        <w:rPr/>
        <w:t>Суд не установил оснований для прекращения уголовного дела и уголовного преследования в отношении фио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.</w:t>
      </w:r>
    </w:p>
    <w:p>
      <w:pPr>
        <w:pStyle w:val="Normal"/>
        <w:rPr/>
      </w:pPr>
      <w:r>
        <w:rPr/>
        <w:t xml:space="preserve">Мировой судья при назначении наказания также учитывает положения ч. 2 ст. 68 УК РФ, согласно которому наказание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, но в пределах санкции соответствующей статьи Особенной части настоящего Кодекса. 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аний для применения  ч. 3 ст. 68, ст. 73 УК РФ  при назначении наказания фио  суд  не установил. </w:t>
      </w:r>
    </w:p>
    <w:p>
      <w:pPr>
        <w:pStyle w:val="Normal"/>
        <w:rPr/>
      </w:pPr>
      <w:r>
        <w:rPr/>
        <w:t xml:space="preserve">            </w:t>
      </w:r>
      <w:r>
        <w:rPr/>
        <w:t>Учитывая изложенное, а также невозможность назначения наказания в виде ареста, мировой судья считает возможным   назначить фио наказание    в виде исправительных работ.</w:t>
      </w:r>
    </w:p>
    <w:p>
      <w:pPr>
        <w:pStyle w:val="Normal"/>
        <w:rPr/>
      </w:pPr>
      <w:r>
        <w:rPr/>
        <w:t xml:space="preserve">          </w:t>
      </w:r>
      <w:r>
        <w:rPr/>
        <w:t>Как следует из ч. 1 ст. 70 УК РФ при назначении наказания по совокупности приговоров к наказанию, назначенному по последнему приговору суда, частично или полностью присоединяется не отбытая часть наказания по предыдущему приговору суд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Мировой судья считает необходимым окончательное наказание  фио  назначить  путем  частичного   присоединения не отбытой части наказания по предыдущему приговору суда с учетом постановления Феодосийского городского суда адрес от дата  </w:t>
      </w:r>
    </w:p>
    <w:p>
      <w:pPr>
        <w:pStyle w:val="Normal"/>
        <w:rPr/>
      </w:pPr>
      <w:r>
        <w:rPr/>
        <w:t>В соответствии с положениями п. "в" ч. 1 ст. 58 УК РФ с учетом рецидива, поскольку ранее подсудимый отбывал лишение свободы, суд полагает отбывание наказания фио назначить в исправительной колонии строгого режима.</w:t>
      </w:r>
    </w:p>
    <w:p>
      <w:pPr>
        <w:pStyle w:val="Normal"/>
        <w:rPr/>
      </w:pPr>
      <w:r>
        <w:rPr/>
        <w:t>Гражданский иск по делу заявлен не был. Вопрос о вещественных доказательствах  разрешить в соответствии с требованиями УПК РФ. В соответствии с п.10 ст. 316 УПК РФ процессуальные издержки взысканию с осужденного не подлежат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изложенного, руководствуясь ст.ст. 304, 307, 308   УПК РФ, </w:t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преступления, предусмотренного ч. 1 ст. 330 УК РФ, и назначить ему за совершение указанного преступления наказание в виде   исправительных работ сроком на 10 (десять) месяцев с удержанием из заработной платы в доход государства 5 (пять) процентов.  </w:t>
      </w:r>
    </w:p>
    <w:p>
      <w:pPr>
        <w:pStyle w:val="Normal"/>
        <w:rPr/>
      </w:pPr>
      <w:r>
        <w:rPr/>
        <w:t xml:space="preserve">        </w:t>
      </w:r>
      <w:r>
        <w:rPr/>
        <w:t>На основании ст. 70 УК РФ по совокупности приговоров  к назначенному наказанию частично присоединить неотбытую часть наказания по приговору   мирового судьи судебного участка № 39 адрес адрес  от  дата  по ч. 1 ст. 158, ч. 1 ст. 158, ч. 1 ст. 158 УК РФ (с учетом  постановления Феодосийского городского суда адрес от дата), и окончательно назначить фио наказание в виде лишения свободы сроком на 5 (пять) месяцев с отбыванием наказания в исправительной колонии строгого режима.</w:t>
      </w:r>
    </w:p>
    <w:p>
      <w:pPr>
        <w:pStyle w:val="Normal"/>
        <w:rPr/>
      </w:pPr>
      <w:r>
        <w:rPr/>
        <w:t xml:space="preserve">        </w:t>
      </w:r>
      <w:r>
        <w:rPr/>
        <w:t>Срок отбывания наказания   осужденному исчислять со дня вступления приговора в законную силу.</w:t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ч. 3.1 ст. 72 УК РФ (в ред. Федерального закона от дата  № 186 – ФЗ) время содержания под стражей фио с дата по день вступления приговора в законную силу  включительно зачесть в срок лишения свободы из расчета один день  за один день  отбывания наказания в исправительной колонии строго режима. </w:t>
      </w:r>
    </w:p>
    <w:p>
      <w:pPr>
        <w:pStyle w:val="Normal"/>
        <w:rPr/>
      </w:pPr>
      <w:r>
        <w:rPr/>
        <w:t xml:space="preserve">        </w:t>
      </w:r>
      <w:r>
        <w:rPr/>
        <w:t>До вступления приговора суда в законную силу меру пресечения фио    заключение под стражей – оставить без изменения.</w:t>
      </w:r>
    </w:p>
    <w:p>
      <w:pPr>
        <w:pStyle w:val="Normal"/>
        <w:rPr/>
      </w:pPr>
      <w:r>
        <w:rPr/>
        <w:t>Вещественное доказательство по делу: мопед ALPHA ZS50F, объемом двигателя 49 см3  – вернуть законному владельцу  (л.д. 46).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ч. 10 ст. 316, ст.ст. 131, 132 УПК РФ, процессуальные издержки отнести за счет средств федерального бюджета.</w:t>
      </w:r>
    </w:p>
    <w:p>
      <w:pPr>
        <w:pStyle w:val="Normal"/>
        <w:rPr/>
      </w:pPr>
      <w:r>
        <w:rPr/>
        <w:t xml:space="preserve">  </w:t>
      </w:r>
      <w:r>
        <w:rPr/>
        <w:t>Приговор может быть обжалован и опротестован  в апелляционном порядке в Феодосийский городской суд адрес в течение 10 суток со дня его провозглашения через мирового судью судебного участка № 91 Феодосийского судебного района.</w:t>
      </w:r>
    </w:p>
    <w:p>
      <w:pPr>
        <w:pStyle w:val="Normal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/подпись/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