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 91ms0091-телефон-телефон</w:t>
      </w:r>
    </w:p>
    <w:p>
      <w:pPr>
        <w:pStyle w:val="Normal"/>
        <w:rPr/>
      </w:pPr>
      <w:r>
        <w:rPr/>
        <w:t xml:space="preserve">Дело № 1-91-12/20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</w:t>
        <w:tab/>
        <w:tab/>
        <w:t xml:space="preserve"> </w:t>
        <w:tab/>
        <w:t xml:space="preserve">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         </w:t>
      </w:r>
    </w:p>
    <w:p>
      <w:pPr>
        <w:pStyle w:val="Normal"/>
        <w:rPr/>
      </w:pPr>
      <w:r>
        <w:rPr/>
        <w:t xml:space="preserve">при секретаре судебного заседания фио,  </w:t>
      </w:r>
    </w:p>
    <w:p>
      <w:pPr>
        <w:pStyle w:val="Normal"/>
        <w:rPr/>
      </w:pPr>
      <w:r>
        <w:rPr/>
        <w:t xml:space="preserve">с участием государственного обвинителя –помощника   прокурора адресфио Л.Ю., </w:t>
      </w:r>
    </w:p>
    <w:p>
      <w:pPr>
        <w:pStyle w:val="Normal"/>
        <w:rPr/>
      </w:pPr>
      <w:r>
        <w:rPr/>
        <w:t xml:space="preserve">защитника: адвоката фио, представившего ордер № 3305  от дата, </w:t>
      </w:r>
    </w:p>
    <w:p>
      <w:pPr>
        <w:pStyle w:val="Normal"/>
        <w:rPr/>
      </w:pPr>
      <w:r>
        <w:rPr/>
        <w:t xml:space="preserve">подсудимого фио, </w:t>
      </w:r>
    </w:p>
    <w:p>
      <w:pPr>
        <w:pStyle w:val="Normal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rPr/>
      </w:pPr>
      <w:r>
        <w:rPr/>
        <w:t xml:space="preserve">фио, паспортные данные,  гражданина Российской Федерации,   работающего по найму, не женатого,   имеющего   малолетнего ребенка, датар.,   несовершеннолетнего ребенка, датар., военнообязанного,    зарегистрированного по адресу: адрес, проживающего по адресу: адрес, адрес, участок 12,   ранее не судимого,     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  ст. 319  УК РФ,   </w:t>
      </w:r>
    </w:p>
    <w:p>
      <w:pPr>
        <w:pStyle w:val="Normal"/>
        <w:rPr/>
      </w:pPr>
      <w:r>
        <w:rPr/>
        <w:tab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обвиняется в  совершении преступления,  предусмотренного ст. 319 УК РФ  –  оскорбление представителя власти, то есть публичное оскорбление представителя власти в связи с исполнением им своих должностных обязанностей.</w:t>
      </w:r>
    </w:p>
    <w:p>
      <w:pPr>
        <w:pStyle w:val="Normal"/>
        <w:rPr/>
      </w:pPr>
      <w:r>
        <w:rPr/>
        <w:t xml:space="preserve">           </w:t>
      </w:r>
      <w:r>
        <w:rPr/>
        <w:t>В период времени с время дата по время дата полицейский отдельного взвода патрульно-постовой службы полиции Отдела Министерства внутренних дел Российской Федерации по адрес старший сержант полиции фио, назначенный на должность приказом начальника ОМВД России по адрес полковником полиции № 112л/с от дата, являясь представителем власти должностным лицом, находился в форменной одежде при исполнении своих должностных обязанностей, в соответствии с должностной инструкцией, утвержденной начальником ОМВД России по адрес  от дата, согласно которой он выполняет задачи такие как: обеспечение правопорядка на улицах, объектах транспорта и в других общественных местах; обеспечение безопасности личности, предупреждение и пресечение преступлени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ых правонарушений на постах и маршрутах патрулирования; имеет право: требовать от граждан (групп граждан) покинуть место совершения преступления, административного правонарушения место происшествия, если это необходимо для проведения следственных действий, оперативно-розыскных мероприятий, документирования обстоятельств совершения преступления, административного правонарушения, происшествия, для обеспечения безопасности граждан; составлять протоколы об административных правонарушениях, собирать доказательства, применять меры обеспечения производства по делам об административных правонарушениях, применять иные меры, предусмотренные законодательством об административных правонарушениях в пределах компетенции установленной Федеральным законодательством и ведомственными нормативными правовыми актами; требовать от граждан и должностных лиц прекращения</w:t>
      </w:r>
    </w:p>
    <w:p>
      <w:pPr>
        <w:pStyle w:val="Normal"/>
        <w:rPr/>
      </w:pPr>
      <w:r>
        <w:rPr/>
        <w:t>противоправных действий; вызывать в полицию граждан и должностных лиц по находящимся в производстве делам об административных правонарушениях, а также</w:t>
      </w:r>
    </w:p>
    <w:p>
      <w:pPr>
        <w:pStyle w:val="Normal"/>
        <w:rPr/>
      </w:pPr>
      <w:r>
        <w:rPr/>
        <w:t>в связи с проверкой зарегистрированных в установленном порядке заявлений и сообщений о преступлениях, об административных правонарушениях, о происшествиях, разрешение которых отнесено к компетенции полиции; обязан: обеспечивать правопорядок и безопасность граждан на улицах и других</w:t>
      </w:r>
    </w:p>
    <w:p>
      <w:pPr>
        <w:pStyle w:val="Normal"/>
        <w:rPr/>
      </w:pPr>
      <w:r>
        <w:rPr/>
        <w:t>общественных местах, предотвращать и пресекать преступления и административные правонарушения, выяснять причины и обстоятельства, способствующие их совершению, в пределах своих прав принимать к нарушителям меры</w:t>
      </w:r>
    </w:p>
    <w:p>
      <w:pPr>
        <w:pStyle w:val="Normal"/>
        <w:rPr/>
      </w:pPr>
      <w:r>
        <w:rPr/>
        <w:t>административного воздействия; направленных на пресечение противоправных действий, устранение угрозы безопасности граждан и общественной безопасности, документирование обстоятельств совершения преступления, административного правонарушения, обстоятельств происшествия, по заданию оперативного дежурного</w:t>
      </w:r>
    </w:p>
    <w:p>
      <w:pPr>
        <w:pStyle w:val="Normal"/>
        <w:rPr/>
      </w:pPr>
      <w:r>
        <w:rPr/>
        <w:t>дежурной части ОМВД России по адрес, полицейский прибыл к торговому павильону «Басфор», расположенный напротив дома № 1 по адрес, адрес, по сообщению фио о нарушении общественного порядка фио В период времени с время дата по 00 часов</w:t>
      </w:r>
    </w:p>
    <w:p>
      <w:pPr>
        <w:pStyle w:val="Normal"/>
        <w:rPr/>
      </w:pPr>
      <w:r>
        <w:rPr/>
        <w:t>10 минут дата, находясь вблизи торгового павильона «Басфор»,</w:t>
      </w:r>
    </w:p>
    <w:p>
      <w:pPr>
        <w:pStyle w:val="Normal"/>
        <w:rPr/>
      </w:pPr>
      <w:r>
        <w:rPr/>
        <w:t>расположенного напротив дома № 1 по адрес адрес, полицейским фио выявлен фио, который совершал административное правонарушение, предусмотренное ст. 20.21 КоАП РФ, за совершение которого привлечен к административной ответственности постановлением мирового судьи судебного участка № 90 Феодосийского судебного района (городской адрес) адрес от дата к наказанию в виде административного штрафа, и потребовал</w:t>
      </w:r>
    </w:p>
    <w:p>
      <w:pPr>
        <w:pStyle w:val="Normal"/>
        <w:rPr/>
      </w:pPr>
      <w:r>
        <w:rPr/>
        <w:t>прекращения противоправных действий.</w:t>
      </w:r>
    </w:p>
    <w:p>
      <w:pPr>
        <w:pStyle w:val="Normal"/>
        <w:rPr/>
      </w:pPr>
      <w:r>
        <w:rPr/>
        <w:t>фио,  период времени с время дата по 00 часов10 минут дата, находясь вблизи торгового павильона «Басфор», расположенного напротив дома № 1 по адрес адрес, будучи недовольным законными действиями полицейского фио, на требования прекратить противоправное поведение, не отреагировал и, будучи в</w:t>
      </w:r>
    </w:p>
    <w:p>
      <w:pPr>
        <w:pStyle w:val="Normal"/>
        <w:rPr/>
      </w:pPr>
      <w:r>
        <w:rPr/>
        <w:t>состоянии алкогольного опьянения, действуя умышленно, осознавая, что перед ним находится представитель власти - полицейский ОВ ППСП ОМВД России по адресфио Д.А., в форменном обмундировании сотрудника органов внутренних дел, при исполнении своих должностных обязанностей, осознавая общественную опасность и противоправность своих действий, имея умысел на публичное оскорбление представителя власти при исполнении им своих должностных обязанностей и в связи с их исполнением, предвидя наступление общественно опасных последствий и желая их наступления, в присутствии посторонних лиц, публично в устной форме, оскорбил фио, высказав в его адрес слова грубой</w:t>
      </w:r>
    </w:p>
    <w:p>
      <w:pPr>
        <w:pStyle w:val="Normal"/>
        <w:rPr/>
      </w:pPr>
      <w:r>
        <w:rPr/>
        <w:t>нецензурной брани, противоречащие нравственным нормам и правилам поведения в обществе, унизив честь и достоинство последнего, как представителя власти.</w:t>
      </w:r>
    </w:p>
    <w:p>
      <w:pPr>
        <w:pStyle w:val="Normal"/>
        <w:rPr/>
      </w:pPr>
      <w:r>
        <w:rPr/>
        <w:t xml:space="preserve">            </w:t>
      </w:r>
      <w:r>
        <w:rPr/>
        <w:t>Действия фио органом следствия квалифицированы по      ст. 319  УК РФ.</w:t>
      </w:r>
    </w:p>
    <w:p>
      <w:pPr>
        <w:pStyle w:val="Normal"/>
        <w:rPr/>
      </w:pPr>
      <w:r>
        <w:rPr/>
        <w:t xml:space="preserve">           </w:t>
      </w:r>
      <w:r>
        <w:rPr/>
        <w:t>Согласно ст. 49 Конституции Российской Федерации, виновность лица может быть установлена только приговором суда, в виду чего, мировым судьёй не устанавливается виновность подсудимого.</w:t>
      </w:r>
    </w:p>
    <w:p>
      <w:pPr>
        <w:pStyle w:val="Normal"/>
        <w:rPr/>
      </w:pPr>
      <w:r>
        <w:rPr/>
        <w:t xml:space="preserve">В ходе судебного заседания защитником заявлено  ходатайство о прекращении уголовного дела и уголовного преследования в отношении подсудимого    в совершении преступления небольшой тяжести  в связи с деятельным раскаянием. </w:t>
      </w:r>
    </w:p>
    <w:p>
      <w:pPr>
        <w:pStyle w:val="Normal"/>
        <w:rPr/>
      </w:pPr>
      <w:r>
        <w:rPr/>
        <w:t xml:space="preserve">  </w:t>
      </w:r>
      <w:r>
        <w:rPr/>
        <w:t>В судебном заседании фио свою вину в инкриминируемом ему преступлении признал  полностью, согласился с предъявленным   обвинением   и квалификацией его  действий,  а также поддержал   ходатайство защитника  о прекращении уголовного дела.</w:t>
      </w:r>
    </w:p>
    <w:p>
      <w:pPr>
        <w:pStyle w:val="Normal"/>
        <w:rPr/>
      </w:pPr>
      <w:r>
        <w:rPr/>
        <w:t xml:space="preserve"> </w:t>
      </w:r>
      <w:r>
        <w:rPr/>
        <w:t>Государственный обвинитель против удовлетворения ходатайства не возражала.</w:t>
      </w:r>
    </w:p>
    <w:p>
      <w:pPr>
        <w:pStyle w:val="Normal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ч. 1 ст. 75 УПК РФ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ущерб или иным образом загладило вред, причиненный этим преступлением, и вследствие деятельного раскаяния перестало быть общественно опа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ступление, предусмотренное ст. 319 УК РФ, является преступлением небольшой тяжести. Как в ходе следствия, так и в суде, подсудимый полностью признал  свою вину и заявил  о раскаянии в содеянном, написал явку с повинной. </w:t>
      </w:r>
    </w:p>
    <w:p>
      <w:pPr>
        <w:pStyle w:val="Normal"/>
        <w:rPr/>
      </w:pPr>
      <w:r>
        <w:rPr/>
        <w:t>В судебном заседании подсудимый заявил о том, что он в полной мере осознает характер совершенного им преступления, фио  сожалеет о содеянном.</w:t>
      </w:r>
    </w:p>
    <w:p>
      <w:pPr>
        <w:pStyle w:val="Normal"/>
        <w:rPr/>
      </w:pPr>
      <w:r>
        <w:rPr/>
        <w:t xml:space="preserve">           </w:t>
      </w: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.   В ходе всего предварительного расследования фио сотрудничал  с органами следствия, давал  правдивые и полные показания об обстоятельствах преступления,  признал   вину, согласился с правовой оценкой содеянного, написал явку с повинной, тем самым активно способствовал  раскрытию и расследованию преступления,  выразил   согласие на рассмотрение дела в особом порядке судебного разбирательства. Кроме того, подсудимый ранее не судим, на учете у нарколога и психиатра не состоит, по месту жительства   характеризируется удовлетворительно. Обстоятельства, отягчающие наказание подсудимого в соответствии со ст. 63 УК РФ, отсутствуют.</w:t>
      </w:r>
    </w:p>
    <w:p>
      <w:pPr>
        <w:pStyle w:val="Normal"/>
        <w:rPr/>
      </w:pPr>
      <w:r>
        <w:rPr/>
        <w:t xml:space="preserve">          </w:t>
      </w:r>
      <w:r>
        <w:rPr/>
        <w:t>Поскольку по данному делу установлены все необходимые условия освобождения от уголовной ответственности, предусмотренные статьей 75 УК РФ, и подсудимый не возражает против прекращения уголовного преследования по данному основанию, суд приходит к выводу о возможности освобождения подсудимого от уголовной ответственности вследствие его деятельного раскаяния, так как фио перестал быть общественно опасным.</w:t>
      </w:r>
    </w:p>
    <w:p>
      <w:pPr>
        <w:pStyle w:val="Normal"/>
        <w:rPr/>
      </w:pPr>
      <w:r>
        <w:rPr/>
        <w:t xml:space="preserve">В соответствии со ст. 316 УПК РФ процессуальные издержки - расходы, связанные с выплатой вознаграждения адвокату  фио за оказание юридической помощи при его участии на стадии судебного разбирательства, подлежат возмещению за счет средств федерального бюджета. Гражданский иск заявлен не был, вещественные доказательства отсутствуют. </w:t>
      </w:r>
    </w:p>
    <w:p>
      <w:pPr>
        <w:pStyle w:val="Normal"/>
        <w:rPr/>
      </w:pPr>
      <w:r>
        <w:rPr/>
        <w:t>На основании ст. 75 УК РФ, руководствуясь ст.ст. 28, 254  УПК РФ, суд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ловное дело в отношении фио за совершение преступления, предусмотренного  ст. 319 УК РФ, прекратить на основании ст. 75 УПК РФ, освободить его  от уголовной ответственности  вследствие деятельного раскаяния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еру пресечения – подписку о невыезде и надлежащем поведении –  отменить. </w:t>
      </w:r>
    </w:p>
    <w:p>
      <w:pPr>
        <w:pStyle w:val="Normal"/>
        <w:rPr/>
      </w:pPr>
      <w:r>
        <w:rPr/>
        <w:t>В соответствии со  ст. ст. 131, 132, ч. 10 ст. 316  УПК РФ, процессуальные издержки отнести за счет средств федерального бюджета.</w:t>
      </w:r>
    </w:p>
    <w:p>
      <w:pPr>
        <w:pStyle w:val="Normal"/>
        <w:rPr/>
      </w:pPr>
      <w:r>
        <w:rPr/>
        <w:t xml:space="preserve">  </w:t>
      </w:r>
      <w:r>
        <w:rPr/>
        <w:t xml:space="preserve">Постановление может быть обжаловано и опротестовано в Феодосийский городской суд адрес в течение 10 суток со дня провозглашения  через мирового судью судебного участка № 91 Феодосийского судебного района (городской адрес) адрес. </w:t>
      </w:r>
    </w:p>
    <w:p>
      <w:pPr>
        <w:pStyle w:val="Normal"/>
        <w:rPr/>
      </w:pPr>
      <w:r>
        <w:rPr/>
        <w:t xml:space="preserve"> 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/подпись/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