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 xml:space="preserve">УИД 91МS0091 – 01 – 2023 – 001233–61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91 Феодосийского судебного района (городской адрес) адрес  фио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секретаре судебного заседания фио, 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>защитника -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 xml:space="preserve">подсудимого фио, паспортные данные, адрес, зарегистрированного и проживающего по адресу: адрес, адрес, гражданина Российской Федерации, образование среднее, холостого, на иждивении двое малолетних детей, официально не трудоустроенного, не военнообязанного; в силу ст. 86 УК РФ не судим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кражу, то есть тайное 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>дата, примерно в время, более точное время в ходе дознания установить не представилось возможным, фио, находясь территории местности возле дома № 14 по адрес адрес, адрес, непосредственно в месте с gps-координатами 45.11378, 35.48567, имея умысел на тайное по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убедившись, что за его действиями никто не наблюдает, путём свободного доступа с земли тайно похитил мобильный телефон «HONOR 7с» стоимостью сумма, принадлежащий фио, после чего с места совершения преступления скрылся, похищенным имуществом распорядился по своему усмотрению, чем причинил последней имущественный вред на общую сумму сумма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, а также просил производство по делу прекратить в связи с примирением с потерпевшей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 и потерпевшая,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, потерпевший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фио надлежит квалифицировать по ч. 1 ст. 158 УК РФ, поскольку он совершил кражу, то есть тайное хищение чужого имущества.</w:t>
      </w:r>
    </w:p>
    <w:p>
      <w:pPr>
        <w:pStyle w:val="Normal"/>
        <w:bidi w:val="0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 xml:space="preserve">Судом установлено, что фио состоит на учете у врача психиатра-нарколога с дата в диагнозом: психические и поведенческие расстройства в результате употребления опиодов с синдромом зависимости. </w:t>
      </w:r>
    </w:p>
    <w:p>
      <w:pPr>
        <w:pStyle w:val="Normal"/>
        <w:bidi w:val="0"/>
        <w:rPr/>
      </w:pPr>
      <w:r>
        <w:rPr/>
        <w:t>Согласно акта наркологического освидетельствования на предмет необходимости применения противонаркологического лечения от дата у фио наблюдаются психические и поведенческие расстройства в результате употребления сочетания нескольких психоактивных веществ. В стационарном лечении не нуждается, по месту жительства характеризуется посредственно.</w:t>
      </w:r>
    </w:p>
    <w:p>
      <w:pPr>
        <w:pStyle w:val="Normal"/>
        <w:bidi w:val="0"/>
        <w:rPr/>
      </w:pPr>
      <w:r>
        <w:rPr/>
        <w:t>На основании изложенного, суд признает фио вменяемым.</w:t>
      </w:r>
    </w:p>
    <w:p>
      <w:pPr>
        <w:pStyle w:val="Normal"/>
        <w:bidi w:val="0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му фио, суд в соответствии со ст. 61 УК РФ учитывает: явку с повинной, активное способствование раскрытию и расследованию преступления, признание своей вины, раскаяние в содеянном, возмещение ущерба, наличие на иждивении двоих несовершеннолетних детей.</w:t>
      </w:r>
    </w:p>
    <w:p>
      <w:pPr>
        <w:pStyle w:val="Normal"/>
        <w:bidi w:val="0"/>
        <w:rPr/>
      </w:pPr>
      <w:r>
        <w:rPr/>
        <w:t>Обстоятельств, отягчающим наказание фио не установлено.</w:t>
      </w:r>
    </w:p>
    <w:p>
      <w:pPr>
        <w:pStyle w:val="Normal"/>
        <w:bidi w:val="0"/>
        <w:rPr/>
      </w:pPr>
      <w:r>
        <w:rPr/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Учитывая изложенное, мировой судья считает возможным назначить фио наказание  в виде штрафа.</w:t>
      </w:r>
    </w:p>
    <w:p>
      <w:pPr>
        <w:pStyle w:val="Normal"/>
        <w:bidi w:val="0"/>
        <w:rPr/>
      </w:pPr>
      <w:r>
        <w:rPr/>
        <w:t xml:space="preserve">До вступления приговора суда в законную силу меру пресечения фио в виде обязательства о явке – оставить без изменения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Вопрос о вещественных доказательствах по делу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фио за оказание юридической помощи при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04, 307, 308 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перечисления денежных средств, подлежащих оплате штрафов в качестве основного вида уголовного наказания: </w:t>
      </w:r>
    </w:p>
    <w:p>
      <w:pPr>
        <w:pStyle w:val="Normal"/>
        <w:bidi w:val="0"/>
        <w:rPr/>
      </w:pPr>
      <w:r>
        <w:rPr/>
        <w:t>Получатель: УФК по адрес (ОМВД России по адрес, л/сч 04751А92680)</w:t>
      </w:r>
    </w:p>
    <w:p>
      <w:pPr>
        <w:pStyle w:val="Normal"/>
        <w:bidi w:val="0"/>
        <w:rPr/>
      </w:pPr>
      <w:r>
        <w:rPr/>
        <w:t>БИК: телефон</w:t>
      </w:r>
    </w:p>
    <w:p>
      <w:pPr>
        <w:pStyle w:val="Normal"/>
        <w:bidi w:val="0"/>
        <w:rPr/>
      </w:pPr>
      <w:r>
        <w:rPr/>
        <w:t>Отделение адрес</w:t>
      </w:r>
    </w:p>
    <w:p>
      <w:pPr>
        <w:pStyle w:val="Normal"/>
        <w:bidi w:val="0"/>
        <w:rPr/>
      </w:pPr>
      <w:r>
        <w:rPr/>
        <w:t>р/сч 40102810645370000035</w:t>
      </w:r>
    </w:p>
    <w:p>
      <w:pPr>
        <w:pStyle w:val="Normal"/>
        <w:bidi w:val="0"/>
        <w:rPr/>
      </w:pPr>
      <w:r>
        <w:rPr/>
        <w:t>ИНН получателя: телефон</w:t>
      </w:r>
    </w:p>
    <w:p>
      <w:pPr>
        <w:pStyle w:val="Normal"/>
        <w:bidi w:val="0"/>
        <w:rPr/>
      </w:pPr>
      <w:r>
        <w:rPr/>
        <w:t>КПП получателя: телефон</w:t>
      </w:r>
    </w:p>
    <w:p>
      <w:pPr>
        <w:pStyle w:val="Normal"/>
        <w:bidi w:val="0"/>
        <w:rPr/>
      </w:pPr>
      <w:r>
        <w:rPr/>
        <w:t xml:space="preserve">ОКТМО: телефон, </w:t>
      </w:r>
    </w:p>
    <w:p>
      <w:pPr>
        <w:pStyle w:val="Normal"/>
        <w:bidi w:val="0"/>
        <w:rPr/>
      </w:pPr>
      <w:r>
        <w:rPr/>
        <w:t>КБК: 03100643000000017500</w:t>
      </w:r>
    </w:p>
    <w:p>
      <w:pPr>
        <w:pStyle w:val="Normal"/>
        <w:bidi w:val="0"/>
        <w:rPr/>
      </w:pPr>
      <w:r>
        <w:rPr/>
        <w:t>До вступления приговора суда в законную силу меру пресечения фио в виде обязательства о явке – оставить без изме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щественное доказательство по делу: мобильный телефон «HONOR 7с» в корпусе черного цвета, imei 864053048491769, imei 8640530484911777, согласно   ч. 3 ст.  81 УПК РФ, возвратить по принадлежности законному владельцу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(подпись)            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