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ab/>
        <w:tab/>
        <w:tab/>
        <w:tab/>
        <w:tab/>
        <w:t xml:space="preserve">                                                </w:t>
      </w:r>
    </w:p>
    <w:p>
      <w:pPr>
        <w:pStyle w:val="Normal"/>
        <w:bidi w:val="0"/>
        <w:rPr/>
      </w:pPr>
      <w:r>
        <w:rPr/>
        <w:t xml:space="preserve">                                                                              </w:t>
      </w:r>
      <w:r>
        <w:rPr/>
        <w:t xml:space="preserve">УИД 91МS0091 – 01 – 2024 – 001249–29 </w:t>
      </w:r>
    </w:p>
    <w:p>
      <w:pPr>
        <w:pStyle w:val="Normal"/>
        <w:bidi w:val="0"/>
        <w:rPr/>
      </w:pPr>
      <w:r>
        <w:rPr/>
        <w:t xml:space="preserve"> </w:t>
      </w:r>
      <w:r>
        <w:rPr/>
        <w:t>дело № 1-91-12/2024</w:t>
      </w:r>
    </w:p>
    <w:p>
      <w:pPr>
        <w:pStyle w:val="Normal"/>
        <w:bidi w:val="0"/>
        <w:rPr/>
      </w:pPr>
      <w:r>
        <w:rPr/>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адрес</w:t>
        <w:tab/>
        <w:t xml:space="preserve">                                                         дата</w:t>
      </w:r>
    </w:p>
    <w:p>
      <w:pPr>
        <w:pStyle w:val="Normal"/>
        <w:bidi w:val="0"/>
        <w:rPr/>
      </w:pPr>
      <w:r>
        <w:rPr/>
      </w:r>
    </w:p>
    <w:p>
      <w:pPr>
        <w:pStyle w:val="Normal"/>
        <w:bidi w:val="0"/>
        <w:rPr/>
      </w:pPr>
      <w:r>
        <w:rPr/>
        <w:tab/>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при секретаре судебного заседания фио, с участием:</w:t>
      </w:r>
    </w:p>
    <w:p>
      <w:pPr>
        <w:pStyle w:val="Normal"/>
        <w:bidi w:val="0"/>
        <w:rPr/>
      </w:pPr>
      <w:r>
        <w:rPr/>
        <w:t xml:space="preserve">государственного обвинителя –   помощника   прокурора адрес – фио,  </w:t>
      </w:r>
    </w:p>
    <w:p>
      <w:pPr>
        <w:pStyle w:val="Normal"/>
        <w:bidi w:val="0"/>
        <w:rPr/>
      </w:pPr>
      <w:r>
        <w:rPr/>
        <w:t xml:space="preserve">защитника - адвоката фио, представившего ордер № 90-01-2024-телефон от дата,    </w:t>
      </w:r>
    </w:p>
    <w:p>
      <w:pPr>
        <w:pStyle w:val="Normal"/>
        <w:bidi w:val="0"/>
        <w:rPr/>
      </w:pPr>
      <w:r>
        <w:rPr/>
        <w:t>подсудимого фио, паспортные данные, гражданин Российской Федерации, зарегистрированный и проживающий по адресу: адрес, образование среднее, гражданский брак, на иждивении 2 малолетних детей, не работает, военнообязанный, ранее судимый:</w:t>
      </w:r>
    </w:p>
    <w:p>
      <w:pPr>
        <w:pStyle w:val="Normal"/>
        <w:bidi w:val="0"/>
        <w:rPr/>
      </w:pPr>
      <w:r>
        <w:rPr/>
        <w:t xml:space="preserve">- дата осужден Феодосийским городским судом адрес по п. «а» ч. 2 ст. 228 УК РФ, назначено наказание в виде 180 часов исправительных работ. </w:t>
      </w:r>
    </w:p>
    <w:p>
      <w:pPr>
        <w:pStyle w:val="Normal"/>
        <w:bidi w:val="0"/>
        <w:rPr/>
      </w:pPr>
      <w:r>
        <w:rPr/>
        <w:t>- дата осужден мировым судьёй судебного участка № 91 Феодосийского судебного района адрес по ст. 264.1 УК РФ, назначено наказание в виде 8 месяцев лишения свободы, с испытательным сроком на дата, с лишением права заниматься определённой деятельностью, связанной с управлением транспортными средствами сроком на дата.</w:t>
      </w:r>
    </w:p>
    <w:p>
      <w:pPr>
        <w:pStyle w:val="Normal"/>
        <w:bidi w:val="0"/>
        <w:rPr/>
      </w:pPr>
      <w:r>
        <w:rPr/>
        <w:t>дата постановлением Феодосийского городского суда адрес фио, обязательные работы заменены на лишение свободы. На основании ч. 5 ст. 69 УК РФ к данному наказанию полностью присоединено наказание по приговору мирового судьи судебного участка № 91 Феодосийского судебного района адрес от дата, окончательно назначено наказание в виде лишения свободы сроком на 9 месяцев 1 день с отбыванием наказания в исправительной колонии общего режима.</w:t>
      </w:r>
    </w:p>
    <w:p>
      <w:pPr>
        <w:pStyle w:val="Normal"/>
        <w:bidi w:val="0"/>
        <w:rPr/>
      </w:pPr>
      <w:r>
        <w:rPr/>
        <w:t>дата в Феодосийском межмуниципальном филиале ФКУ УИИ УФСИН России по адрес и адрес снят с учёта  в связи с отбытием срока наказания. дата снят с учёта в связи с отбытием дополнительного наказания.</w:t>
      </w:r>
    </w:p>
    <w:p>
      <w:pPr>
        <w:pStyle w:val="Normal"/>
        <w:bidi w:val="0"/>
        <w:rPr/>
      </w:pPr>
      <w:r>
        <w:rPr/>
        <w:t>рассмотрев в открытом судебном заседании в общем порядке судебного разбирательства материалы уголовного дела в отношении фио, обвиняемого в совершении преступления, предусмотренного ч. 1 ст. 112 УК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Подсудимый фио совершил преступление, предусмотренное ч.1 ст.112 УК РФ – умышленное причинение средней тяжести вреда здоровью, не опасного для жизни человека и не повлекшего последствий, указанных в ст. 111 УК РФ, но вызвавшее длительное расстройство здоровья, при следующих обстоятельствах.</w:t>
      </w:r>
    </w:p>
    <w:p>
      <w:pPr>
        <w:pStyle w:val="Normal"/>
        <w:bidi w:val="0"/>
        <w:rPr/>
      </w:pPr>
      <w:r>
        <w:rPr/>
        <w:t>дата, в период времени с время до время, точного времени в ходе дознания не установлено, фио, находясь в помещении магазина «Золотая Лоза», расположенного в доме № 11, по адрес, адрес, в ходе ссоры с фио, возникшей на почве личных неприязненных отношений, умышленно, осознавая противоправный характер и общественную опасность своих действий, предвидя наступление общественно-опасных последствий в виде причинения средней тяжести вреда здоровью потерпевшему фио, и желая их наступления, с целью причинения ему телесных повреждений, фио, нанес своей правой ногой один удар по правой руке фио, чем причинил фио физическую боль и телесные повреждения в виде: закрытого перелома верхней трети правой лучевой кости.</w:t>
      </w:r>
    </w:p>
    <w:p>
      <w:pPr>
        <w:pStyle w:val="Normal"/>
        <w:bidi w:val="0"/>
        <w:rPr/>
      </w:pPr>
      <w:r>
        <w:rPr/>
        <w:t xml:space="preserve">Повреждение в виде закрытого перелома верхней трети правой лучевой кости, повлекло временное нарушение функции органа и систем, временную нетрудоспособность-длительное расстройства здоровья, продолжительностью более трех недель (более 21 дня), и относятся к повреждениям причинившим средней тяжести вред здоровья человека, согласно п. 7.1. Приказа Минздравсоцразвития РФ от дата № 194 н ( ред. от дата) «Об утверждении медицинских критериев определения степени тяжести вреда, причиненного здоровью человека».(зарегистрировано в Минюсте РФ дата №12118) и утвержденным постановлением Правительства РФ от дата № 522.  </w:t>
      </w:r>
    </w:p>
    <w:p>
      <w:pPr>
        <w:pStyle w:val="Normal"/>
        <w:bidi w:val="0"/>
        <w:rPr/>
      </w:pPr>
      <w:r>
        <w:rPr/>
        <w:t xml:space="preserve">Подсудимый фио в ходе допроса в судебном заседании вину в совершении преступления, предусмотренного ч. 1 ст. 112 УК РФ, признал полностью, согласился с предъявленным ему обвинением и квалификацией его действий, в содеянном раскаивается. </w:t>
      </w:r>
    </w:p>
    <w:p>
      <w:pPr>
        <w:pStyle w:val="Normal"/>
        <w:bidi w:val="0"/>
        <w:rPr/>
      </w:pPr>
      <w:r>
        <w:rPr/>
        <w:t>В соответствии со ст. 281 УПК РФ, с согласия сторон из материалов дела были оглашены показания не явившегося потерпевшего фио, из которых следует, что в магазине «Золотая лоза», расположенном адресу: адрес, работает продавцом его двоюродный брат фио сумма, к которому он периодически по месту работы приходит в гости. Так дата, около время, фио, пришел на работу в магазин «Золотая лоза» к своему брату фио, но так как он перепутал дату и смены, то на рабочем месте его брата не оказалось, однако фио, остался в помещении магазина, где общался с продавцом фио. Примерно в время, дата, фио, вышел из магазина «Золотая лоза» на улицу, где на крыльце стоял и курил. В это время к магазину подъехал автомобиль «лимузин» белого цвета, из которого вышло насколько припоминает двое ранее ему незнакомых парня возрастом примерно 25-30 лет, один из которых невысокого роста, с небольшой бородой и кепкой на голове, одетый в тёмную одежду, как в последствии ему стало известно фио, который направился в помещение магазина «Золотая лоза», где у него произошла конфликтная ситуация с находившимся там покупателем указанного магазина, с которым они обоюдно стали высказывать друг другу недовольство. Из-за чего произошла обоюдная кратковременная словесная перепалка он не знает, однако со своей стороны фио, докуривая сигарету и находясь при входе в помещение магазина резко отдернул фио, на что последний ему сказал, не вмешиваться, так как его это не касается, в связи с этим между ними произошла обоюдная словесная перепалка, в ходе которой фио подошел к фио, а он в свою очередь оттолкнул от себя фио, а фио толкнул фио, от чего он попятившись назад и споткнувшись о ступеньку упал на копчик, в помещение магазина, при этом руками не обо что не ударялся и не хватался. В этот момент вставая с пола, стоя на коленях, он почувствовал, как фио стал наносить мне удары кулаком в область лица, в связи с чем он рефлекторно закрыл лицо руками и в этот же момент фио нанес ему удар ногой в область лица, от чего он почувствовал резкую боль в верхней части своей правой руки. Примерно в это же время фио прекратил наносить мне удары и он поднявшись на ноги ушел в подсобку магазина и вызвал сотрудников полиции. До приезда полиции фио уехал в неизвестном направлении. Конфликтная ситуация в магазине имела кратковременный характер, длилась не более 2-3 минут, в ходе которой работа магазина не нарушалась, при этом все произошло на почве внезапно возникших неприязненных отношениях. В настоящий момент с фио мы помирились, последний взял на себя материальные расходы моего лечения, в связи с чем он каких-либо претензий к нему, а так же к кому либо по данному факту не имею и дальнейшего разбирательства не желаю. (Том 1 л.д. 47-48).</w:t>
      </w:r>
    </w:p>
    <w:p>
      <w:pPr>
        <w:pStyle w:val="Normal"/>
        <w:bidi w:val="0"/>
        <w:rPr/>
      </w:pPr>
      <w:r>
        <w:rPr/>
        <w:t>В соответствии со ст. 281 УПК РФ, с согласия сторон из материалов дела были оглашены показания не явившегося свидетеля фио, из которых следует, что в ночь с дата по дата, он находился в адрес, где отдыхал со своим другом фио.  Примерно около время, он с фио, на арендуемом автомобиле «лимузин», белого цвета, подъехали к магазину «Золотая лоза», который расположен адресу: адрес. фио, с фио вышли из автомобиля и направились в помещение вышеуказанного магазина. Когда они заходили в магазин, то на крыльце магазина стоял ранее незнакомый ему мужчина возрастом около 40-45 лет, который стоял и курил. Находясь в помещении магазина, кроме них в магазине был продавец который находился за прилавком, а также в торговом зале находились покупатели, а именно парни и девушки. фио подошел к кассе, и хотел купить сигарет, но так как перед ним стоял покупатель, а именно мужчина, который находился в состоянии алкогольного опьянения, он не мог определится с выбором покупки алкоголя, и фио попросил его чтобы он быстрее думал, и покупал что ему нужно, чтобы он не задерживал очередь. На что в ответ данный мужчина начал высказывать недовольство, и между фио и ним произошла словестная перепалка. Также в ходе словесной перепалки мужчина, который стоял курил на крыльце в магазине фио, услышал грубую нецензурную брань, в адрес фио. После этого фио направился к входной двери магазина к данному мужчине, а фио, в свою очередь остался возле кассы. При входе в магазин между фио и вышеуказанным мужчиной, произошла словестная перепалка, в ходе которой мужчина оттолкнул фио от себя, а фио в свою очередь толкнул его. В результате чего данный мужчина споткнулся об ступеньку, потерял равновесие и упал в помещении магазина, в этот момент когда мужчина находился сидя на полу, фио подошел к нему и своими обеими руками начал пытаться наносить ему удары по голове, однако мужчина стоя коленами на полу, своими обеими руками закрыл свою голову. В этот момент фио, подбежал к фио и стал его оттаскивать от данного мужчины, но фио в свою очередь своей ногой, нанес один удар мужчине в область головы, но так как он закрывал свою голову руками, то фио соответственно попал ногой в руку. После чего фио, отстранил конфликтующих, фио, вышли с фио из помещения магазина, сели в автомобиль «лимузин», на котором мы приехали, и уехали кататься по улицам адрес. (Том 1 л.д. 51)</w:t>
      </w:r>
    </w:p>
    <w:p>
      <w:pPr>
        <w:pStyle w:val="Normal"/>
        <w:bidi w:val="0"/>
        <w:rPr/>
      </w:pPr>
      <w:r>
        <w:rPr/>
        <w:t>В соответствии со ст. 281 УПК РФ, с согласия сторон из материалов дела были оглашены показания не явившегося свидетеля фио, из которых следует, что по адресу: адрес,  проживает на протяжении всей жизни. С дата, проживает со своим гражданским мужем фио, паспортные данные. На данный момент с ними проживают её дети от первого брака, Пинкаев фио, паспортные данные, а также фио Сание Эрнесовна паспортные данные, которые находятся на её а также фио, иждивении. На данный момент она официально не трудоустроена, воспитывает своих детей. фио, официально не трудоустроен, однако работает по частному найму по строительству, чем зарабатывает денежные средства, на которые они живут. В ночь с дата по дата, она находилась дома по месту жительства. фио поехал вечером дата, в адрес, где отдыхал со своим другом фио. Позже от фио, ей стало известно о том что, в ту ночь фио, с кем-то подрался и причинил телесные повреждения неизвестному ей мужчине (Том 1 л.д. 53).</w:t>
      </w:r>
    </w:p>
    <w:p>
      <w:pPr>
        <w:pStyle w:val="Normal"/>
        <w:bidi w:val="0"/>
        <w:rPr/>
      </w:pPr>
      <w:r>
        <w:rPr/>
        <w:t>В соответствии со ст. 281 УПК РФ, с согласия сторон из материалов дела были оглашены показания не явившегося свидетеля фио, из которых следует, что на протяжении с дата, он работает на должности продавца в магазине «Золотая лоза», расположенном адресу: адрес. График работы с время по время, 5 дней через 2 дня.  дата, с время, он находился на своём рабочем месте, когда он пришёл на смену то в то время в магазине находился фио, который является братом одного из работников магазина, которого в тот момент в магазине уже не было. В дальнейшем разговоре он понял, что фио перепутал дату и смены, своего брата, и пришел не в тот день. Однако фио остался в магазине и они с ним разговаривали на различные темы. В свою очередь фио алкоголь не употреблял. Примерно в время, дата, фио вышел из магазина  на улицу, где на крыльце стоял и курил. В тот момент в магазин зашел ранее незнакомый мне мужчина на вид 25-28 лет, одетый в серые штаны, черную футболку, на голове черная кепка, с бородой, как позже стало известно фио. Также в магазине были покупатели, а именно парни и девушки. фио подошел к кассе, и хотел что-то купить, но так как перед ним стоял покупатель, а именно мужчина, который находился в состоянии алкогольного опьянения, который не мог определится с выбором покупки алкоголя, фио попросил его чтобы он быстрее думал, и покупал что ему нужно, чтобы он не задерживал очередь. На что в ответ от данного мужчины, поступило недовольство, и между фио и покупателем произошла словестная перепалка. Также в ходе словесной перепалки между фио и покупателем, также возник конфликт с фио, который в тот момент стоял курил на крыльце в магазине. Из-за чего у них возник конфликт он не знает. После этого фио направился к входной двери магазина к фио, где при входе в магазин между ними произошла словестная перепалка, которая переросла в драку. Так как он находился за прилавком магазина, всей драки не видел, однако он четко видел, что фио, причинял телесные повреждения фио. После драки фио ушел из магазина в неизвестном направлении, а фио вызвал себе скорую помощь. После чего стало известно, что в ходе драки, фио сломали руку. В ходе данного происшествия, работа магазина не нарушалась, при этом так как происшествие продлилось не более 2-3 минут, в ходе которого общественный порядок не нарушался. Каких-либо претензий по данному факту не имеет (Том 1 л.д. 58).</w:t>
      </w:r>
    </w:p>
    <w:p>
      <w:pPr>
        <w:pStyle w:val="Normal"/>
        <w:bidi w:val="0"/>
        <w:rPr/>
      </w:pPr>
      <w:r>
        <w:rPr/>
        <w:t>В соответствии со ст. 281 УПК РФ, с согласия сторон из материалов дела были оглашены показания не явившегося судебно-медицинского эксперта фио, из которых следует, что им был освидетельствован гражданин фио, паспортные данные, у которого были обнаружены телесные повреждения, определен механизм образования и степень тяжести, что указано в п.1.(1), заключении эксперта № 381 от дата.</w:t>
      </w:r>
    </w:p>
    <w:p>
      <w:pPr>
        <w:pStyle w:val="Normal"/>
        <w:bidi w:val="0"/>
        <w:rPr/>
      </w:pPr>
      <w:r>
        <w:rPr/>
        <w:t>Вопрос эксперту: Возможно ли образование телесного повреждения в виде закрытый перелом верхней трети правой лучевой кости, при обстоятельствах указанных потерпевшим?</w:t>
      </w:r>
    </w:p>
    <w:p>
      <w:pPr>
        <w:pStyle w:val="Normal"/>
        <w:bidi w:val="0"/>
        <w:rPr/>
      </w:pPr>
      <w:r>
        <w:rPr/>
        <w:t xml:space="preserve">Ответ эксперта: Указанное телесное повреждение, судя по его морфологическим свойствам и локализации, возникло не менее чем от одного травматического воздействия тупого предмета (предметов), либо при ударе о таковой (таковые), не позднее дата, о чем свидетельствует дата обращения за медицинской помощью, местом приложения травмирующей силы явилась – область верхней трети правой лучевой кости, учитывая каких-либо данных о других травматических воздействий,  его образование при обстоятельствах указанных потерпевшим наиболее вероятно (Том 1 л.д. 59). </w:t>
      </w:r>
    </w:p>
    <w:p>
      <w:pPr>
        <w:pStyle w:val="Normal"/>
        <w:bidi w:val="0"/>
        <w:rPr/>
      </w:pPr>
      <w:r>
        <w:rPr/>
        <w:t>Кроме признания вины подсудимым, его вина в совершении инкриминируемого преступления подтверждается следующими доказательствами:</w:t>
      </w:r>
    </w:p>
    <w:p>
      <w:pPr>
        <w:pStyle w:val="Normal"/>
        <w:bidi w:val="0"/>
        <w:rPr/>
      </w:pPr>
      <w:r>
        <w:rPr/>
        <w:t>- заявлением фио о том, что дата, в период времени с  время до время,  неизвестный парень, находясь в помещении магазина «Золотая Лоза», расположенного в доме № 11, по адрес, адрес, причинил ему телесные повреждения. Данное заявление зарегистрировано по КУСП № 17798 от дата (Том л.д. 13);</w:t>
      </w:r>
    </w:p>
    <w:p>
      <w:pPr>
        <w:pStyle w:val="Normal"/>
        <w:bidi w:val="0"/>
        <w:rPr/>
      </w:pPr>
      <w:r>
        <w:rPr/>
        <w:t>- протоколом осмотра места происшествия и фототаблица от дата, в ходе которого с участием фио, а также фио, осмотрено помещение магазина «Золотая Лоза», расположенного в д. № 11, по адрес, адрес где были причинены телесные повреждения фио (Том 1 л.д. 14-16);</w:t>
      </w:r>
    </w:p>
    <w:p>
      <w:pPr>
        <w:pStyle w:val="Normal"/>
        <w:bidi w:val="0"/>
        <w:rPr/>
      </w:pPr>
      <w:r>
        <w:rPr/>
        <w:t>- протоколом осмотра места происшествия и фототаблица от дата, в ходе которого с участием фио, а также эксперта фио, осмотрено помещение магазина «Золотая Лоза», расположенного в д. № 11, по адрес, адрес где фио, указал на хронологию событий когда ему были причинены телесные повреждения (Том 1 л.д. 36-39 );</w:t>
      </w:r>
    </w:p>
    <w:p>
      <w:pPr>
        <w:pStyle w:val="Normal"/>
        <w:bidi w:val="0"/>
        <w:rPr/>
      </w:pPr>
      <w:r>
        <w:rPr/>
        <w:t>- заключение судебно-медицинской экспертизы № 381 от дата, согласно которой у фио, согласно данным представленной медицинской документации, при обращении за медицинской помощью в ГБУЗ РК «ФМЦ» наименование организации дата были обнаружены телесные повреждения: закрытый перелом верхней трети правой лучевой кости. Указанное телесное повреждение, судя по его морфологическим свойствам и локализации, возникло не менее чем от одного травматического воздействия тупого предмета (ов), либо при ударе о таковой (таковые), не позднее дата о чем свидетельствует дата обращения за медицинской помощью. Вышеописанное повреждение, повлекло временное нарушение функции органа и систем, временную нетрудоспособность-длительное расстройства здоровья, продолжительностью более трех недель (более 21 дня), и относятся к повреждениям причинившим средней тяжести вред здоровья человека, согласно п. 7.1. Приказа Минздравсоцразвития РФ от дата № 194 н ( ред. от дата) «Об утверждении медицинских критериев определения степени тяжести вреда, причиненного здоровью человека».(зарегистрировано в Минюсте РФ дата №12118) и утвержденным постановлением Правительства РФ от дата № 522 (Том 1 л.д. 32-34)</w:t>
      </w:r>
    </w:p>
    <w:p>
      <w:pPr>
        <w:pStyle w:val="Normal"/>
        <w:bidi w:val="0"/>
        <w:rPr/>
      </w:pPr>
      <w:r>
        <w:rPr/>
        <w:t>Изучив материалы дела, суд приходит к выводу, что обвинение, с которым согласился подсудимый законно и обоснованно. 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bidi w:val="0"/>
        <w:rPr/>
      </w:pPr>
      <w:r>
        <w:rPr/>
        <w:t>С учетом вышеуказанных обстоятельств, и исследованных доказательств, суд пришел к выводу о виновности фио в совершении преступления. Действия подсудимого суд квалифицирует  по ч. 1 ст. 112 УК РФ как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его расстройство.</w:t>
      </w:r>
    </w:p>
    <w:p>
      <w:pPr>
        <w:pStyle w:val="Normal"/>
        <w:bidi w:val="0"/>
        <w:rPr/>
      </w:pPr>
      <w:r>
        <w:rPr/>
        <w:t>Преступное деяние, совершенное фио, в соответствии с положениями ст. 15 УК РФ по характеру и степени общественной опасности относится к категории преступлений небольшой тяжести. Суд не обсуждает возможность изменить категорию совершённого преступления на менее тяжкую в силу положений ч. 6 ст. 15 УК РФ, поскольку менее тяжкой категории ст. 15 УК РФ не предусматривает.</w:t>
      </w:r>
    </w:p>
    <w:p>
      <w:pPr>
        <w:pStyle w:val="Normal"/>
        <w:bidi w:val="0"/>
        <w:rPr/>
      </w:pPr>
      <w:r>
        <w:rPr/>
        <w:t>По месту жительства фио характеризуется положительно, на учете у врача нарколога не состоит.</w:t>
      </w:r>
    </w:p>
    <w:p>
      <w:pPr>
        <w:pStyle w:val="Normal"/>
        <w:bidi w:val="0"/>
        <w:rPr/>
      </w:pPr>
      <w:r>
        <w:rPr/>
        <w:t>При назначении подсудимому вида и размера наказания, суд учитывает требования ст.ст. 6, 60 УК РФ о характере и степени общественной опасности содеянного, данные о личности виновного, обстоятельства, смягчающие наказание, влияние наказания на его исправление и на условия жизни его семьи.</w:t>
      </w:r>
    </w:p>
    <w:p>
      <w:pPr>
        <w:pStyle w:val="Normal"/>
        <w:bidi w:val="0"/>
        <w:rPr/>
      </w:pPr>
      <w:r>
        <w:rPr/>
        <w:t>В качестве обстоятельств, смягчающих наказание подсудимому фио, суд в соответствии со п.п. «и,к» ст. 61 УК РФ учитывает: явку с повинной, активное способствование раскрытию и расследованию преступления, добровольное возмещение имущественного ущерба потерпевшему.</w:t>
      </w:r>
    </w:p>
    <w:p>
      <w:pPr>
        <w:pStyle w:val="Normal"/>
        <w:bidi w:val="0"/>
        <w:rPr/>
      </w:pPr>
      <w:r>
        <w:rPr/>
        <w:t>В соответствии с ч. 2 ст. 61 УК РФ – раскаяние в содеянном.</w:t>
      </w:r>
    </w:p>
    <w:p>
      <w:pPr>
        <w:pStyle w:val="Normal"/>
        <w:bidi w:val="0"/>
        <w:rPr/>
      </w:pPr>
      <w:r>
        <w:rPr/>
        <w:t>Отягчающих наказание фио обстоятельств судом не установлено.</w:t>
      </w:r>
    </w:p>
    <w:p>
      <w:pPr>
        <w:pStyle w:val="Normal"/>
        <w:bidi w:val="0"/>
        <w:rPr/>
      </w:pPr>
      <w:r>
        <w:rPr/>
        <w:t>При определении меры наказания, суд исходит из принципа справедливости наказания, необходимости достичь целей наказания, принимает во внимание влияние назначенного наказания на исправление осужденного и на условия жизни его семьи, характер и степень общественной опасности совершенного преступления, а также учитывает следующие обстоятельства.</w:t>
      </w:r>
    </w:p>
    <w:p>
      <w:pPr>
        <w:pStyle w:val="Normal"/>
        <w:bidi w:val="0"/>
        <w:rPr/>
      </w:pPr>
      <w:r>
        <w:rPr/>
        <w:t xml:space="preserve">Суд не установил оснований для прекращения уголовного дела и уголовного преследования в отношении фио, а равно исключительных обстоятельств, существенно уменьшающих степень общественной опасности совершённого им преступления, позволяющих применить положения ст. 64 УК РФ к подсудимому. </w:t>
      </w:r>
    </w:p>
    <w:p>
      <w:pPr>
        <w:pStyle w:val="Normal"/>
        <w:bidi w:val="0"/>
        <w:rPr/>
      </w:pPr>
      <w:r>
        <w:rPr/>
        <w:t>С учетом всех обстоятельств уголовного дела, с целью исправления подсудимого и предупреждения совершения им новых преступлений, руководствуясь принципами справедливости, соразмерности и гуманизма, суд считает необходимым, обоснованным и объективно целесообразным назначить подсудимому наказание в виде ограничения свободы.</w:t>
      </w:r>
    </w:p>
    <w:p>
      <w:pPr>
        <w:pStyle w:val="Normal"/>
        <w:bidi w:val="0"/>
        <w:rPr/>
      </w:pPr>
      <w:r>
        <w:rPr/>
        <w:t>До вступления приговора суда в законную силу меру пресечения фио в виде обязательства о явке – оставить без изменения, по вступлению приговора в законную силу надлежит отменить.</w:t>
      </w:r>
    </w:p>
    <w:p>
      <w:pPr>
        <w:pStyle w:val="Normal"/>
        <w:bidi w:val="0"/>
        <w:rPr/>
      </w:pPr>
      <w:r>
        <w:rPr/>
        <w:t>Вопрос о вещественных доказательствах подлежит рассмотрению в порядке ст. 81 УПК РФ.</w:t>
      </w:r>
    </w:p>
    <w:p>
      <w:pPr>
        <w:pStyle w:val="Normal"/>
        <w:bidi w:val="0"/>
        <w:rPr/>
      </w:pPr>
      <w:r>
        <w:rPr/>
        <w:t xml:space="preserve">       </w:t>
      </w:r>
      <w:r>
        <w:rPr/>
        <w:t>В соответствии с п. 1 ч. 2 ст. 131 УПК РФ, суммы, выплаченные адвокату,   участвовавшему в уголовном деле в качестве защитника по назначению на стадии предвари-тельного расследования в сумме сумма, а также на стадии судебного разбирательства в сумме сумма, подлежат признанию процессуальными издержками, отнести за счет федерального бюджета.</w:t>
      </w:r>
    </w:p>
    <w:p>
      <w:pPr>
        <w:pStyle w:val="Normal"/>
        <w:bidi w:val="0"/>
        <w:rPr/>
      </w:pPr>
      <w:r>
        <w:rPr/>
        <w:t xml:space="preserve">      </w:t>
      </w:r>
      <w:r>
        <w:rPr/>
        <w:t>Учитывая, что уголовное дело было рассмотрено в общем порядке судебного разбирательства процессуальные издержки подлежат   взысканию  с осужденного. Оснований для освобождения фио от уплаты процессуальных издержек судом не установлено.</w:t>
      </w:r>
    </w:p>
    <w:p>
      <w:pPr>
        <w:pStyle w:val="Normal"/>
        <w:bidi w:val="0"/>
        <w:rPr/>
      </w:pPr>
      <w:r>
        <w:rPr/>
        <w:t xml:space="preserve">        </w:t>
      </w:r>
      <w:r>
        <w:rPr/>
        <w:t xml:space="preserve">В соответствии со ст.ст. 131, 132 УПК РФ процессуальные издержки в сумме  сумма подлежат взысканию с подсудимого фио       </w:t>
      </w:r>
    </w:p>
    <w:p>
      <w:pPr>
        <w:pStyle w:val="Normal"/>
        <w:bidi w:val="0"/>
        <w:rPr/>
      </w:pPr>
      <w:r>
        <w:rPr/>
        <w:t>На основании изложенного, руководствуясь ст.ст.303,304,307-310 УПК РФ, суд –</w:t>
      </w:r>
    </w:p>
    <w:p>
      <w:pPr>
        <w:pStyle w:val="Normal"/>
        <w:bidi w:val="0"/>
        <w:rPr/>
      </w:pPr>
      <w:r>
        <w:rPr/>
      </w:r>
    </w:p>
    <w:p>
      <w:pPr>
        <w:pStyle w:val="Normal"/>
        <w:bidi w:val="0"/>
        <w:rPr/>
      </w:pPr>
      <w:r>
        <w:rPr/>
        <w:t>П Р И Г О В О Р И Л:</w:t>
      </w:r>
    </w:p>
    <w:p>
      <w:pPr>
        <w:pStyle w:val="Normal"/>
        <w:bidi w:val="0"/>
        <w:rPr/>
      </w:pPr>
      <w:r>
        <w:rPr/>
      </w:r>
    </w:p>
    <w:p>
      <w:pPr>
        <w:pStyle w:val="Normal"/>
        <w:bidi w:val="0"/>
        <w:rPr/>
      </w:pPr>
      <w:r>
        <w:rPr/>
        <w:t>фио признать виновным в совершении преступления, предусмотренного ч. 1 ст. 112 УК РФ и назначить ему наказание в виде ограничения  свободы на срок 1 (один) год.</w:t>
      </w:r>
    </w:p>
    <w:p>
      <w:pPr>
        <w:pStyle w:val="Normal"/>
        <w:bidi w:val="0"/>
        <w:rPr/>
      </w:pPr>
      <w:r>
        <w:rPr/>
        <w:t>В соответствии со ст. 53 УК РФ установить фио следующие ограничения: не выезжать за пределы муниципального образования адрес Крым, не изменять постоянного места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являться в специализированный государственный орган один раз в месяц для регистрации.</w:t>
      </w:r>
    </w:p>
    <w:p>
      <w:pPr>
        <w:pStyle w:val="Normal"/>
        <w:bidi w:val="0"/>
        <w:rPr/>
      </w:pPr>
      <w:r>
        <w:rPr/>
        <w:t>До вступления приговора суда в законную силу меру пресечения фио в виде обязательства о явке – оставить без изменения, по вступлению приговора в законную силу надлежит отменить.</w:t>
      </w:r>
    </w:p>
    <w:p>
      <w:pPr>
        <w:pStyle w:val="Normal"/>
        <w:bidi w:val="0"/>
        <w:rPr/>
      </w:pPr>
      <w:r>
        <w:rPr/>
        <w:t>В соответствии с ч. 10 ст. 316, ст.ст. 131, 132 УПК РФ, процессуальные издержки в сумме сумма, выплаченные адвокату фио отнести за счет средств федерального бюджета.</w:t>
      </w:r>
    </w:p>
    <w:p>
      <w:pPr>
        <w:pStyle w:val="Normal"/>
        <w:bidi w:val="0"/>
        <w:rPr/>
      </w:pPr>
      <w:r>
        <w:rPr/>
        <w:t>Выплатить за счет средств федерального бюджета адвокату фио процессуальные издержки на стадии судебного разбирательства в сумме сумма.</w:t>
      </w:r>
    </w:p>
    <w:p>
      <w:pPr>
        <w:pStyle w:val="Normal"/>
        <w:bidi w:val="0"/>
        <w:rPr/>
      </w:pPr>
      <w:r>
        <w:rPr/>
        <w:t xml:space="preserve">Взыскать с осужденного фио в доход федерального бюджета процессуальные издержки в размере сумма. </w:t>
      </w:r>
    </w:p>
    <w:p>
      <w:pPr>
        <w:pStyle w:val="Normal"/>
        <w:bidi w:val="0"/>
        <w:rPr/>
      </w:pPr>
      <w:r>
        <w:rPr/>
        <w:t>Приговор может быть обжалован и опротестован  в апелляционном порядке в Феодосийский городской суд адрес в течение 15 суток со дня его провозглашения через мирового судью судебного участка № 91 Феодосийского судебного района.</w:t>
      </w:r>
    </w:p>
    <w:p>
      <w:pPr>
        <w:pStyle w:val="Normal"/>
        <w:bidi w:val="0"/>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r>
    </w:p>
    <w:p>
      <w:pPr>
        <w:pStyle w:val="Normal"/>
        <w:bidi w:val="0"/>
        <w:rPr/>
      </w:pPr>
      <w:r>
        <w:rPr/>
        <w:t xml:space="preserve">        </w:t>
      </w:r>
      <w:r>
        <w:rPr/>
        <w:t>Мировой судья</w:t>
        <w:tab/>
        <w:tab/>
        <w:tab/>
        <w:t xml:space="preserve">                 /подпись/                                               фио</w:t>
      </w:r>
    </w:p>
    <w:p>
      <w:pPr>
        <w:pStyle w:val="Normal"/>
        <w:bidi w:val="0"/>
        <w:rPr/>
      </w:pPr>
      <w:r>
        <w:rPr/>
        <w:t xml:space="preserve">         </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