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УИД 91ms0091-телефон-телефон  </w:t>
      </w:r>
    </w:p>
    <w:p>
      <w:pPr>
        <w:pStyle w:val="Normal"/>
        <w:rPr/>
      </w:pPr>
      <w:r>
        <w:rPr/>
        <w:t>Дело № 1-91-13/202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ата</w:t>
        <w:tab/>
        <w:tab/>
        <w:t xml:space="preserve">               </w:t>
        <w:tab/>
        <w:tab/>
        <w:tab/>
        <w:t xml:space="preserve">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rPr/>
      </w:pPr>
      <w:r>
        <w:rPr/>
        <w:t xml:space="preserve">при секретаре  фио, </w:t>
      </w:r>
    </w:p>
    <w:p>
      <w:pPr>
        <w:pStyle w:val="Normal"/>
        <w:rPr/>
      </w:pPr>
      <w:r>
        <w:rPr/>
        <w:t>с участием государственного обвинителя –  помощника прокурора адресфио Л.Ю.,</w:t>
      </w:r>
    </w:p>
    <w:p>
      <w:pPr>
        <w:pStyle w:val="Normal"/>
        <w:rPr/>
      </w:pPr>
      <w:r>
        <w:rPr/>
        <w:t xml:space="preserve">защитника: адвоката фио,  представившего ордер № 48 от дата, </w:t>
      </w:r>
    </w:p>
    <w:p>
      <w:pPr>
        <w:pStyle w:val="Normal"/>
        <w:rPr/>
      </w:pPr>
      <w:r>
        <w:rPr/>
        <w:t xml:space="preserve">подсудимой фио, 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  образование   среднее, не замужем, инвалида второй группы,   не имеющей малолетних или несовершеннолетних детей, невоеннообязанной,  зарегистрированной  и проживающей по адресу: адрес,   ранее не судимой,     </w:t>
      </w:r>
    </w:p>
    <w:p>
      <w:pPr>
        <w:pStyle w:val="Normal"/>
        <w:rPr/>
      </w:pPr>
      <w:r>
        <w:rPr/>
        <w:t>обвиняемой в совершении преступления, предусмотренного   ст. 322.3   УК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обвиняется в совершении  преступления,  предусмотренного   ст. 322.3 УК РФ – фиктивная постановка на учет иностранного гражданина по месту пребывания  в Российской Федерации,  при следующих обстоятельствах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ио, являясь гражданкой Российской Федерации, имея умысел, направленный на нарушение правил миграционного учета и фиктивной  постановки на учет иностранных граждан  по месту пребывания   в Российской Федерации, будучи зарегистрированной в жилом помещении, расположенном  по адресу: адрес,  не имея намерений в последующем предоставлять указанное жилое помещение для фактического  пребывания указанных лиц, осознавая противоправный характер своих действий, в нарушение требований  ФЗ № 109 "О миграционном учете иностранных граждан и лиц без гражданства в РФ" от дата, около время, точное время  установить не представилось возможным, дата находясь в помещении   ОМВД России по адрес, расположенном по адресу: адрес,  подала уведомление о постановке на учет по месту пребывания  в  жилом помещении, расположенном  по адресу: адрес,  гражданки  адрес фио, паспортные данные есть осуществила  ё  фиктивную постановку на учет по месту  пребывания в Российской Федерации, без намерения фактического предоставления фио  данного жилого помещения для пребывания. </w:t>
      </w:r>
    </w:p>
    <w:p>
      <w:pPr>
        <w:pStyle w:val="Normal"/>
        <w:rPr/>
      </w:pPr>
      <w:r>
        <w:rPr/>
        <w:t xml:space="preserve">В ходе судебного разбирательства защитник подсудимой – адвокат фио заявил  ходатайство об освобождении фио от уголовной ответственности на основании ч. 2  Примечания к ст. 322.3 УК РФ. </w:t>
      </w:r>
    </w:p>
    <w:p>
      <w:pPr>
        <w:pStyle w:val="Normal"/>
        <w:rPr/>
      </w:pPr>
      <w:r>
        <w:rPr/>
        <w:t xml:space="preserve">В судебном заседании подсудимая свою вину в инкриминируемом ей преступлении признала полностью, чистосердечно раскаялась,  согласилась с предъявленным ей обвинением и квалификацией её действий, а также поддержала  ходатайство защитника.  </w:t>
      </w:r>
    </w:p>
    <w:p>
      <w:pPr>
        <w:pStyle w:val="Normal"/>
        <w:rPr/>
      </w:pPr>
      <w:r>
        <w:rPr/>
        <w:t>Государственный обвинитель против удовлетворения ходатайства не возражала.</w:t>
      </w:r>
    </w:p>
    <w:p>
      <w:pPr>
        <w:pStyle w:val="Normal"/>
        <w:rPr/>
      </w:pPr>
      <w:r>
        <w:rPr/>
        <w:t>фио в судебном заседании после разъяснения ей оснований и порядка освобождения от уголовной ответственности согласно ч.  2   Примечания к ст. 322.3 УК РФ, а также разъяснения, что она  вправе возражать против прекращения уголовного дела по этому не реабилитирующему её основанию, выразила  согласие на прекращение уголовного дела и уголовного преследования в отношении неё на основании  примечания.</w:t>
      </w:r>
    </w:p>
    <w:p>
      <w:pPr>
        <w:pStyle w:val="Normal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/>
      </w:pPr>
      <w:r>
        <w:rPr/>
        <w:t xml:space="preserve">            </w:t>
      </w:r>
      <w:r>
        <w:rPr/>
        <w:t>Согласно ч. 2  Примечания к ст. 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 xml:space="preserve">            </w:t>
      </w:r>
      <w:r>
        <w:rPr/>
        <w:t>Как предусмотре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/>
      </w:pPr>
      <w:r>
        <w:rPr/>
        <w:t xml:space="preserve">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  и  освобождении подсудимой от уголовной ответственности. В ходе всего предварительного расследования фио сотрудничала с органами дознания, давала правдивые и полные показания об обстоятельствах преступления,  признала вину, согласилась  с правовой оценкой содеянного и ходатайствовала  о проведении дознания в сокращенной форме, предусмотренной главой 32.1 УПК РФ, тем самым активно способствовала раскрытию и расследованию преступления,  выразила  согласие на рассмотрение дела в особом порядке судебного разбирательства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а, отягчающие наказание подсудимой  в соответствии со ст. 63 УК РФ, отсутствуют.</w:t>
      </w:r>
    </w:p>
    <w:p>
      <w:pPr>
        <w:pStyle w:val="Normal"/>
        <w:rPr/>
      </w:pPr>
      <w:r>
        <w:rPr/>
        <w:t xml:space="preserve"> </w:t>
      </w:r>
      <w:r>
        <w:rPr/>
        <w:t>Поскольку по данному делу установлены все необходимые условия освобождения от уголовной ответственности, предусмотренные  ч. 2 Примечания к статье 322.3 УК РФ, и подсудимая не возражает против прекращения уголовного преследования по данному основанию, суд приходит к выводу о возможности освобождения подсудимой от уголовной ответственности с  прекращением уголовного дела.</w:t>
      </w:r>
    </w:p>
    <w:p>
      <w:pPr>
        <w:pStyle w:val="Normal"/>
        <w:rPr/>
      </w:pPr>
      <w:r>
        <w:rPr/>
        <w:t xml:space="preserve"> </w:t>
      </w:r>
      <w:r>
        <w:rPr/>
        <w:t xml:space="preserve">Вещественные доказательства  по делу отсутствуют. Мера пресечения в отношении подсудимой не избиралась. Процессуальные издержки отнести за счет средств федерального бюджета. 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ч. 2 Примечания   к ст. 322.3  УК РФ,   суд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головное дело в отношении фио за совершение преступления, предусмотренного  ст. 322.3 УК РФ, прекратить на основании ч. 2 Примечания к ст. 322.3 УК РФ, освободить её  от уголовной ответственности.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, выплаченные адвокату фио, отнести за счет средств федерального бюджета.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