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91-13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о прекращении уголовного дела и уголовного преследования 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 xml:space="preserve">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 91 Феодосийского судебного района (городской адрес) адрес – мировой судья судебного участка № 89 Феодосийского судебного района (городской адрес) адрес фио, при секретаре судебного заседания фио, с участием государственного обвинителя фио, подсудимого фио, защитника подсудимого – адвоката фио, рассмотрев в открытом судебном заседании уголовное дело в отношении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с высшим образованием, замужней, имеющей троих малолетних детей – фио, паспортные данные, фио, паспортные данные, фио – паспортные данные, официально не трудоустроенной, невоеннообязанной, зарегистрированной и проживающей по адресу: адрес, ранее не судимой,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59.2 УК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 в дневное время, точное время в ходе дознания установить не представилось возможным, обратился в территориальное отделение наименование организации, расположенное по адресу: адрес. адрес, с заявлением с целью признания его безработным, а также получении пособия по безработице и подбора подходящей работы. дата на основании Приказа №438-Т/104 «О признании гражданина, зарегистрированного в целях подходящей работы, безработным и назначении, размерах и сроках выплаты пособия по безработице», а также Приказа №784-Т/104 с дата и ей было назначено пособие по безработице сроком на 3 месяца, на период с дата по дата. При этом, фио была уведомлена о своих правах и обязанностях, а также об обязанности в течении 3 (трех) суток уведомить сотрудников TO наименование организации об изменении своего социального статуса в случае самостоятельного устройства на работу. дата фио была трудоустроена в Дайвинг-Центр «Белый Грифон» на должность администратора, при этом, реализуя корыстный умысел, направленный на незаконное получение пособия по безработице, умышленно не сообщила специалисту ТО наименование организации в течении 3 (трех) суток о факте трудоустройства в Дайвинг-Центр «Белый Грифон» на должность администратора, и умышленно умолчала о данном факте, и в продолжении своего преступного умысла при ее перерегистрации сотрудниками вышеуказанного учреждения продолжала сообщать о том, что она не трудоустроена. дата специалистом То наименование организации были получены сведения из Пенсионного фонда Российской Федерации о факте трудоустройства фио, в результате чего выплата пособия по безработице была прекращена. Таким образом, в период с дата по дата фио незаконно получила пособие по безработице на общую сумму сумма, чем причинила государству материальный ущерб на вышеуказанную сумму.</w:t>
      </w:r>
    </w:p>
    <w:p>
      <w:pPr>
        <w:pStyle w:val="Normal"/>
        <w:bidi w:val="0"/>
        <w:rPr/>
      </w:pPr>
      <w:r>
        <w:rPr/>
        <w:t>Действия фио квалифицированы по ч. 1 ст. 159.2 УК РФ – мошенничество при получении выплат, то есть хищение денежных средств или иного имущества при получении пособий, установленных законами и иными нормативными правовыми актами, путем умолчания о фактах, влекущих прекращение указанных выплат.</w:t>
      </w:r>
    </w:p>
    <w:p>
      <w:pPr>
        <w:pStyle w:val="Normal"/>
        <w:bidi w:val="0"/>
        <w:rPr/>
      </w:pPr>
      <w:r>
        <w:rPr/>
        <w:t>В ходе судебного разбирательства по делу защитник подсудимой – адвокат фио заявил ходатайство о прекращении уголовного дела и уголовного преследования в отношении подсудимой в совершении преступления небольшой тяжести на основании ч. 1 ст. 75 УК РФ. Заявленное ходатайство фио поддержала.</w:t>
      </w:r>
    </w:p>
    <w:p>
      <w:pPr>
        <w:pStyle w:val="Normal"/>
        <w:bidi w:val="0"/>
        <w:rPr/>
      </w:pPr>
      <w:r>
        <w:rPr/>
        <w:t>Государственный обвинитель против удовлетворения ходатайства не возражал.</w:t>
      </w:r>
    </w:p>
    <w:p>
      <w:pPr>
        <w:pStyle w:val="Normal"/>
        <w:bidi w:val="0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bidi w:val="0"/>
        <w:rPr/>
      </w:pPr>
      <w:r>
        <w:rPr/>
        <w:t>В соответствии с ч. 1 ст. 75 УК РФ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Normal"/>
        <w:bidi w:val="0"/>
        <w:rPr/>
      </w:pPr>
      <w:r>
        <w:rPr/>
        <w:t>Преступление, предусмотренное ч. 1 ст. 159.2 УК РФ, является преступлением небольшой тяжести. Как в ходе проведения дознания, так и в суде, подсудимая полностью признала свою вину и заявляла о раскаянии в содеянном, написала явку с повинной.  Государственный обвинитель не возражал против прекращения уголовного дела и уголовного преследования на основании ч. 1 ст. 75 УК РФ, вред, причиненный преступлением, возмещен. Кроме того, подсудимая ранее не судима, на учете у нарколога и психиатра не состоит, по месту жительства характеризируется положительно, имеет на иждивении несовершеннолетнего ребенка.</w:t>
      </w:r>
    </w:p>
    <w:p>
      <w:pPr>
        <w:pStyle w:val="Normal"/>
        <w:bidi w:val="0"/>
        <w:rPr/>
      </w:pPr>
      <w:r>
        <w:rPr/>
        <w:t>фио судьёй установлено, что последствия прекращения уголовного дела по ч. 1 ст. 75 УК РФ фио разъяснены и понятны.</w:t>
      </w:r>
    </w:p>
    <w:p>
      <w:pPr>
        <w:pStyle w:val="Normal"/>
        <w:bidi w:val="0"/>
        <w:rPr/>
      </w:pPr>
      <w:r>
        <w:rPr/>
        <w:t>Таким образом, условия, предусмотренные ст. 75 УК РФ и ст. 28 УПК РФ, необходимые для освобождения подсудимой от уголовной ответственности и прекращении уголовного дела, выполнены, в связи с чем суд считает возможным удовлетворить ходатайство подсудимой.</w:t>
      </w:r>
    </w:p>
    <w:p>
      <w:pPr>
        <w:pStyle w:val="Normal"/>
        <w:bidi w:val="0"/>
        <w:rPr/>
      </w:pPr>
      <w:r>
        <w:rPr/>
        <w:t>Меру пресечения, в соответствии с ч. 1 ст. 110 УПК РФ, по вступлению постановления в законную силу надлежит отменить.</w:t>
      </w:r>
    </w:p>
    <w:p>
      <w:pPr>
        <w:pStyle w:val="Normal"/>
        <w:bidi w:val="0"/>
        <w:rPr/>
      </w:pPr>
      <w:r>
        <w:rPr/>
        <w:t>В соответствие со ст. 316 ч. 10 УПК РФ процессуальные издержки взысканию с подсудимого не подлежат. В соответствии со ст. 316 УПК РФ процессуальные издержки – расходы, связанные с выплатой вознаграждения адвокату фио в сумме сумма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На основании изложенного и руководствуясь, ст. 76 УК РФ, ст. 28, ч. 2-4 ст. 239, 254 УПК РФ, суд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кратить уголовное дело и уголовное преследование в отношении подсудимой фио, обвиняемой в совершении преступления, предусмотренного ч. 1 ст. 159.2 УК РФ, на основании ч. 1 ст. 75 УПК РФ, освободить ее от уголовной ответственности в связи с деятельным раскаянием.</w:t>
      </w:r>
    </w:p>
    <w:p>
      <w:pPr>
        <w:pStyle w:val="Normal"/>
        <w:bidi w:val="0"/>
        <w:rPr/>
      </w:pPr>
      <w:r>
        <w:rPr/>
        <w:t>Меру пресечения в отношении фио в виде подписки о невыезде и надлежащем поведении по вступлении настоящего постановления в законную силу отменить.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bidi w:val="0"/>
        <w:rPr/>
      </w:pPr>
      <w:r>
        <w:rPr/>
        <w:t>Постановление может быть обжаловано в апелляционном порядке в Феодосийский городской суд адрес через мирового судью судебного участка № 91 Феодосийского судебного района (городской адрес) адрес в течение десяти суток со дня его вынесения.</w:t>
      </w:r>
    </w:p>
    <w:p>
      <w:pPr>
        <w:pStyle w:val="Normal"/>
        <w:bidi w:val="0"/>
        <w:rPr/>
      </w:pPr>
      <w:r>
        <w:rPr/>
        <w:t>В случае подачи апелляционной жалобы лицо, в отношении которого дело прекращено, вправе ходатайствовать о своем участии в рассмотрении уголовного дела судом апелляционной инстанции, а также вправе поручить осуществление своей защиты избранному адвокату либо ходатайствовать перед судом о назначении ему защитник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   /подпись/</w:t>
        <w:tab/>
        <w:tab/>
        <w:tab/>
        <w:t xml:space="preserve">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