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  <w:r>
        <w:rPr/>
        <w:t xml:space="preserve">УИД 91МS0091 – 01 – 2023 – 001250–10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1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91 Феодосийского судебного района (городской адрес) адрес  фио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секретаре судебного заседания фио, с участием:</w:t>
      </w:r>
    </w:p>
    <w:p>
      <w:pPr>
        <w:pStyle w:val="Normal"/>
        <w:bidi w:val="0"/>
        <w:rPr/>
      </w:pPr>
      <w:r>
        <w:rPr/>
        <w:t xml:space="preserve">государственного обвинителя – помощника прокурора адрес – фио,   </w:t>
      </w:r>
    </w:p>
    <w:p>
      <w:pPr>
        <w:pStyle w:val="Normal"/>
        <w:bidi w:val="0"/>
        <w:rPr/>
      </w:pPr>
      <w:r>
        <w:rPr/>
        <w:t>защитника - адвоката фио, представившего ордер № 90-01-2023-телефон от дата,</w:t>
      </w:r>
    </w:p>
    <w:p>
      <w:pPr>
        <w:pStyle w:val="Normal"/>
        <w:bidi w:val="0"/>
        <w:rPr/>
      </w:pPr>
      <w:r>
        <w:rPr/>
        <w:t>подсудимого Кваскова фио, паспортные данные, адрес, зарегистрированного и проживающего по адресу: адрес, гражданина Российской Федерации, образование среднее, холостого, несовершеннолетних детей на иждивении нет, официально не трудоустроенного, военнообязанного, ранее судим:</w:t>
      </w:r>
    </w:p>
    <w:p>
      <w:pPr>
        <w:pStyle w:val="Normal"/>
        <w:bidi w:val="0"/>
        <w:rPr/>
      </w:pPr>
      <w:r>
        <w:rPr/>
        <w:t xml:space="preserve">- дата осужден приговором Феодосийского городского суда адрес по п.п. «б», «в» ч. 2 ст. 158 УК РФ, к наказанию в виде лишения свободы сроком на 2 (два) года, без ограничения свободы, в соответствии со ст.  73 УК РФ, назначенное основное наказание в виде лишения свободы считать условным с испытательным сроком на 2 (два) года;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в особом порядке судебного разбирательства материалы уголовного дела в отношении Кваскова фио,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кражу, то есть тайное хищение чужого имущества, при следующих обстоятельствах.</w:t>
      </w:r>
    </w:p>
    <w:p>
      <w:pPr>
        <w:pStyle w:val="Normal"/>
        <w:bidi w:val="0"/>
        <w:rPr/>
      </w:pPr>
      <w:r>
        <w:rPr/>
        <w:t>дата в период времени с время до время, точное время в ходе дознания установить не представилось возможным, фио, находясь на территории строительного объекта, расположенного по адресу: адрес, адрес, умысел на тайное похищение чужого имущества наименование организации, руководствуясь корыстными побуждениями, с целью противоправного безвозмездного изъятия чужого имущества и обращения его в свою пользу, 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наименование организации, и желая их наступления, тайно, путем свободного доступа, похитил лежавшую на земле возле входа строящегося здания детского сада, угловую шлифовальную машинку наименование организации модели 9069, в корпусе черно-зеленого цвета, после чего поместив ее в большой черный пакет, вынес вышеуказанную шлифовальную машинку за территорию строительного объекта. Далее распорядился похищенным имуществом по своему усмотрению, причинив тем самым наименование организации имущественный вред на общую сумму сумма.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, а также просил производство по делу прекратить в связи с примирением с потерпевшей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 и потерпевший,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обвинением, обвиняется в совершении преступления небольшой или средней тяжести, фио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государственный обвинитель, потерпевший и защитник не возражают против заявленного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фио надлежит квалифицировать по ч. 1 ст. 158 УК РФ, поскольку он совершил кражу, то есть тайное хищение чужого имущества.</w:t>
      </w:r>
    </w:p>
    <w:p>
      <w:pPr>
        <w:pStyle w:val="Normal"/>
        <w:bidi w:val="0"/>
        <w:rPr/>
      </w:pPr>
      <w:r>
        <w:rPr/>
        <w:t>Преступное деяние, совершенное фио, в соответствии с положениями ст. 15 УК РФ по характеру и степени общественной опасности относится к категории преступлений небольшой тяжести. Суд не обсуждает возможность изменить категорию совершённого преступления на менее тяжкую в силу положений ч. 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 осужденного, а также влияние назначенного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 xml:space="preserve">Судом установлено, что фио состоит на учете у врача психиатра с дата в диагнозом: психические и поведенческие расстройства в результате употребления алкоголя, с вредными последствиями: психические и поведенческие расстройства в результате употребления каннабиноидов, с синдромом зависимости. </w:t>
      </w:r>
    </w:p>
    <w:p>
      <w:pPr>
        <w:pStyle w:val="Normal"/>
        <w:bidi w:val="0"/>
        <w:rPr/>
      </w:pPr>
      <w:r>
        <w:rPr/>
        <w:t>На основании изложенного, суд признает фио вменяемым.</w:t>
      </w:r>
    </w:p>
    <w:p>
      <w:pPr>
        <w:pStyle w:val="Normal"/>
        <w:bidi w:val="0"/>
        <w:rPr/>
      </w:pPr>
      <w:r>
        <w:rPr/>
        <w:t>При назначении подсудимому вида и размера наказания, суд учитывает требования ст.ст. 6, 60 УК РФ о характере и степени общественной опасности содеянного, данные о личности виновного, обстоятельства, смягчающие наказание, влияние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му фио, суд в соответствии со ст. 61 УК РФ учитывает: явку с повинной, активное способствование раскрытию и расследованию преступления, признание своей вины, раскаяние в содеянном, возмещение ущерба.</w:t>
      </w:r>
    </w:p>
    <w:p>
      <w:pPr>
        <w:pStyle w:val="Normal"/>
        <w:bidi w:val="0"/>
        <w:rPr/>
      </w:pPr>
      <w:r>
        <w:rPr/>
        <w:t>Обстоятельств, отягчающим наказание фио не установлено.</w:t>
      </w:r>
    </w:p>
    <w:p>
      <w:pPr>
        <w:pStyle w:val="Normal"/>
        <w:bidi w:val="0"/>
        <w:rPr/>
      </w:pPr>
      <w:r>
        <w:rPr/>
        <w:t xml:space="preserve">Решая вопрос о наказании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bidi w:val="0"/>
        <w:rPr/>
      </w:pPr>
      <w:r>
        <w:rPr/>
        <w:t xml:space="preserve">Суд не установил оснований для прекращения уголовного дела и уголовного преследования в отношении фи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 </w:t>
      </w:r>
    </w:p>
    <w:p>
      <w:pPr>
        <w:pStyle w:val="Normal"/>
        <w:bidi w:val="0"/>
        <w:rPr/>
      </w:pPr>
      <w:r>
        <w:rPr/>
        <w:t>Мировым судьёй установлено, что фио совершил преступление в период действия испытательного срока, установленного приговорам Феодосийского городского суда  адрес от да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Как следует из ч. 4 ст. 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огласно материалам дела  фио полностью признал свою вину в совершении преступления, в ходе судебного разбирательства принес извинения потерпевшему, заявил о раскаянии в содеянном, поддержал свое ходатайство о рассмотрении уголовного дела в особом порядке в виду с согласием с предъявленным подсудимому обвинением. Гражданский иск по уголовному делу наименование организации заявлен не был, имущественный вред возмещен в полном объеме. Кроме того, по имеющимся сведениям фио не уклонялся от возложенных на него обязанностей и не совершал иных нарушений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о мнению мирового судьи, указанные обстоятельства свидетельствует о том, что подсудимый осознал в полной мере степень общественной опасности совершенного преступления и   его исправление возможно без изоляции от обществ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читывая изложенное, суд не находит оснований для отмены условного осуждения и назначения фио наказания с применением  положений ст.  70 УК РФ в части частичного или полного присоединения не отбытой части наказания по  приговору Феодосийского городского суда  адрес от да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Учитывая изложенное, мировой судья считает возможным назначить фио наказание  в виде лишения свободы.</w:t>
      </w:r>
    </w:p>
    <w:p>
      <w:pPr>
        <w:pStyle w:val="Normal"/>
        <w:bidi w:val="0"/>
        <w:rPr/>
      </w:pPr>
      <w:r>
        <w:rPr/>
        <w:t>Принимая во внимание положения ч. 1, ч. 2 ст. 73 УК РФ о том, что  при назначении наказания в виде лишения  свободы на срок до восьми лет, суд придет к выводу о возможности исправления осужденного без реального отбывания наказания, он постановляет считать назначенное наказание условным. При назначении условного осуждения суд учитывает характер и степень общественной опасности совершенного преступления, личность виновного, в том числе смягчающие и отягчающие обстоятельств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Так, судом установлено, что   совершенное фио    преступление относится к категории преступления небольшой тяжести, подсудимый полностью признал вину,  способствовал раскрытию и расследованию преступлений,  потерпевший гражданский иск не заявлял. </w:t>
      </w:r>
    </w:p>
    <w:p>
      <w:pPr>
        <w:pStyle w:val="Normal"/>
        <w:bidi w:val="0"/>
        <w:rPr/>
      </w:pPr>
      <w:r>
        <w:rPr/>
        <w:t>На основании вышеизложенного, мировой судья считает, что исправление осужденного возможно без реального отбывания наказания.</w:t>
      </w:r>
    </w:p>
    <w:p>
      <w:pPr>
        <w:pStyle w:val="Normal"/>
        <w:bidi w:val="0"/>
        <w:rPr/>
      </w:pPr>
      <w:r>
        <w:rPr/>
        <w:t xml:space="preserve">До вступления приговора суда в законную силу меру пресечения фио в виде обязательства о явке – оставить без изменения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Вопрос о вещественных доказательствах по делу разрешить в соответствии с требованиями УПК РФ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– расходы, связанные с выплатой вознаграждения адвокату фио за оказание юридической помощи при участии в судебном заседании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04, 307, 308  УП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васкова фио признать виновным в совершении преступления, предусмотренного ч. 1 ст. 158 УК РФ и назначить ему наказание в виде лишения свободы сроком на 1 (один) год. </w:t>
      </w:r>
    </w:p>
    <w:p>
      <w:pPr>
        <w:pStyle w:val="Normal"/>
        <w:bidi w:val="0"/>
        <w:rPr/>
      </w:pPr>
      <w:r>
        <w:rPr/>
        <w:t>На основании ст. 73 УК РФ назначенное осужденному Кваскову фио наказание считать условным с испытательным сроком в 1 (один) год 2 (два) меся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язать осужденного фио 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  </w:t>
      </w:r>
    </w:p>
    <w:p>
      <w:pPr>
        <w:pStyle w:val="Normal"/>
        <w:bidi w:val="0"/>
        <w:rPr/>
      </w:pPr>
      <w:r>
        <w:rPr/>
        <w:t>Приговор Феодосийского городского суда адрес от дата по п.п. «б», «в» ч. 2 ст. 158 УК РФ -  исполнять самостоятельно.</w:t>
      </w:r>
    </w:p>
    <w:p>
      <w:pPr>
        <w:pStyle w:val="Normal"/>
        <w:bidi w:val="0"/>
        <w:rPr/>
      </w:pPr>
      <w:r>
        <w:rPr/>
        <w:t>До вступления приговора суда в законную силу меру пресечения фио в виде обязательства о явке – оставить без изме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ещественное доказательство по делу: шлифовальную машинку наименование организации в корпусе черно-зеленого цвета, марки «9069», согласно   ч. 3 ст.  81 УПК РФ, оставить по принадлежности законному владельцу наименование организаци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говор может быть обжалован и опротестован  в апелляционном порядке в Феодосийский городской суд адрес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</w:t>
        <w:tab/>
        <w:tab/>
        <w:tab/>
        <w:t xml:space="preserve">        (подпись)                                               фио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