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ab/>
        <w:tab/>
        <w:tab/>
        <w:tab/>
        <w:tab/>
        <w:t xml:space="preserve">                                                </w:t>
      </w:r>
    </w:p>
    <w:p>
      <w:pPr>
        <w:pStyle w:val="Normal"/>
        <w:bidi w:val="0"/>
        <w:rPr/>
      </w:pPr>
      <w:r>
        <w:rPr/>
        <w:t xml:space="preserve">                                                                              </w:t>
      </w:r>
      <w:r>
        <w:rPr/>
        <w:t xml:space="preserve">УИД 91МS0091 – 01 – 2024 – 001273–54 </w:t>
      </w:r>
    </w:p>
    <w:p>
      <w:pPr>
        <w:pStyle w:val="Normal"/>
        <w:bidi w:val="0"/>
        <w:rPr/>
      </w:pPr>
      <w:r>
        <w:rPr/>
        <w:t xml:space="preserve"> </w:t>
      </w:r>
      <w:r>
        <w:rPr/>
        <w:t>дело № 1-91-13/2024</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ab/>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государственного обвинителя – помощника прокурора адрес – фио,   </w:t>
      </w:r>
    </w:p>
    <w:p>
      <w:pPr>
        <w:pStyle w:val="Normal"/>
        <w:bidi w:val="0"/>
        <w:rPr/>
      </w:pPr>
      <w:r>
        <w:rPr/>
        <w:t xml:space="preserve">защитника – адвоката фио, представившего ордер № 90-01-2024-телефон от дата, </w:t>
      </w:r>
    </w:p>
    <w:p>
      <w:pPr>
        <w:pStyle w:val="Normal"/>
        <w:bidi w:val="0"/>
        <w:rPr/>
      </w:pPr>
      <w:r>
        <w:rPr/>
        <w:t>подсудимого фио, паспортные данные, гражданин Российской Федерации, зарегистрированный по адресу: адрес, и проживающий по адресу: адрес, адрес, образование высшее, женатого, на иждивении трое малолетних детей, не работающего, не военнообязанного, ранее не судимого,</w:t>
      </w:r>
    </w:p>
    <w:p>
      <w:pPr>
        <w:pStyle w:val="Normal"/>
        <w:bidi w:val="0"/>
        <w:rPr/>
      </w:pPr>
      <w:r>
        <w:rPr/>
        <w:t xml:space="preserve">           </w:t>
      </w:r>
      <w:r>
        <w:rPr/>
        <w:t>рассмотрев в открытом судебном заседании в общем порядке судебного разбирательства материалы уголовного дела в отношении фио, обвиняемого в совершении преступления, предусмотренного ч. 1 ст. 245 УК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 xml:space="preserve">фио обвиняется в  совершении преступления,  предусмотренного    ч. 1 ст. 245 УК РФ  – жестокое обращение с животным в целях причинения ему боли и страданий, повлекшее его гибель, при следующих обстоятельствах. </w:t>
      </w:r>
    </w:p>
    <w:p>
      <w:pPr>
        <w:pStyle w:val="Normal"/>
        <w:bidi w:val="0"/>
        <w:rPr/>
      </w:pPr>
      <w:r>
        <w:rPr/>
        <w:t xml:space="preserve">дата в период времени с время по время, точное время в ходе дознания установить не представилось возможным, фио, являющийся собственником собаки по кличке «Дарк», находясь на территории кладбища, расположенного в адрес адрес по координатам 44.телефон, 35.телефон, имея преступный умысел, направленный на жестокое обращение с животными, а именно с собакой, не соблюдая нормы нравственности, связанные с гуманным отношением к животным, стремясь к неоправданной жестокости, используя физическую силу и превосходство, предвидя наступление гибели животного и сознательно желая этого, удерживая левой рукой собаку за поводок, правой рукой нанёс один удар тыльной стороной саперной лопаты по голове собаки с целью её умерщвления. От полученного удара собака стала биться в судорогах, мучаясь и страдая от жестокого обращения, после чего фио нанёс еще два удара тыльной стороной саперной лопаты по голове собаки, от полученных последующих ударов собака истекая кровью, умерла. Далее фио убедившись в том, что достиг задуманного, кинул собаку в выкопанную яму и засыпал землёй. </w:t>
      </w:r>
    </w:p>
    <w:p>
      <w:pPr>
        <w:pStyle w:val="Normal"/>
        <w:bidi w:val="0"/>
        <w:rPr/>
      </w:pPr>
      <w:r>
        <w:rPr/>
        <w:t xml:space="preserve">Подсудимый  фио допрошенный в судебном заседании свою вину в инкриминируемом ему преступлении признал частично, согласился с предъявленным ему обвинением и квалификацией его действий, в содеянном раскаивается, а также пояснил, что не хотел причинять страдание животному, повлекшее его гибель. </w:t>
      </w:r>
    </w:p>
    <w:p>
      <w:pPr>
        <w:pStyle w:val="Normal"/>
        <w:bidi w:val="0"/>
        <w:rPr/>
      </w:pPr>
      <w:r>
        <w:rPr/>
        <w:t xml:space="preserve">Защитник адвокат фио в судебном заседании пояснил, что фио нанес три удара по голове собаке. Однако под жестоким обращением с животными, повлекшими за собой его гибель, понимается систематическое избиение, оставление без пищи и воды на длительное время и тому подобное отношение к животному, или мучительный способ умерщвления. Исходя из смысла уголовного закона, совершение лицом одного действия, направленного на причинение смерти животному, без осуществления продолжительного жестокого обращения с животным, в результате которого животное испытывает боль и страдает, не влечет наступление уголовной ответственности. Между тем, как установлено, фио убил собаку, нанеся ей лопатой три удара по голове. Данных о том, что при этом умысел фио был направлен на причинение страданий животному, по делу не имеется, наоборот, сразу после нанесения ударов лопатой собака умерла, при этом удары наносились подряд, без разрыва во времени, то есть мгновенного умерщвления животного, а не для причинения собаке боли и страданий. Действия фио но могут быть порицаемы, однако просит оправдать подсудимого фио по ч. 1 ст. 245 УК РФ, на основании п. 2 ч. 1 ст. 24 УПК РФ – за отсутствие в его действиях состава преступления.    </w:t>
      </w:r>
    </w:p>
    <w:p>
      <w:pPr>
        <w:pStyle w:val="Normal"/>
        <w:bidi w:val="0"/>
        <w:rPr/>
      </w:pPr>
      <w:r>
        <w:rPr/>
        <w:t>Кроме признания вины подсудимым, его вина в совершении инкриминируемого преступления подтверждается следующими доказательствами:</w:t>
      </w:r>
    </w:p>
    <w:p>
      <w:pPr>
        <w:pStyle w:val="Normal"/>
        <w:bidi w:val="0"/>
        <w:rPr/>
      </w:pPr>
      <w:r>
        <w:rPr/>
        <w:t>Показаниями свидетеля фио, допрошенной в судебном заседании, из которых следует, что дата мой сын убил собаку, я подала заявление в полицию. Собака был моего сына, по кличке «Дарк». Моего сына – фио. Сын был прописан в Воронеже, но когда это случилось, он был в гостях, сейчас я живу у мамы в адрес. Накануне дата, мы приехали в Орджоникидзе с сыном и собакой. Собака была метис, породы «Овчарка», по кличке «Дарк», возраст примерно 1,5 года. Когда сын вернулся с улицы, и сказал мне что убил собаку, после чего она вызвала полицию. Накануне дата, она гуляла с собакой и повернула ногу, и сказала об этом сыну, и он наверное решил что в этом виновата собака. Собака была средних размеров, весом около 30 килограммов.  Собака была замечательной, вела себя хорошо. Накануне дата, собака была в машине. Почему собака ночевала в машине не может пояснить, и многие поступки сына она также не может объяснить. К собаке фио относился очень хорошо. Также в полицию звонил мой младший сын фио, и сообщил о случившемся. Причин  убийства собаки у своего сына не узнавала, мне тяжело об этом говорить, прошу снисхождение к моему сыну.</w:t>
      </w:r>
    </w:p>
    <w:p>
      <w:pPr>
        <w:pStyle w:val="Normal"/>
        <w:bidi w:val="0"/>
        <w:rPr/>
      </w:pPr>
      <w:r>
        <w:rPr/>
        <w:t xml:space="preserve">Показаниями свидетеля фио, допрошенного в судебном заседании, из которых следует, что что собака была убита примерно в январе-феврале дата,  мать позвонила и сообщила об этом, он на всякий случай также позвонил в полицию, потом брата забрали в «дурку», завели уголовное дело. Собака была смесь «Овчарки», была убита братом – фио. О случившимся знает со слов матери. С братом по этому поводу общался, и брат пояснил, что она явилась причиной растяжения связок матери. Ситуации неадекватного поведения брата уже ранее случались, но без последствий, о случившимся узнал по телефону от матери, она плакала, подробностей разговора он не помнит. Цель обращения, не понятно чем все закончится, и  когда находишся далеко, трудно определить опасность ситуации. Собака была по кличке «Дарк», возрастом дата, весом около 30 килограмм. Собака была добрая, ласковая, не агрессивная. Впоследствии общался с братом, который говорил ему что убил собаку лопатой, подробностей разговора он не помнит.  </w:t>
      </w:r>
    </w:p>
    <w:p>
      <w:pPr>
        <w:pStyle w:val="Normal"/>
        <w:bidi w:val="0"/>
        <w:rPr/>
      </w:pPr>
      <w:r>
        <w:rPr/>
        <w:t xml:space="preserve">Согласно показаниям свидетеля фио, показания которой были оглашены в судебном заседании в порядке ч. 1 ст. 281 УПК РФ следует, что ею было проведено исследование, вынесено заключение о причине смерти животного № 124/21 от дата, согласно которого труп с выраженными признакам посмертных изменений (лизиса и гниения), внутренние органы, покровные и мышечные ткани частично лизированы. Целостность костей скелета сохранена. Целостность покровных тканей головы сохранена, слева в области темени, виска ощущается флюктуация. Целостность костей черепа нарушена: черепная коробка над левым полушарием мелко раздроблена с оголением левого полушария головного мозга. Оценить повреждение тканей мозга не представляется возможным из-за гнилостных процессов. Причина смерти - закрытая проникающая черепно-мозговая травма. Также фио были предоставлены копии протокола следственного эксперимента с фототаблицей, где подозреваемый фио показал, каким образом была причинена смерть собаке, а именно: удерживая левой рукой собаку за поводок, правой рукой нанёс один удар тыльной стороной саперной лопаты по голове собаки с целью её умерщвления. От полученного удара собака стала биться в судорогах, мучаясь и страдая от жестокого обращения, после чего фио нанёс еще два удара тыльной стороной саперной лопаты по голове собаки, от полученных последующих ударов собака истекая кровью, умерла.       </w:t>
      </w:r>
    </w:p>
    <w:p>
      <w:pPr>
        <w:pStyle w:val="Normal"/>
        <w:bidi w:val="0"/>
        <w:rPr/>
      </w:pPr>
      <w:r>
        <w:rPr/>
        <w:t>Кроме того, вина фио подтверждается материалами дела:</w:t>
      </w:r>
    </w:p>
    <w:p>
      <w:pPr>
        <w:pStyle w:val="Normal"/>
        <w:bidi w:val="0"/>
        <w:rPr/>
      </w:pPr>
      <w:r>
        <w:rPr/>
        <w:t>- заявлением фио от дата (л.д. 5);</w:t>
      </w:r>
    </w:p>
    <w:p>
      <w:pPr>
        <w:pStyle w:val="Normal"/>
        <w:bidi w:val="0"/>
        <w:rPr/>
      </w:pPr>
      <w:r>
        <w:rPr/>
        <w:t>- рапортом от дата УУП ОУУП ОМВД России по адрес старшего лейтенанта полиции фио об обнаружении признаков состава преступления, предусмотренного ч.1 ст.245 УК РФ, согласно которого, дата в время в ОМВД России по адрес поступило сообщение от фио, паспортные данные, проживающего по адресу: адрес, о том, что в адрес фио убил собаку. Данный рапорт зарегистрирован в КУСП № 2402 от дата (Том 1 л.д. 12);</w:t>
      </w:r>
    </w:p>
    <w:p>
      <w:pPr>
        <w:pStyle w:val="Normal"/>
        <w:bidi w:val="0"/>
        <w:rPr/>
      </w:pPr>
      <w:r>
        <w:rPr/>
        <w:t>- протоколом осмотра места происшествия и таблица иллюстраций к нему от дата, проведённого с участием фио в период времени с время по время, согласно которого объектом осмотра является кладбище, расположенного возле адрес адрес. В ходе проведения осмотра фио показал, где именно он убил свою собаку по кличке Дарк. (Том 1 л.д. 8-10);</w:t>
      </w:r>
    </w:p>
    <w:p>
      <w:pPr>
        <w:pStyle w:val="Normal"/>
        <w:bidi w:val="0"/>
        <w:rPr/>
      </w:pPr>
      <w:r>
        <w:rPr/>
        <w:t>- протоколом осмотра места происшествия и таблица иллюстраций к нему от дата, проведённого с участием фио в период времени с время по время, согласно которого объектом осмотра является кладбище, расположенного возле адрес адрес. В ходе проведения осмотра фио показал, где именно он убил свою собаку по кличке Дарк, далее показал куда выбросил саперную лопату, которой наносил удары по голове собаке (Том 1 л.д. 21-25);</w:t>
      </w:r>
    </w:p>
    <w:p>
      <w:pPr>
        <w:pStyle w:val="Normal"/>
        <w:bidi w:val="0"/>
        <w:rPr/>
      </w:pPr>
      <w:r>
        <w:rPr/>
        <w:t>-  протоколом явки с повинной от дата, согласно которого фио чистосердечно признался в совершении преступления, предусмотренного ч.1 ст.245 УК РФ. Данный протокол зарегистрирован в КУСП № 2847 от дата (Том 1 л.д. 16-17);</w:t>
      </w:r>
    </w:p>
    <w:p>
      <w:pPr>
        <w:pStyle w:val="Normal"/>
        <w:bidi w:val="0"/>
        <w:rPr/>
      </w:pPr>
      <w:r>
        <w:rPr/>
        <w:t>- Протокол следственного эксперимента и таблица иллюстраций к нему от дата, проведенного с участием подозреваемого фио и защитника фио, согласно которого подозреваемый фио показал, как совершил преступление, предусмотренное ч.1 ст.245 УК РФ – т.е. жестокое обращение с животными в целях причинения ему боли и страданий, повлекшее его гибель. Так, фио левой рукой держал собаку по кличке Дарк за поводок, в правой руке держал саперную лопату, и тыльной стороной данной лопаты нанёс собаке три удара по голове с целью её умерщвления, мучаясь и страдая от жестокого обращения, собака билась в судорогах, истекая кровью умерла, после чего фио кинул собаку в выкопанную яму и засыпал землёй (Том 1 л.д. 43-45);</w:t>
      </w:r>
    </w:p>
    <w:p>
      <w:pPr>
        <w:pStyle w:val="Normal"/>
        <w:bidi w:val="0"/>
        <w:rPr/>
      </w:pPr>
      <w:r>
        <w:rPr/>
        <w:t>- Протокол эксгумации и осмотра трупа и таблица иллюстраций к нему от дата, проведенного дата в период времени с время по время по адресу: адрес, адрес, координаты: 44.телефон, 35.телефон был изъят труп животного – собаки смешанной породы по кличке Дарк. Труп собаки правильного телосложения, пропорциональное, средней упитанности, весом примерно 40 кг, длина туловища примерно 71-77 см. Живот ровный, грудная клетка симметричная. Признаки трупного разложения хорошо выражены. Покровные ткани с выраженными признаками посмертных изменений (лизиса и гниения). На передней левой лапе покровные ткани частично лизированы. Шерсть животного сильно загрязнена землей. Труп холодный, трупное окончание хорошо выражено. Труп упакован в полимерный пакет чёрного цвета, прошит нитью чёрного цвета, концы которой оклеены отрезком бумаги белого цвета с пояснительной надписью, на которой имеется печать «Для справок ОМВД России по адрес» и подписи участников эксгумации трупа животного (Том 1 л.д. 53-56);</w:t>
      </w:r>
    </w:p>
    <w:p>
      <w:pPr>
        <w:pStyle w:val="Normal"/>
        <w:bidi w:val="0"/>
        <w:rPr/>
      </w:pPr>
      <w:r>
        <w:rPr/>
        <w:t>- постановлением о признании и приобщении к уголовному делу вещественных доказательств от дата, согласно которого был приобщён к материалам уголовного дела в качестве вещественного доказательства: труп животного – собаки смешанной породы по кличке Дарк, направлено в наименование организации, для проведения ветеринарной экспертизы (Том 1 л.д. 57);</w:t>
      </w:r>
    </w:p>
    <w:p>
      <w:pPr>
        <w:pStyle w:val="Normal"/>
        <w:bidi w:val="0"/>
        <w:rPr/>
      </w:pPr>
      <w:r>
        <w:rPr/>
        <w:t xml:space="preserve">- заключением о причине смерти животного № 124/21 от дата, согласно которого труп с выраженными признакам посмертных изменений (лизиса и гниения), внутренние органы покровные и мышечные ткани частично лизированы. Целостность костей скелета сохранена. Целостность покровных тканей головы сохранена, слева в области темени, виска ощушается флюктуация. Целостность костей черепа нарушена: черепная коробка над левым полушарием мелко раздроблена с оголением левого полушария головного мозга. Оценить повреждение тканей мозга не представляется возможным из-за гнилостных процессов. Причина смерти - закрытая проникающая черепно-мозговая травма (Том 1 л.д. 61).     </w:t>
      </w:r>
    </w:p>
    <w:p>
      <w:pPr>
        <w:pStyle w:val="Normal"/>
        <w:bidi w:val="0"/>
        <w:rPr/>
      </w:pPr>
      <w:r>
        <w:rPr/>
        <w:t>С учетом вышеуказанных обстоятельств, суд приходит к выводу, что обвинение, с которым согласился подсудимый законно и обоснованно, подтверждается указанными в обвинительном акте доказательствами.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уд считает доказанным, что деяния, в совершении которого обвиняется подсудимый, имело место, совершено подсудимым и фио виновен в его  совершении.</w:t>
      </w:r>
    </w:p>
    <w:p>
      <w:pPr>
        <w:pStyle w:val="Normal"/>
        <w:bidi w:val="0"/>
        <w:rPr/>
      </w:pPr>
      <w:r>
        <w:rPr/>
        <w:t xml:space="preserve"> </w:t>
      </w:r>
      <w:r>
        <w:rPr/>
        <w:t>Действия подсудимого суд квалифицирует ч. 1 по ст. 245  УК РФ, поскольку установлено, что фио при указанных в обвинительном акте обстоятельствах  со-вершил жестокое обращение с животным в целях причинения ему боли и страданий, повлекшее его гибель.</w:t>
      </w:r>
    </w:p>
    <w:p>
      <w:pPr>
        <w:pStyle w:val="Normal"/>
        <w:bidi w:val="0"/>
        <w:rPr/>
      </w:pPr>
      <w:r>
        <w:rPr/>
        <w:t xml:space="preserve">Обсуждая вопрос о виде и мере наказания подсудимому фио за совершённое им преступление, суд руководствуется положениями ст. 60 УК РФ,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е семьи, а также учитывает следующие обстоятельства. </w:t>
      </w:r>
    </w:p>
    <w:p>
      <w:pPr>
        <w:pStyle w:val="Normal"/>
        <w:bidi w:val="0"/>
        <w:rPr/>
      </w:pPr>
      <w:r>
        <w:rPr/>
        <w:t xml:space="preserve">фио совершено преступное деяние, которое в соответствии с положения-ми ст. 15 УК РФ по характеру и степени общественной опасности относится к преступлению небольшой тяжести, что исключает возможность   изменить категорию совершённого  подсудимого преступления на менее тяжкую в силу положений ч. 6 ст. 15 УК РФ. </w:t>
      </w:r>
    </w:p>
    <w:p>
      <w:pPr>
        <w:pStyle w:val="Normal"/>
        <w:bidi w:val="0"/>
        <w:rPr/>
      </w:pPr>
      <w:r>
        <w:rPr/>
        <w:t xml:space="preserve">Согласно имеющихся в материалах уголовного дела сведений о личности подсудимого фио установлено, что по месту жительства участковым уполномоченным полиции   характеризуется удовлетворительно, на учете у врача нарколога не состоит.  </w:t>
      </w:r>
    </w:p>
    <w:p>
      <w:pPr>
        <w:pStyle w:val="Normal"/>
        <w:bidi w:val="0"/>
        <w:rPr/>
      </w:pPr>
      <w:r>
        <w:rPr/>
        <w:t>Обстоятельств, отягчающих наказание судом не установлено.</w:t>
      </w:r>
    </w:p>
    <w:p>
      <w:pPr>
        <w:pStyle w:val="Normal"/>
        <w:bidi w:val="0"/>
        <w:rPr/>
      </w:pPr>
      <w:r>
        <w:rPr/>
        <w:t>При назначении подсудимому вида и размера наказания, суд учитывает требования ст.ст. 6, 60 УК РФ о характере и степени общественной опасности содеянного, данные о личности виновного, обстоятельства, смягчающие наказание, влияние наказания на его исправление и на условия жизни его семьи.</w:t>
      </w:r>
    </w:p>
    <w:p>
      <w:pPr>
        <w:pStyle w:val="Normal"/>
        <w:bidi w:val="0"/>
        <w:rPr/>
      </w:pPr>
      <w:r>
        <w:rPr/>
        <w:t xml:space="preserve">В качестве обстоятельств, смягчающих наказание подсудимому фио, суд в соответствии с п.п. «г,и» ч. 1 ст. 61 УК РФ учитывает: наличие малолетних детей у виновного; активное способствование раскрытию и расследованию преступления, явку с повинной.   </w:t>
      </w:r>
    </w:p>
    <w:p>
      <w:pPr>
        <w:pStyle w:val="Normal"/>
        <w:bidi w:val="0"/>
        <w:rPr/>
      </w:pPr>
      <w:r>
        <w:rPr/>
        <w:t xml:space="preserve"> </w:t>
      </w:r>
      <w:r>
        <w:rPr/>
        <w:t>В соответствии с ч. 2 ст. 61 УК РФ –раскаяние в содеянном.</w:t>
      </w:r>
    </w:p>
    <w:p>
      <w:pPr>
        <w:pStyle w:val="Normal"/>
        <w:bidi w:val="0"/>
        <w:rPr/>
      </w:pPr>
      <w:r>
        <w:rPr/>
        <w:t>Ввиду изложенного, принимая во внимание и учитывая характер и степень обще-ственной опасности совершенного преступления против собственности, которое в силу ч. 2 ст. 15 УК РФ относится к категории преступлений небольшой тяжести, учитывая влияние назначенного наказания на исправление осужденного и обстоятельств содеянного, личность подсудимого, с учетом положения санкций ч. 1 ст. 245 УК РФ, суд приходит к выводу о назначении наказания в виде обязательных работ.</w:t>
      </w:r>
    </w:p>
    <w:p>
      <w:pPr>
        <w:pStyle w:val="Normal"/>
        <w:bidi w:val="0"/>
        <w:rPr/>
      </w:pPr>
      <w:r>
        <w:rPr/>
        <w:t xml:space="preserve">Размер наказания в виде обязательных работ  судом определяется исходя из личности виновного, наличия смягчающих наказание обстоятельств, фактических обстоятельств дела, и определяется не в максимальном размере. </w:t>
      </w:r>
    </w:p>
    <w:p>
      <w:pPr>
        <w:pStyle w:val="Normal"/>
        <w:bidi w:val="0"/>
        <w:rPr/>
      </w:pPr>
      <w:r>
        <w:rPr/>
        <w:t>Назначение наказания в виде штрафа суд полагает нецелесообразным в виду материального положения подсудимого, который официально не трудоустроен, постоянного источника дохода не имеет, а также, поскольку более мягкий вид наказания не будет способствовать исправлению подсудимого и предупреждению совершения им новых преступлений.</w:t>
      </w:r>
    </w:p>
    <w:p>
      <w:pPr>
        <w:pStyle w:val="Normal"/>
        <w:bidi w:val="0"/>
        <w:rPr/>
      </w:pP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осужденному более мягкого наказания, предусмотренного соответствующим уголовным законом, с применением ст. 64 УК РФ.</w:t>
      </w:r>
    </w:p>
    <w:p>
      <w:pPr>
        <w:pStyle w:val="Normal"/>
        <w:bidi w:val="0"/>
        <w:rPr/>
      </w:pPr>
      <w:r>
        <w:rPr/>
        <w:t>Суд полагает, что именно наказание в виде обязательных работ является достаточным и необходимым для исправления подсудимого, является справедливым и соответствует требованиям ст.ст. 6, 43 УК РФ.</w:t>
      </w:r>
    </w:p>
    <w:p>
      <w:pPr>
        <w:pStyle w:val="Normal"/>
        <w:bidi w:val="0"/>
        <w:rPr/>
      </w:pPr>
      <w:r>
        <w:rPr/>
        <w:t>До вступления приговора суда в законную силу меру пресечения фио в виде обязательства о явке – оставить без изменения, по вступлению приговора в законную силу надлежит отменить.</w:t>
      </w:r>
    </w:p>
    <w:p>
      <w:pPr>
        <w:pStyle w:val="Normal"/>
        <w:bidi w:val="0"/>
        <w:rPr/>
      </w:pPr>
      <w:r>
        <w:rPr/>
        <w:t>Вопрос о вещественных доказательствах подлежит рассмотрению в порядке ст. 81 УПК РФ.</w:t>
      </w:r>
    </w:p>
    <w:p>
      <w:pPr>
        <w:pStyle w:val="Normal"/>
        <w:bidi w:val="0"/>
        <w:rPr/>
      </w:pPr>
      <w:r>
        <w:rPr/>
        <w:t>В соответствии с п. 1 ч. 2 ст. 131 УПК РФ, суммы, выплаченные адвокату,   участвовавшему в уголовном деле в качестве защитника по назначению на стадии предвари-тельного расследования в сумме сумма, а также на стадии судебного разбирательства в сумме сумма, подлежат признанию процессуальными издержками, отнести за счет федерального бюджета.</w:t>
      </w:r>
    </w:p>
    <w:p>
      <w:pPr>
        <w:pStyle w:val="Normal"/>
        <w:bidi w:val="0"/>
        <w:rPr/>
      </w:pPr>
      <w:r>
        <w:rPr/>
        <w:t>Учитывая, что уголовное дело было рассмотрено в общем порядке судебного разбирательства процессуальные издержки подлежат   взысканию  с осужденного. Оснований для освобождения фио от уплаты процессуальных издержек судом не установлено.</w:t>
      </w:r>
    </w:p>
    <w:p>
      <w:pPr>
        <w:pStyle w:val="Normal"/>
        <w:bidi w:val="0"/>
        <w:rPr/>
      </w:pPr>
      <w:r>
        <w:rPr/>
        <w:t xml:space="preserve"> </w:t>
      </w:r>
      <w:r>
        <w:rPr/>
        <w:t xml:space="preserve">В соответствии со ст.ст. 131, 132 УПК РФ процессуальные издержки в сумме  сумма подлежат взысканию с подсудимого фио    </w:t>
      </w:r>
    </w:p>
    <w:p>
      <w:pPr>
        <w:pStyle w:val="Normal"/>
        <w:bidi w:val="0"/>
        <w:rPr/>
      </w:pPr>
      <w:r>
        <w:rPr/>
        <w:t>Руководствуясь ст.ст. 303-304, 307-309, 316-317 УПК РФ, мировой судья,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 xml:space="preserve">фио признать виновным в совершении преступления, предусмотренного ч. 1 ст. 245 УК РФ и назначить ему наказание в виде обязательных работ на срок 200 (двухсот) часов. </w:t>
      </w:r>
    </w:p>
    <w:p>
      <w:pPr>
        <w:pStyle w:val="Normal"/>
        <w:bidi w:val="0"/>
        <w:rPr/>
      </w:pPr>
      <w:r>
        <w:rPr/>
        <w:t>До вступления приговора суда в законную силу меру пресечения фио в виде обязательства о явке – оставить без изменения, по вступлению приговора в законную силу надлежит отменить.</w:t>
      </w:r>
    </w:p>
    <w:p>
      <w:pPr>
        <w:pStyle w:val="Normal"/>
        <w:bidi w:val="0"/>
        <w:rPr/>
      </w:pPr>
      <w:r>
        <w:rPr/>
        <w:t xml:space="preserve">Вещественное доказательство по делу: труп животного – собаки смешанной породы по кличке «Дарк», согласно  ч. 3 ст.  81 УПК РФ, уничтожить. </w:t>
      </w:r>
    </w:p>
    <w:p>
      <w:pPr>
        <w:pStyle w:val="Normal"/>
        <w:bidi w:val="0"/>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bidi w:val="0"/>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bidi w:val="0"/>
        <w:rPr/>
      </w:pPr>
      <w:r>
        <w:rPr/>
        <w:t xml:space="preserve">Взыскать с осужденного фио в доход федерального бюджета процессуальные издержки в размере сумма. </w:t>
      </w:r>
    </w:p>
    <w:p>
      <w:pPr>
        <w:pStyle w:val="Normal"/>
        <w:bidi w:val="0"/>
        <w:rPr/>
      </w:pPr>
      <w:r>
        <w:rPr/>
        <w:t>Приговор может быть обжалован и опротестован  в апелляционном порядке в Феодосийский городской суд адрес в течение 15 суток со дня его провозглашения через мирового судью судебного участка № 91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