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>Дело № 1-91-1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</w:t>
        <w:tab/>
        <w:tab/>
        <w:tab/>
        <w:t xml:space="preserve">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фио,  </w:t>
      </w:r>
    </w:p>
    <w:p>
      <w:pPr>
        <w:pStyle w:val="Normal"/>
        <w:rPr/>
      </w:pPr>
      <w:r>
        <w:rPr/>
        <w:t xml:space="preserve">с участием государственного обвинителя –   помощника   прокурора адресфио А.Ю., </w:t>
      </w:r>
    </w:p>
    <w:p>
      <w:pPr>
        <w:pStyle w:val="Normal"/>
        <w:rPr/>
      </w:pPr>
      <w:r>
        <w:rPr/>
        <w:t xml:space="preserve">защитника: адвоката фио, представившего ордер № 89 от дата, </w:t>
      </w:r>
    </w:p>
    <w:p>
      <w:pPr>
        <w:pStyle w:val="Normal"/>
        <w:rPr/>
      </w:pPr>
      <w:r>
        <w:rPr/>
        <w:t>законного представителя несовершеннолетнего подсудимого: фио</w:t>
      </w:r>
    </w:p>
    <w:p>
      <w:pPr>
        <w:pStyle w:val="Normal"/>
        <w:rPr/>
      </w:pPr>
      <w:r>
        <w:rPr/>
        <w:t xml:space="preserve">подсудимого фио, 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фио, паспортные данные,  гражданина Российской Федерации, образование среднее, студента второго курса Приморского профессионального техникума,  не женатого,  не имеющего на иждивении малолетних или несовершеннолетних детей,  военнообязанного, зарегистрированного по адресу: адрес, адрес,   ранее не судимого,    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  ч. 1 ст. 159 УК РФ,   </w:t>
      </w:r>
    </w:p>
    <w:p>
      <w:pPr>
        <w:pStyle w:val="Normal"/>
        <w:rPr/>
      </w:pPr>
      <w:r>
        <w:rPr/>
        <w:tab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бвиняется в  совершении преступления,  предусмотренного  ч. 1 ст. 159 УК РФ  –  хищение чужого</w:t>
      </w:r>
    </w:p>
    <w:p>
      <w:pPr>
        <w:pStyle w:val="Normal"/>
        <w:rPr/>
      </w:pPr>
      <w:r>
        <w:rPr/>
        <w:t>имущества путем обмана, при следующих обстоятельствах.</w:t>
      </w:r>
    </w:p>
    <w:p>
      <w:pPr>
        <w:pStyle w:val="Normal"/>
        <w:rPr/>
      </w:pPr>
      <w:r>
        <w:rPr/>
        <w:t>фио,  дата примерно в время, точное время   установить не представилось возможным,  находясь  по адресу: адрес, адрес, имея умысел, из корыстных побуждений с целью личного обогащения, путём</w:t>
      </w:r>
    </w:p>
    <w:p>
      <w:pPr>
        <w:pStyle w:val="Normal"/>
        <w:rPr/>
      </w:pPr>
      <w:r>
        <w:rPr/>
        <w:t>обмана, под предлогом временного пользования взял у фио</w:t>
      </w:r>
    </w:p>
    <w:p>
      <w:pPr>
        <w:pStyle w:val="Normal"/>
        <w:rPr/>
      </w:pPr>
      <w:r>
        <w:rPr/>
        <w:t>мобильный телефон марки «Sumsung SM-G120F|DS» серийный номер</w:t>
      </w:r>
    </w:p>
    <w:p>
      <w:pPr>
        <w:pStyle w:val="Normal"/>
        <w:rPr/>
      </w:pPr>
      <w:r>
        <w:rPr/>
        <w:t>R58MA3WS9HW принадлежащий фио, и, не имея намерения</w:t>
      </w:r>
    </w:p>
    <w:p>
      <w:pPr>
        <w:pStyle w:val="Normal"/>
        <w:rPr/>
      </w:pPr>
      <w:r>
        <w:rPr/>
        <w:t>исполнить взятые на себя обязательства, завладел указанным выше телефоном стоимостью сумма, после чего с места совершения преступления скрылся, и распорядился похищенным по своему усмотрению,  чем причинил</w:t>
      </w:r>
    </w:p>
    <w:p>
      <w:pPr>
        <w:pStyle w:val="Normal"/>
        <w:rPr/>
      </w:pPr>
      <w:r>
        <w:rPr/>
        <w:t>фио имущественный вред в размере сумма.</w:t>
      </w:r>
    </w:p>
    <w:p>
      <w:pPr>
        <w:pStyle w:val="Normal"/>
        <w:rPr/>
      </w:pPr>
      <w:r>
        <w:rPr/>
        <w:t xml:space="preserve"> </w:t>
      </w:r>
      <w:r>
        <w:rPr/>
        <w:t>Действия фио органом дознания квалифицированы по    ч. 1 ст. 159 УК РФ.</w:t>
      </w:r>
    </w:p>
    <w:p>
      <w:pPr>
        <w:pStyle w:val="Normal"/>
        <w:rPr/>
      </w:pPr>
      <w:r>
        <w:rPr/>
        <w:t xml:space="preserve">         </w:t>
      </w: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rPr/>
      </w:pPr>
      <w:r>
        <w:rPr/>
        <w:t xml:space="preserve">        </w:t>
      </w:r>
      <w:r>
        <w:rPr/>
        <w:t>Потерпевшая в судебное  заседание не явилась, представила    суду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rPr/>
      </w:pPr>
      <w:r>
        <w:rPr/>
        <w:t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, а также поддержал ходатайство   потерпевшей.</w:t>
      </w:r>
    </w:p>
    <w:p>
      <w:pPr>
        <w:pStyle w:val="Normal"/>
        <w:rPr/>
      </w:pPr>
      <w:r>
        <w:rPr/>
        <w:t xml:space="preserve">Защитник,  государственный обвинитель и законный представитель несовершеннолетнего подсудимого не возражали против прекращения уголовного дела в связи с примирением сторон. </w:t>
      </w:r>
    </w:p>
    <w:p>
      <w:pPr>
        <w:pStyle w:val="Normal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.</w:t>
      </w:r>
    </w:p>
    <w:p>
      <w:pPr>
        <w:pStyle w:val="Normal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 xml:space="preserve">         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Преступление, предусмотренное  ч. 1 ст. 159 УК РФ  является преступлением небольшой тяжести. Как в ходе дознания, так и в суде, подсудимый полностью признал  свою вину и заявил   о раскаянии в содеянном.  Государственный обвинитель, защитник и законный представитель не возражали   против прекращения уголовного дела и уголовного преследования в связи с примирением сторон.  Ущерб, причиненный преступлением потерпевшей полностью возмещен, гражданский иск заявлен не был. Кроме того, подсудимый ранее не судим.</w:t>
      </w:r>
    </w:p>
    <w:p>
      <w:pPr>
        <w:pStyle w:val="Normal"/>
        <w:rPr/>
      </w:pPr>
      <w:r>
        <w:rPr/>
        <w:t xml:space="preserve">     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цессуальные издержки по делу отсутствуют.  Мера пресечения в отношении подсудимого не избиралась. Гражданский иск заявлен не был. Вопрос о вещественных доказательствах разрешить в соответствии с требованиями закона. </w:t>
      </w:r>
    </w:p>
    <w:p>
      <w:pPr>
        <w:pStyle w:val="Normal"/>
        <w:rPr/>
      </w:pPr>
      <w:r>
        <w:rPr/>
        <w:t>На основании ст.76  УК РФ, руководствуясь ст.ст. 25, 254 ч.1 п.4, 446.3 УПК РФ, суд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ое дело в отношении фио за совершение преступления, предусмотренного ч. 1 ст. 159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rPr/>
      </w:pPr>
      <w:r>
        <w:rPr/>
        <w:t>Вещественное доказательство: мобильный телефон марки «Sumsung SM-G120F/DS» (л.д. 34-36) – вернуть законному владельцу.</w:t>
      </w:r>
    </w:p>
    <w:p>
      <w:pPr>
        <w:pStyle w:val="Normal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