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91ms0091-телефон-телефон</w:t>
      </w:r>
    </w:p>
    <w:p>
      <w:pPr>
        <w:pStyle w:val="Normal"/>
        <w:rPr/>
      </w:pPr>
      <w:r>
        <w:rPr/>
        <w:t>Дело № 1-91-1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</w:t>
        <w:tab/>
        <w:tab/>
        <w:tab/>
        <w:t xml:space="preserve">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и секретаре фио,  </w:t>
      </w:r>
    </w:p>
    <w:p>
      <w:pPr>
        <w:pStyle w:val="Normal"/>
        <w:rPr/>
      </w:pPr>
      <w:r>
        <w:rPr/>
        <w:t xml:space="preserve">с участием государственного обвинителя –   помощника   прокурора адресфио А.Ю., </w:t>
      </w:r>
    </w:p>
    <w:p>
      <w:pPr>
        <w:pStyle w:val="Normal"/>
        <w:rPr/>
      </w:pPr>
      <w:r>
        <w:rPr/>
        <w:t xml:space="preserve">защитника: адвоката фио, представившего ордер № б/н от дата, </w:t>
      </w:r>
    </w:p>
    <w:p>
      <w:pPr>
        <w:pStyle w:val="Normal"/>
        <w:rPr/>
      </w:pPr>
      <w:r>
        <w:rPr/>
        <w:t xml:space="preserve">   </w:t>
      </w:r>
      <w:r>
        <w:rPr/>
        <w:t xml:space="preserve">потерпевшей фио,  </w:t>
      </w:r>
    </w:p>
    <w:p>
      <w:pPr>
        <w:pStyle w:val="Normal"/>
        <w:rPr/>
      </w:pPr>
      <w:r>
        <w:rPr/>
        <w:t xml:space="preserve">подсудимого фио, 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rPr/>
      </w:pPr>
      <w:r>
        <w:rPr/>
        <w:t xml:space="preserve">ЖУМАЖИКОВА фио, паспортные данные, ККАССР,  гражданина Российской Федерации, образование среднее специальное, официально не трудоустроенного,  женатого,  не имеющего на иждивении малолетних или несовершеннолетних детей,  военнообязанного,     проживающего по адресу: адрес, адрес,   ранее не судимого,     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п. «в» ч. 2 ст. 115 УК РФ,   </w:t>
      </w:r>
    </w:p>
    <w:p>
      <w:pPr>
        <w:pStyle w:val="Normal"/>
        <w:rPr/>
      </w:pPr>
      <w:r>
        <w:rPr/>
        <w:tab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фио обвиняется в  совершении преступления,  предусмотренного  п. «в» ч. 2 ст. 115 УК РФ  – 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.</w:t>
      </w:r>
    </w:p>
    <w:p>
      <w:pPr>
        <w:pStyle w:val="Normal"/>
        <w:rPr/>
      </w:pPr>
      <w:r>
        <w:rPr/>
        <w:t xml:space="preserve">       </w:t>
      </w:r>
      <w:r>
        <w:rPr/>
        <w:t xml:space="preserve">фио дата примерно в время, точное время   установить не представилось возможным,  находясь  в квартире № 17, расположенной:  адрес, адрес, адрес, на почве внезапно возникших неприязненных отношений,  вступил в словесный конфликт с фио,  имея умысел на причинение ей телесных повреждений, осознавая опасность своих действий, взял в руки  кухонный  нож и, используя его в качестве оружия,  нанес один удар ножом по запястью левой руки фио Своими противоправными действиями фио причинил фио телесные повреждения: резаная рана  на переднее - наружной поверхности левого лучезапястного сустава. Указанные повреждения повлекли  кратковременное расстройство здоровья и по степени тяжести относятся к телесным повреждениям, причинившим легкий вред  здоровью человека. </w:t>
      </w:r>
    </w:p>
    <w:p>
      <w:pPr>
        <w:pStyle w:val="Normal"/>
        <w:rPr/>
      </w:pPr>
      <w:r>
        <w:rPr/>
        <w:t xml:space="preserve">         </w:t>
      </w:r>
      <w:r>
        <w:rPr/>
        <w:t>Действия фио органом дознания квалифицированы по  п. «в» ч. 2 ст. 115 УК РФ.</w:t>
      </w:r>
    </w:p>
    <w:p>
      <w:pPr>
        <w:pStyle w:val="Normal"/>
        <w:rPr/>
      </w:pPr>
      <w:r>
        <w:rPr/>
        <w:t xml:space="preserve">         </w:t>
      </w: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rPr/>
      </w:pPr>
      <w:r>
        <w:rPr/>
        <w:t xml:space="preserve">        </w:t>
      </w:r>
      <w:r>
        <w:rPr/>
        <w:t>Потерпевшая в ходе судебного разбирательства заявила 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rPr/>
      </w:pPr>
      <w:r>
        <w:rPr/>
        <w:t>В судебном заседании подсудимый свою вину в инкриминируемом  ему  преступлении признал  полностью, согласился с предъявленным  обвинением  и квалификацией его действий, а также поддержал ходатайство   потерпевшей.</w:t>
      </w:r>
    </w:p>
    <w:p>
      <w:pPr>
        <w:pStyle w:val="Normal"/>
        <w:rPr/>
      </w:pPr>
      <w:r>
        <w:rPr/>
        <w:t xml:space="preserve">Защитник и государственный обвинитель не возражали против прекращения уголовного дела в связи с примирением сторон. </w:t>
      </w:r>
    </w:p>
    <w:p>
      <w:pPr>
        <w:pStyle w:val="Normal"/>
        <w:rPr/>
      </w:pPr>
      <w:r>
        <w:rPr/>
        <w:t>Подсудимому  в судебном заседании после разъяснения ему оснований и порядка освобождения от уголовной ответственности в связи  с примирением сторон, а также разъяснения, что он   вправе возражать против прекращения уголовного дела по этому не реабилитирующему его основанию, выразил  согласие на прекращение уголовного дела и уголовного преследования.</w:t>
      </w:r>
    </w:p>
    <w:p>
      <w:pPr>
        <w:pStyle w:val="Normal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rPr/>
      </w:pPr>
      <w:r>
        <w:rPr/>
        <w:t>В соответствии со   ст. 25  УПК РФ,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 xml:space="preserve">          </w:t>
      </w: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>Преступление, предусмотренное  п. «в» ч. 2 ст. 115 УК РФ  является преступлением небольшой тяжести. Как в ходе дознания, так и в суде, подсудимый полностью признал  свою вину и заявил   о раскаянии в содеянном.  Государственный обвинитель и защитник  не возражали   против прекращения уголовного дела и уголовного преследования в связи с примирением сторон.  Ущерб, причиненный преступлением потерпевшей полностью возмещен, гражданский иск заявлен не был. Кроме того, подсудимый ранее не судим.</w:t>
      </w:r>
    </w:p>
    <w:p>
      <w:pPr>
        <w:pStyle w:val="Normal"/>
        <w:rPr/>
      </w:pPr>
      <w:r>
        <w:rPr/>
        <w:t xml:space="preserve">              </w:t>
      </w: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 на основании ст. 25 УПК РФ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о ст. 316 УПК РФ процессуальные издержки - расходы, связанные с выплатой вознаграждения адвокату фио за оказание юридической помощи при его участии на стадии судебного разбирательства, подлежат возмещению за счет средств федерального бюджет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ера пресечения в отношении подсудимого не избиралась. Гражданский иск заявлен не был. Вещественные доказательства по делу отсутствуют. </w:t>
      </w:r>
    </w:p>
    <w:p>
      <w:pPr>
        <w:pStyle w:val="Normal"/>
        <w:rPr/>
      </w:pPr>
      <w:r>
        <w:rPr/>
        <w:t>На основании ст.76  УК РФ, руководствуясь ст.ст. 25, 254 ч.1 п.4, 446.3 УПК РФ, суд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овное дело в отношении ЖУМАЖИКОВА фио за совершение преступления, предусмотренного п. «в» ч. 2 ст. 115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rPr/>
      </w:pPr>
      <w:r>
        <w:rPr/>
        <w:t>В соответствии со  ст. ст. 131, 132, ч. 10 ст. 316  УПК РФ, процессуальные издержки отнести за счет средств федерального бюджета.</w:t>
      </w:r>
    </w:p>
    <w:p>
      <w:pPr>
        <w:pStyle w:val="Normal"/>
        <w:rPr/>
      </w:pPr>
      <w:r>
        <w:rPr/>
        <w:t xml:space="preserve">Постановление может быть обжаловано и опротестовано в Феодосийский городской суд адрес в течение 10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/подпись/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