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1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(вводная и резолютивная часть)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  прокурора адрес фио,   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90-01-2023-телефон от дата, </w:t>
      </w:r>
    </w:p>
    <w:p>
      <w:pPr>
        <w:pStyle w:val="Normal"/>
        <w:bidi w:val="0"/>
        <w:rPr/>
      </w:pPr>
      <w:r>
        <w:rPr/>
        <w:t xml:space="preserve">потерпевшего фио,    </w:t>
      </w:r>
    </w:p>
    <w:p>
      <w:pPr>
        <w:pStyle w:val="Normal"/>
        <w:bidi w:val="0"/>
        <w:rPr/>
      </w:pPr>
      <w:r>
        <w:rPr/>
        <w:t xml:space="preserve">подсудимой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ки Российской Федерации, образование полное среднее, официально не трудоустроенной, замужем, 3 малолетних детей, не военнообязанной, зарегистрированной по адресу: адрес, адрес, и фактически проживающей по адресу: адрес, ранее не судимой,     </w:t>
      </w:r>
    </w:p>
    <w:p>
      <w:pPr>
        <w:pStyle w:val="Normal"/>
        <w:bidi w:val="0"/>
        <w:rPr/>
      </w:pPr>
      <w:r>
        <w:rPr/>
        <w:t xml:space="preserve">обвиняемой в совершении преступления, предусмотренного п. «в» ч. 2 ст. 115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п. «в» ч. 2 ст. 115 УК РФ, прекратить на основании ст. 25 УПК РФ в связи с примирением сторон, освободить ее от уголовной ответственности.</w:t>
      </w:r>
    </w:p>
    <w:p>
      <w:pPr>
        <w:pStyle w:val="Normal"/>
        <w:bidi w:val="0"/>
        <w:rPr/>
      </w:pPr>
      <w:r>
        <w:rPr/>
        <w:t xml:space="preserve">Меру пресечения фио в виде подписке о невыезде и надлежащем поведении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нож № 1, длина – 22 см., пластиковая рукоять коричневого цвета, длина острия 11 см., который хранится в камере хранения вещественных доказательств по уголовным делам ОМВД России по адрес  согласно квитанции № 1669 от дата – уничтожить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