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МS0091 – 01 – 2023 – 001700–18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1-16/2023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фио,   </w:t>
      </w:r>
    </w:p>
    <w:p>
      <w:pPr>
        <w:pStyle w:val="Normal"/>
        <w:bidi w:val="0"/>
        <w:rPr/>
      </w:pPr>
      <w:r>
        <w:rPr/>
        <w:t xml:space="preserve">государственного обвинителя – помощника прокурора адрес – фио,   </w:t>
      </w:r>
    </w:p>
    <w:p>
      <w:pPr>
        <w:pStyle w:val="Normal"/>
        <w:bidi w:val="0"/>
        <w:rPr/>
      </w:pPr>
      <w:r>
        <w:rPr/>
        <w:t>защитника - адвоката фио, представившего ордер № 90-01-2023-телефон от дата,</w:t>
      </w:r>
    </w:p>
    <w:p>
      <w:pPr>
        <w:pStyle w:val="Normal"/>
        <w:bidi w:val="0"/>
        <w:rPr/>
      </w:pPr>
      <w:r>
        <w:rPr/>
        <w:t xml:space="preserve">потерпевшей фио, </w:t>
      </w:r>
    </w:p>
    <w:p>
      <w:pPr>
        <w:pStyle w:val="Normal"/>
        <w:bidi w:val="0"/>
        <w:rPr/>
      </w:pPr>
      <w:r>
        <w:rPr/>
        <w:t xml:space="preserve">подсудимого фио фио, паспортные данные, зарегистрированного по адресу: адрес, и проживающего по адресу: адрес, гражданина Российской Федерации, образование средне-специальное, не женат, на иждивении 3-е малолетних детей, официально не трудоустроенного, не военнообязанного, ранее не судим, обвиняемого в совершении преступления, предусмотренного ч. 1 ст. 158 УК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.  обвиняется в  совершении преступления,  предусмотренного  ч. 1 ст. 158 УК РФ  - кража, то есть тайное хищение чужого имущества, при следующих обстоятельствах. </w:t>
      </w:r>
    </w:p>
    <w:p>
      <w:pPr>
        <w:pStyle w:val="Normal"/>
        <w:bidi w:val="0"/>
        <w:rPr/>
      </w:pPr>
      <w:r>
        <w:rPr/>
        <w:t xml:space="preserve">фио, дата примерно в время более точной даты и время в ходе дознания установить не представилось возможным, умышленно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й и желая их наступления, правомерно находясь на пляже «Барабулька» расположенного по адрес, адрес, и осознавая, что его преступные действия остаются незамеченными для потерпевшей и посторонних лиц, путем свободного доступа, тайно с шезлонга похитил мобильный телефон марки «ReaIme C21-Y» в корпусе черного цвета, IMEI 1: 8623090661462091; IMEI 2: 8623090661462083 принадлежащий фио стоимостью сумма, после чего с места преступления скрылся и похищенным распорядился по своему усмотрению, причинив тем самым фио имущественный вред на указанную выше сумму. </w:t>
      </w:r>
    </w:p>
    <w:p>
      <w:pPr>
        <w:pStyle w:val="Normal"/>
        <w:bidi w:val="0"/>
        <w:rPr/>
      </w:pPr>
      <w:r>
        <w:rPr/>
        <w:t>Действия фио органом дознания квалифицированы по ч. 1 ст. 158 УК РФ.</w:t>
      </w:r>
    </w:p>
    <w:p>
      <w:pPr>
        <w:pStyle w:val="Normal"/>
        <w:bidi w:val="0"/>
        <w:rPr/>
      </w:pP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bidi w:val="0"/>
        <w:rPr/>
      </w:pPr>
      <w:r>
        <w:rPr/>
        <w:t>Потерпевшая фио в ходе судебного разбирательства заявила 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bidi w:val="0"/>
        <w:rPr/>
      </w:pPr>
      <w:r>
        <w:rPr/>
        <w:t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, а также поддержал ходатайство потерпевшего.</w:t>
      </w:r>
    </w:p>
    <w:p>
      <w:pPr>
        <w:pStyle w:val="Normal"/>
        <w:bidi w:val="0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е основанию, выразил  согласие на прекращение уголовного дела и уголовного преследов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предусмотренное  ч. 1 ст. 158 УК РФ  является преступлением небольшой тяжести. Как в ходе дознания, так и в суде, подсудимый полностью признал свою вину и заявил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Совершенным преступлением потерпевшему фио имущественный вред не причинен, гражданский иск заявлен не был. Кроме того, подсудимый ранее не суди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 вступления постановления суда в законную силу меру пресечения фио.А. в виде обязательства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>Гражданский иск заявлен не был. Вопрос о процессуальных издержках и вещественных доказательствах разрешить в соответствии с требованиями УПК РФ.</w:t>
      </w:r>
    </w:p>
    <w:p>
      <w:pPr>
        <w:pStyle w:val="Normal"/>
        <w:bidi w:val="0"/>
        <w:rPr/>
      </w:pPr>
      <w:r>
        <w:rPr/>
        <w:t xml:space="preserve">На основании ст. 76  УК РФ, руководствуясь ст.ст. 25, 254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 за совершение преступления, предусмотренного ч. 1 ст. 158 УК РФ, прекратить на основании ст. 25 УПК РФ в связи с примирением сторон, освободить ее от уголовной ответственности.</w:t>
      </w:r>
    </w:p>
    <w:p>
      <w:pPr>
        <w:pStyle w:val="Normal"/>
        <w:bidi w:val="0"/>
        <w:rPr/>
      </w:pPr>
      <w:r>
        <w:rPr/>
        <w:t xml:space="preserve">До вступления постановления суда в законную силу меру пресечения фио в виде обязательства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 xml:space="preserve">Вещественное доказательство по делу: мобильный телефон марки «ReaIme C21-Y» в корпусе черного цвета, IMEI 1: 8623090661462091; IMEI 2: 8623090661462083, согласно   ч. 3 ст.  81 УПК РФ, оставить по принадлежности законному владельцу фио </w:t>
      </w:r>
    </w:p>
    <w:p>
      <w:pPr>
        <w:pStyle w:val="Normal"/>
        <w:bidi w:val="0"/>
        <w:rPr/>
      </w:pPr>
      <w:r>
        <w:rPr/>
        <w:t xml:space="preserve">В соответствии с ч. 10 ст. 316, ст.ст. 131, 132 УПК РФ, процессуальные издержки - возмещение вознаграждения адвокату фио в размере сумма отнести за счет федерального бюджет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5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(подпись)                                   фио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