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дело № 1-91-17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,</w:t>
      </w:r>
    </w:p>
    <w:p>
      <w:pPr>
        <w:pStyle w:val="Normal"/>
        <w:jc w:val="center"/>
        <w:rPr/>
      </w:pPr>
      <w:r>
        <w:rPr/>
        <w:t>уголовного пре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           09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91 Феодосийского судебного района (городской округ Феодосия) Республики Крым  Воробьёва Н.В. с участием:</w:t>
      </w:r>
    </w:p>
    <w:p>
      <w:pPr>
        <w:pStyle w:val="Normal"/>
        <w:jc w:val="both"/>
        <w:rPr/>
      </w:pPr>
      <w:r>
        <w:rPr/>
        <w:t>государственного обвинителя помощника прокурора адрес Метельского А.А.,</w:t>
      </w:r>
    </w:p>
    <w:p>
      <w:pPr>
        <w:pStyle w:val="Normal"/>
        <w:jc w:val="both"/>
        <w:rPr/>
      </w:pPr>
      <w:r>
        <w:rPr/>
        <w:t>подсудимого Тихомирова И.Л., паспортные данные, гражданина Российской Федерации,   образование высшее,   женатого,  имеющего на иждивении  малолетнего ребенка, не работающего, инвалидом 1 и 2 группы не являющегося,  зарегистрированного и проживающего по адресу:   адрес, ранее не судимого,</w:t>
      </w:r>
    </w:p>
    <w:p>
      <w:pPr>
        <w:pStyle w:val="Normal"/>
        <w:jc w:val="both"/>
        <w:rPr/>
      </w:pPr>
      <w:r>
        <w:rPr/>
        <w:t xml:space="preserve">защитника - адвоката Киктенко Н.В., представившей  удостоверение № номер от дата, </w:t>
      </w:r>
    </w:p>
    <w:p>
      <w:pPr>
        <w:pStyle w:val="Normal"/>
        <w:jc w:val="both"/>
        <w:rPr/>
      </w:pPr>
      <w:r>
        <w:rPr/>
        <w:t xml:space="preserve">представителя юридического лица - потерпевшего   по делу   Будур О.С., </w:t>
      </w:r>
    </w:p>
    <w:p>
      <w:pPr>
        <w:pStyle w:val="Normal"/>
        <w:jc w:val="both"/>
        <w:rPr/>
      </w:pPr>
      <w:r>
        <w:rPr/>
        <w:t>при секретаре Шаршембековой Г.М.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уголовного дела в отношении Тихомирова И.Л.,  обвиняемого в совершении преступления, предусмотренного ч. 3 ст. 30 ч. 1 ст. 158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дсудимый фио совершил   покушение на кражу, то есть на тайное хищение чужого имущ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судимый фио    виновным себя в совершении  покушение на кражу, то есть на тайное хищение чужого имущества, признал полностью, обвинение ему понятно, согласен с ним в полном объеме, квалификацию своего деяния не оспаривает. При этом фио просил прекратить производство по делу в связи с примерением сторон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ио судьёй подсудимому разъяснены последствия прекращения уголовного дела по нереабилитирующим основаниям, которые понятны фио и он с ними согласил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тавитель юридического лица фио пояснил суду ,что юридическое лицо действительно примиролось с подсудимым, фио полностью возместил материальный ущерб и принес извинения.</w:t>
      </w:r>
    </w:p>
    <w:p>
      <w:pPr>
        <w:pStyle w:val="Normal"/>
        <w:jc w:val="both"/>
        <w:rPr/>
      </w:pPr>
      <w:r>
        <w:rPr/>
        <w:t xml:space="preserve">В судебном заседание от подсудимого и представителя юридического лица -потерпевшего по делу поступило письменное заявление о прекращении производства по делу на основании ст. 25 УПК РФ.  </w:t>
      </w:r>
    </w:p>
    <w:p>
      <w:pPr>
        <w:pStyle w:val="Normal"/>
        <w:jc w:val="both"/>
        <w:rPr/>
      </w:pPr>
      <w:r>
        <w:rPr/>
        <w:t>Государственный обвинитель фио и защитник – адвокат фио не возражали против удовлетворения ходатайства о прекращении уголовного дела и уголовного преследования в отношении фио по основаниям, предусмотренным ст. 25 УПК РФ.</w:t>
      </w:r>
    </w:p>
    <w:p>
      <w:pPr>
        <w:pStyle w:val="Normal"/>
        <w:jc w:val="both"/>
        <w:rPr/>
      </w:pPr>
      <w:r>
        <w:rPr/>
        <w:t>фио совершено уголовно наказуемое деяние, которое в силу положений ст. 15 УК РФ по характеру и степени его общественной опасности относится к преступлениям небольшой тяжести.</w:t>
      </w:r>
    </w:p>
    <w:p>
      <w:pPr>
        <w:pStyle w:val="Normal"/>
        <w:jc w:val="both"/>
        <w:rPr/>
      </w:pPr>
      <w:r>
        <w:rPr/>
        <w:t>В соответствии со ст. 76 УК РФ и ст. 25 УП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, суд в этом случае вправе на основании заявления потерпевшего прекратить уголовное дело в отношении лица, обвиняемого в совершении преступления небольшой тяжести.</w:t>
      </w:r>
    </w:p>
    <w:p>
      <w:pPr>
        <w:pStyle w:val="Normal"/>
        <w:jc w:val="both"/>
        <w:rPr/>
      </w:pPr>
      <w:r>
        <w:rPr/>
        <w:t>Согласно ст. 254 УПК РФ в случаях, предусмотренных ст. 25 УПК РФ, суд прекращает уголовное дело в судебном заседании.</w:t>
      </w:r>
    </w:p>
    <w:p>
      <w:pPr>
        <w:pStyle w:val="Normal"/>
        <w:jc w:val="both"/>
        <w:rPr/>
      </w:pPr>
      <w:r>
        <w:rPr/>
        <w:t>Изучив материалы уголовного дела, в том числе характеризующие данные на подсудимого, суд приходит к выводу, что фио полностью признал свою вину, действительно примирился с  потерпевшим по делу  наименование организации, а также загладил причиненный вред преступлением, преступление совершил впервые, так как не судим, в связи с чем законных оснований для отказа в удовлетворении ходатайств о прекращении уголовного дела не имеется.</w:t>
      </w:r>
    </w:p>
    <w:p>
      <w:pPr>
        <w:pStyle w:val="Normal"/>
        <w:jc w:val="both"/>
        <w:rPr/>
      </w:pPr>
      <w:r>
        <w:rPr/>
        <w:t>На основании изложенного, руководствуясь ст. 76 УК РФ, ст. 25 и 254 У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кратить уголовное дело, уголовное преследование в отношении Тихомирова И.Л., обвиняемого в совершении преступления, предусмотренного ч. 3 ст. 30 ч.1 ст. 158 УК РФ, по основанию, предусмотренному ст. 25 УПК РФ, в связи с примирением сторон.</w:t>
      </w:r>
    </w:p>
    <w:p>
      <w:pPr>
        <w:pStyle w:val="Normal"/>
        <w:jc w:val="both"/>
        <w:rPr/>
      </w:pPr>
      <w:r>
        <w:rPr/>
        <w:t xml:space="preserve">2. Вещественные доказательства по делу: виноград "Алиготе" в количестве 69,5 кг., ранее переданный генеральному директору ООО "ЗМВК" фио на ответственное хранение на стадии дознания, согласно  ст. 81 УПК РФ,  вернуть  законному владельцу. </w:t>
      </w:r>
    </w:p>
    <w:p>
      <w:pPr>
        <w:pStyle w:val="Normal"/>
        <w:jc w:val="both"/>
        <w:rPr/>
      </w:pPr>
      <w:r>
        <w:rPr/>
        <w:t>4. Копию настоящего постановления вручить подсудимому, защитнику,  представителю потерпевшего и прокурору города Феодосии.</w:t>
      </w:r>
    </w:p>
    <w:p>
      <w:pPr>
        <w:pStyle w:val="Normal"/>
        <w:jc w:val="both"/>
        <w:rPr/>
      </w:pPr>
      <w:r>
        <w:rPr/>
        <w:t>Настоящее постановление может быть обжаловано в апелляционном порядке в Феодосийский городской суд в течение 10 суток со дня его вынесения через мирового судью судебного участка № 91 Феодосийского судебного района (городской округ Феодосии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6090" w:leader="none"/>
        </w:tabs>
        <w:ind w:left="6096" w:hanging="6096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Дудкова Н.А.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Воробьёва Н.В. ___________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rFonts w:eastAsia="Calibri"/>
          <w:sz w:val="22"/>
          <w:szCs w:val="22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